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20 ottobre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2 (3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 punto materiale si muove in una dimensione, il suo moto è descritto dalla legge oraria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x(t) = 2 sin(3t-1).</w:t>
      </w:r>
    </w:p>
    <w:p>
      <w:pPr>
        <w:pStyle w:val="Normal"/>
        <w:ind w:left="284" w:hanging="0"/>
        <w:jc w:val="both"/>
        <w:rPr/>
      </w:pPr>
      <w:r>
        <w:rPr/>
        <w:t xml:space="preserve">Determinare la velocità e l’accelerazione del corpo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3 (3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La neve sta cadendo verticalmente a una velocità costante di 8.0 m/s. A quale angolo rispetto alla verticale sembrano cadere i fiocchi di neve per il guidatore di un’auto che viaggia a 50 km/h ?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Un’asta omogenea di massa 3 kg e lunghezza 6 m poggia su due supporti lisci in A e B. All’estremità C dell’asta è appeso un filo con un corpo di massa 1 kg.</w:t>
        <w:br/>
        <w:br/>
        <w:t>a) Si determinino le reazioni vincolari in A e B.</w:t>
        <w:br/>
        <w:t>b) Si calcoli in quale punto dell’asta bisogna appoggiare un corpo di massa 2 kg affinché le reazioni vincolari in A e B siano uguali in modulo.</w:t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30003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4/30)</w:t>
      </w:r>
    </w:p>
    <w:p>
      <w:pPr>
        <w:pStyle w:val="Normal"/>
        <w:overflowPunct w:val="true"/>
        <w:autoSpaceDE w:val="true"/>
        <w:spacing w:before="100" w:after="100"/>
        <w:ind w:left="284" w:hanging="0"/>
        <w:textAlignment w:val="auto"/>
        <w:rPr/>
      </w:pPr>
      <w:r>
        <w:rPr>
          <w:szCs w:val="24"/>
        </w:rPr>
        <w:t xml:space="preserve">Un'autovettura percorre una curva di raggio R=50 m. Sia μ=0.7 il coefficiente di attrito tra pneumatici e asfalto.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szCs w:val="24"/>
        </w:rPr>
      </w:pPr>
      <w:r>
        <w:rPr>
          <w:szCs w:val="24"/>
        </w:rPr>
        <w:t xml:space="preserve">a) Si calcoli la velocità massima con cui l'auto può percorrere la curva senza sbandare. 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>
          <w:szCs w:val="24"/>
        </w:rPr>
        <w:t xml:space="preserve">b) Si supponga che la curva sia sopraelevata, ovvero giaccia su un piano inclinato con inclinazione α=10° rispetto all'orizzontale, qual è in questo caso la velocità massima con cui l'auto può percorrere la curva senza sbandare?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284" w:hanging="0"/>
        <w:rPr/>
      </w:pPr>
      <w:r>
        <w:rPr/>
        <w:t>ESERCIZIO 6 (4/30)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/>
        <w:br/>
        <w:t xml:space="preserve"> Un corpo puntiforme si muove libero con velocità di modulo v=2m/s. Ad un certo istante interviene su di esso una forza che lo porta a completo arresto compiendo un lavoro pari a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/>
        <w:t>W= -400 J . Si calcoli la massa del corpo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7 (4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ue cubetti di ghiaccio,ciascuno di massa 10 g, vengono lasciati cadere in un leggerissimo bicchiere di plastica, di capacità termica trascurabile, contenente 200 cm</w:t>
      </w:r>
      <w:r>
        <w:rPr>
          <w:szCs w:val="24"/>
          <w:vertAlign w:val="superscript"/>
        </w:rPr>
        <w:t>3</w:t>
      </w:r>
      <w:r>
        <w:rPr/>
        <w:t xml:space="preserve"> di acqua e succo di arancia alla temperatura di iniziale di 25°C. Se il ghiaccio è stato estratto da un congelatore a </w:t>
      </w:r>
    </w:p>
    <w:p>
      <w:pPr>
        <w:pStyle w:val="Normal"/>
        <w:ind w:left="284" w:hanging="0"/>
        <w:jc w:val="both"/>
        <w:rPr/>
      </w:pPr>
      <w:r>
        <w:rPr/>
        <w:t>-15°C, quale è la temperatura finale della bibita?</w:t>
      </w:r>
    </w:p>
    <w:p>
      <w:pPr>
        <w:pStyle w:val="Normal"/>
        <w:ind w:left="284" w:hanging="0"/>
        <w:jc w:val="both"/>
        <w:rPr/>
      </w:pPr>
      <w:r>
        <w:rPr/>
        <w:t>Si assegni al ghiaccio il calore specifico di 0.50 cal/g°C e il calore di fusione di 80 cal/g, mentre per la bibita si assumano la stessa densità e lo stesso calore specifico dell’acqua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ESERCIZIO 8 (6/30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ind w:left="284" w:hanging="0"/>
        <w:rPr/>
      </w:pPr>
      <w:r>
        <w:rPr/>
        <w:t>Una macchina di Carnot opera tra due sorgenti a temperatura T</w:t>
      </w:r>
      <w:r>
        <w:rPr>
          <w:vertAlign w:val="subscript"/>
        </w:rPr>
        <w:t>1</w:t>
      </w:r>
      <w:r>
        <w:rPr/>
        <w:t xml:space="preserve"> = 250 K e T</w:t>
      </w:r>
      <w:r>
        <w:rPr>
          <w:vertAlign w:val="subscript"/>
        </w:rPr>
        <w:t>2</w:t>
      </w:r>
      <w:r>
        <w:rPr/>
        <w:t xml:space="preserve"> = 750 K. Durante ogni ciclo eroga 1000 J di lavoro.</w:t>
      </w:r>
    </w:p>
    <w:p>
      <w:pPr>
        <w:pStyle w:val="NormaleWeb"/>
        <w:numPr>
          <w:ilvl w:val="0"/>
          <w:numId w:val="3"/>
        </w:numPr>
        <w:ind w:left="284" w:hanging="0"/>
        <w:rPr/>
      </w:pPr>
      <w:r>
        <w:rPr/>
        <w:t>Quale è il rendimento della macchina?</w:t>
      </w:r>
    </w:p>
    <w:p>
      <w:pPr>
        <w:pStyle w:val="NormaleWeb"/>
        <w:ind w:left="284" w:hanging="0"/>
        <w:rPr/>
      </w:pPr>
      <w:r>
        <w:rPr/>
        <w:t>b)     Quanto calore viene fornito dalla sorgente a temperatura maggiore durante un ciclo?</w:t>
      </w:r>
    </w:p>
    <w:p>
      <w:pPr>
        <w:pStyle w:val="NormaleWeb"/>
        <w:numPr>
          <w:ilvl w:val="0"/>
          <w:numId w:val="2"/>
        </w:numPr>
        <w:ind w:left="284" w:hanging="0"/>
        <w:rPr/>
      </w:pPr>
      <w:r>
        <w:rPr/>
        <w:t xml:space="preserve"> </w:t>
      </w:r>
      <w:r>
        <w:rPr/>
        <w:t>Quanto calore viene ceduto alla sorgente a temperatura inferiore durante un ciclo?</w:t>
      </w:r>
    </w:p>
    <w:p>
      <w:pPr>
        <w:pStyle w:val="Normale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8:00Z</dcterms:created>
  <dc:creator>Domenico Chianese</dc:creator>
  <dc:description/>
  <cp:keywords/>
  <dc:language>en-US</dc:language>
  <cp:lastModifiedBy>Dott.Satriano</cp:lastModifiedBy>
  <cp:lastPrinted>2005-10-20T11:36:00Z</cp:lastPrinted>
  <dcterms:modified xsi:type="dcterms:W3CDTF">2015-02-16T11:30:00Z</dcterms:modified>
  <cp:revision>8</cp:revision>
  <dc:subject/>
  <dc:title>PROVA SCRITTA DI FISICA DEL 23 MARZO 2005</dc:title>
</cp:coreProperties>
</file>