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aprile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modulo di uno a scelta dei due vetto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se la quantità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è una grandezza scalare o vettori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la quantità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+3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è una grandezza scalare o vettoria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’automobile, che viaggia a 95 km/h, oltrepassa un treno lungo 1.00 km che viaggia nella stessa direzione su un binario parallelo alla strada. Se la velocità del treno è di 75 km/h, quanto tempo impiega l’automobile per superarlo e che distanza avrà percorso nel frattempo?</w:t>
      </w:r>
    </w:p>
    <w:p>
      <w:pPr>
        <w:pStyle w:val="Normal"/>
        <w:jc w:val="both"/>
        <w:rPr/>
      </w:pPr>
      <w:r>
        <w:rPr/>
        <w:t>Quali sarebbero le risposte se l’automobile e il treno viaggiassero in direzione opposte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Esercizio 3 (3/30)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>
          <w:b w:val="false"/>
          <w:bCs w:val="false"/>
        </w:rPr>
        <w:t xml:space="preserve">Sulla superficie di un pianeta l’accelerazione gravitazionale </w:t>
      </w:r>
      <w:r>
        <w:rPr>
          <w:b w:val="false"/>
          <w:bCs w:val="false"/>
          <w:i/>
          <w:iCs/>
        </w:rPr>
        <w:t>g</w:t>
      </w:r>
      <w:r>
        <w:rPr>
          <w:b w:val="false"/>
          <w:bCs w:val="false"/>
        </w:rPr>
        <w:t xml:space="preserve"> ha modulo  12.0 m/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Una sfera di ottone di massa 2.10 kg viene portata su questo pianeta. Quale è la massa di tale sfera sulla Terra e su quel pianeta? Quale è il peso della sfera sulla Terra e sul quel pianet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’energia potenziale di una massa di 1 kg a una distanza di 1 km dalla superficie della Terr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’energia cinetica che possiede una massa di 1 kg, lasciata cadere dall’altezza di 1 km, nell’istante in cui tocca terra? Trascurare l’attr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’energia cinetica della stessa massa quando è a metà cadut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’energia meccanica totale della stessa massa quando è a metà cadu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5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isco da hockey di massa 110 g scivola sul ghiaccio per 10 m prima di fermar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la velocità iniziale era 5.0 m/s, qual è l’intensità della forza di attrito sul disco durante la cors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l’era il coefficiente di attrito fra disco e ghiaccio?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6 (4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Un blocco di massa 3.0 kg scivola su una superficie priva di attrito alla velocità di 8.0 m/s nel verso positivo delle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. Improvvisamente si rompe in due pezzi. Un pezzo di massa 1.0 kg si muove nel verso positivo delle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 xml:space="preserve"> con velocità di 16.0 m/s. Qual è la velocità (modulo , direzione e verso) del secondo pezzo?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2"/>
        <w:jc w:val="both"/>
        <w:rPr/>
      </w:pPr>
      <w:r>
        <w:rPr/>
        <w:t>Esercizio 7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forza applicata a un guscio sferico sottile di raggio 1.90m, che produce un momento di 960 Nm, gli conferisce  un’accelerazione angolare di 6.20 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Qual è il momento di inerzia del guscio rispetto all’asse di rotazione passante per il centro della sfera?</w:t>
      </w:r>
    </w:p>
    <w:p>
      <w:pPr>
        <w:pStyle w:val="Normal"/>
        <w:jc w:val="both"/>
        <w:rPr/>
      </w:pPr>
      <w:r>
        <w:rPr/>
        <w:t>Qual è la massa del guscio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mole di un gas perfetto si espande alla pressione costante di 1.2•10</w:t>
      </w:r>
      <w:r>
        <w:rPr>
          <w:vertAlign w:val="superscript"/>
        </w:rPr>
        <w:t>5</w:t>
      </w:r>
      <w:r>
        <w:rPr/>
        <w:t xml:space="preserve"> Pa passando da un volume di 22.0 litri a uno di 23.0 litri. Nel corso dell’esapnsione il gas assorbe 337 J di calore.</w:t>
      </w:r>
    </w:p>
    <w:p>
      <w:pPr>
        <w:pStyle w:val="Normal"/>
        <w:jc w:val="both"/>
        <w:rPr/>
      </w:pPr>
      <w:r>
        <w:rPr/>
        <w:t xml:space="preserve">Determinare il lavoro eseguito dal sistema (o sul sistema) e la variazione di energia intern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5:00Z</dcterms:created>
  <dc:creator>...</dc:creator>
  <dc:description/>
  <dc:language>en-US</dc:language>
  <cp:lastModifiedBy>Celeste Satriano</cp:lastModifiedBy>
  <cp:lastPrinted>2004-04-15T09:44:00Z</cp:lastPrinted>
  <dcterms:modified xsi:type="dcterms:W3CDTF">2004-04-15T07:58:00Z</dcterms:modified>
  <cp:revision>7</cp:revision>
  <dc:subject/>
  <dc:title>Esame di Fisica I</dc:title>
</cp:coreProperties>
</file>