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20 aprile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 xml:space="preserve">a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84" w:hanging="0"/>
        <w:jc w:val="both"/>
        <w:rPr/>
      </w:pPr>
      <w:r>
        <w:rPr/>
        <w:t xml:space="preserve">c. un vettor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tale ch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hanging="0"/>
        <w:jc w:val="both"/>
        <w:rPr/>
      </w:pPr>
      <w:r>
        <w:rPr/>
        <w:t xml:space="preserve">d. l’angolo compreso tra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e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2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osizione di un punto materiale in moto è data da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a sua veloc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a sua acceler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3 (4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utomobilista, avendo l’auto con la batteria scarica, è costretto a spingerla. Se dopo 5s l’auto, che ha una massa di 1100kg, raggiunge una velocità di 45cm/s e si trascura l’attrito, che forza esercita l’automobilista? Che lavoro compie questa for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erbatoio di benzina da 70 litri di un’automobile è riempito fino all’orlo di benzina a 20°C. La macchina viene parcheggiata al sole e il serbatoio raggiunge la temperatura di 40°C. Quanta benzina fuoriuscirà dal serbatoio?</w:t>
      </w:r>
    </w:p>
    <w:p>
      <w:pPr>
        <w:pStyle w:val="Normal"/>
        <w:jc w:val="both"/>
        <w:rPr/>
      </w:pPr>
      <w:r>
        <w:rPr/>
        <w:t>(Coefficiente  di dilatazione cubica della benzina 950∙10</w:t>
      </w:r>
      <w:r>
        <w:rPr>
          <w:szCs w:val="24"/>
          <w:vertAlign w:val="superscript"/>
        </w:rPr>
        <w:t>-6</w:t>
      </w:r>
      <w:r>
        <w:rPr/>
        <w:t xml:space="preserve"> K</w:t>
      </w:r>
      <w:r>
        <w:rPr>
          <w:szCs w:val="24"/>
          <w:vertAlign w:val="superscript"/>
        </w:rPr>
        <w:t>-1</w:t>
      </w:r>
      <w:r>
        <w:rPr/>
        <w:t>, coefficiente  di dilatazione cubica dell’acciaio 36∙10</w:t>
      </w:r>
      <w:r>
        <w:rPr>
          <w:szCs w:val="24"/>
          <w:vertAlign w:val="superscript"/>
        </w:rPr>
        <w:t>-6</w:t>
      </w:r>
      <w:r>
        <w:rPr/>
        <w:t xml:space="preserve"> K</w:t>
      </w:r>
      <w:r>
        <w:rPr>
          <w:szCs w:val="24"/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4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mion con i freni rotti corre su una strada in discesa alla velocità di 128.7 km/h. Fortunatamente al termine della discesa c’è una salita inclinata di 15°. Quanto deve essere lunga la salita affinché il camion si arresti almeno momentaneamente?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6 (3/30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Spingendo sul suolo una pattinatrice con le braccia estese riesce a volteggiare a una velocità angolare massima di 1.0 giri/s. In questa configurazione il suo momento d’inerzia rispetto all’asse di rotazione è 3.5 kg m</w:t>
      </w:r>
      <w:r>
        <w:rPr>
          <w:szCs w:val="24"/>
          <w:vertAlign w:val="superscript"/>
        </w:rPr>
        <w:t>2</w:t>
      </w:r>
      <w:r>
        <w:rPr/>
        <w:t>. Che cosa accade alla sua velocità angolare quando avvicina le braccia al corpo e rimane eretta in una piroetta in cui il suo momento di inerzia è solo 1.0 kg m</w:t>
      </w:r>
      <w:r>
        <w:rPr>
          <w:szCs w:val="24"/>
          <w:vertAlign w:val="superscript"/>
        </w:rPr>
        <w:t>2</w:t>
      </w:r>
      <w:r>
        <w:rPr>
          <w:szCs w:val="24"/>
        </w:rPr>
        <w:t>? Si suppongano trascurabili le forze di att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ESERCIZIO 7 (4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abbricante di motori fa le seguenti affermazioni: il calore al secondo immesso nel motore è di 9.0 kJ a 375 K. Il calore di uscita al secondo è di 4.0 kJ a 225 K. Credereste a queste affermazion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ERCIZIO 8 (6/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terminare la variazione di energia interna di 1.0 litri di acqua a 100°C quando ha completato la sua ebollizione che ha prodotto 1671 litri di vapore a 100°C. La trasformazione avviene a pressione atmosferic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43:00Z</dcterms:created>
  <dc:creator>Domenico Chianese</dc:creator>
  <dc:description/>
  <dc:language>en-US</dc:language>
  <cp:lastModifiedBy>Celeste</cp:lastModifiedBy>
  <cp:lastPrinted>2005-04-20T12:18:00Z</cp:lastPrinted>
  <dcterms:modified xsi:type="dcterms:W3CDTF">2005-04-20T10:18:00Z</dcterms:modified>
  <cp:revision>5</cp:revision>
  <dc:subject/>
  <dc:title>PROVA SCRITTA DI FISICA DEL 23 MARZO 2005</dc:title>
</cp:coreProperties>
</file>