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 dicembre 2005 (a.a. 2004-2005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ocente : Prof.ssa C. Satri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Esercizio 1 - obbligatorio (valore 5/30)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Siano dati i vettori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720" w:firstLine="18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ab/>
        <w:t>e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ind w:left="720"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Si determi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somma dei due vettor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loro prodotto vettori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modulo di uno a scelta dei vettor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a quantità scalare a scelta costruita a partire dai due vettor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 vettore a scelta parallelo al primo.</w:t>
      </w:r>
    </w:p>
    <w:p>
      <w:pPr>
        <w:pStyle w:val="Normal"/>
        <w:ind w:left="720" w:firstLine="18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2 (4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centemente un Airbus all’aeroporto di Linate ha dovuto abortire il decollo per evitare una collisione con un Cessa, quando la sua velocità in pista era v</w:t>
      </w:r>
      <w:r>
        <w:rPr>
          <w:vertAlign w:val="subscript"/>
        </w:rPr>
        <w:t>0</w:t>
      </w:r>
      <w:r>
        <w:rPr/>
        <w:t xml:space="preserve">=145 km/h. Lo spazio di frenata è stato di 250 m. Calcolare l’accelerazione, assunta costante, impressa invertendo la spinta dei motori ed il tempo di frena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3 (5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n bambino trascina su un pavimento levigato un trenino con una forza orizzontale di 3.0 N. Il trenino è costituito da una locomotiva di massa 500 g e da due vagoncini, ciascuno di massa 250 g. Una cordicella collega la locomotiva al primo vagone ed una seconda cordicella unisce i due vagoncini. Trascurando l’attrito, si calcolin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valore dell’accelerazione del trenin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valori delle tensioni nelle due cordice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4 (6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e corpi sono connessi da una fune di massa trascurabile attraverso una carrucola di massa m=0.1 kg e raggio 3 cm: M</w:t>
      </w:r>
      <w:r>
        <w:rPr>
          <w:vertAlign w:val="subscript"/>
        </w:rPr>
        <w:t>2</w:t>
      </w:r>
      <w:r>
        <w:rPr/>
        <w:t xml:space="preserve"> =1 kg è appeso e M</w:t>
      </w:r>
      <w:r>
        <w:rPr>
          <w:vertAlign w:val="subscript"/>
        </w:rPr>
        <w:t>1</w:t>
      </w:r>
      <w:r>
        <w:rPr/>
        <w:t xml:space="preserve"> = 2 kg è appoggiato su un piano liscio inclinato di 40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e la accelerazione angolare della carrucol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Determinare la accelerazione angolare della carrucola se il piano inclinato ha un coefficiente di attrito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d</w:t>
      </w:r>
      <w:r>
        <w:rPr/>
        <w:t>=0.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5 (5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na mensola viene collocata orizzontalmente utilizzando un perno privo di attrito alla parete ed una fune ideale di sostegno. Si esprima, in funzione del peso P della mensola, della sua lunghezza L e della lunghezza della fune d la tensione della fune e si determini la reazione vincolare (intensità e orientazione) in corrispondenza del perno sulla parete. La mensola può essere considerata come un’asta sottile e omogenea.</w:t>
      </w:r>
    </w:p>
    <w:p>
      <w:pPr>
        <w:pStyle w:val="Normal"/>
        <w:jc w:val="both"/>
        <w:rPr>
          <w:bCs/>
        </w:rPr>
      </w:pPr>
      <w:r>
        <w:rPr>
          <w:bCs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15pt;height:150pt" filled="f" o:ole="">
            <v:imagedata r:id="rId3" o:title=""/>
          </v:shape>
          <o:OLEObject Type="Embed" ProgID="" ShapeID="ole_rId2" DrawAspect="Content" ObjectID="_646444182" r:id="rId2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6 (4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i ha a disposizione una stufa che eroga una potenza di 2000W. Supponendo che l’energia erogata venga messa tutta a disposizione sotto forma di calore, è possibile portare un 1 kg di acqua dalla temperatura di 10°C alla temperatura di 90°C in un tempo pari a 3 minuti? </w:t>
      </w:r>
    </w:p>
    <w:p>
      <w:pPr>
        <w:pStyle w:val="Normal"/>
        <w:jc w:val="both"/>
        <w:rPr>
          <w:bCs/>
        </w:rPr>
      </w:pPr>
      <w:r>
        <w:rPr>
          <w:bCs/>
        </w:rPr>
        <w:t>Spiegare quantitativamente la rispos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7 (6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na mole di gas perfetto monoatomico esegue una espansione isobara. Lo stato iniziale è caratterizzato da P</w:t>
      </w:r>
      <w:r>
        <w:rPr>
          <w:vertAlign w:val="subscript"/>
        </w:rPr>
        <w:t>0</w:t>
      </w:r>
      <w:r>
        <w:rPr/>
        <w:t>= 4 atm e V</w:t>
      </w:r>
      <w:r>
        <w:rPr>
          <w:vertAlign w:val="subscript"/>
        </w:rPr>
        <w:t>0</w:t>
      </w:r>
      <w:r>
        <w:rPr/>
        <w:t>= 5 l. Nello stato finale il volume è raddoppiato. Si calcoli la temperatura finale, il lavoro compiuto dal gas e la variazione della sua energia inter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41:00Z</dcterms:created>
  <dc:creator>Celeste</dc:creator>
  <dc:description/>
  <dc:language>en-US</dc:language>
  <cp:lastModifiedBy> Celeste Satriano</cp:lastModifiedBy>
  <dcterms:modified xsi:type="dcterms:W3CDTF">2005-12-17T15:28:00Z</dcterms:modified>
  <cp:revision>5</cp:revision>
  <dc:subject/>
  <dc:title>Esercizio 5 (4/30)</dc:title>
</cp:coreProperties>
</file>