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febbrai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1 - obbligatorio (5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ano dati i vettori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= 4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+8</w:t>
      </w:r>
      <w:r>
        <w:rPr>
          <w:b/>
          <w:bCs/>
        </w:rPr>
        <w:t>k</w:t>
      </w:r>
      <w:r>
        <w:rPr/>
        <w:t xml:space="preserve"> e 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= 2</w:t>
      </w:r>
      <w:r>
        <w:rPr>
          <w:b/>
          <w:bCs/>
        </w:rPr>
        <w:t>i</w:t>
      </w:r>
      <w:r>
        <w:rPr/>
        <w:t>+10</w:t>
      </w:r>
      <w:r>
        <w:rPr>
          <w:b/>
          <w:bCs/>
        </w:rPr>
        <w:t>j</w:t>
      </w:r>
      <w:r>
        <w:rPr/>
        <w:t>+5</w:t>
      </w:r>
      <w:r>
        <w:rPr>
          <w:b/>
          <w:bCs/>
        </w:rPr>
        <w:t>k</w:t>
      </w:r>
      <w:r>
        <w:rPr/>
        <w:t>. Essi rappresentano gli spostamenti, ad un certo istante, di due particelle, emesse da una sorgente comune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il modulo di ciascun vetto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ngolo che formano i vettor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 spostamento </w:t>
      </w:r>
      <w:r>
        <w:rPr>
          <w:b/>
          <w:bCs/>
        </w:rPr>
        <w:t>r</w:t>
      </w:r>
      <w:r>
        <w:rPr/>
        <w:t xml:space="preserve"> della particella 2 rispetto alla particella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2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operaio seduto sul tetto di una casa lascia cadere un martello. Il tetto è liscio ed inclinato di 30° sull’orizzontale. Il tetto è lungo 10 m ed il suo punto più basso è a 10 m dal suol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quale velocità il martello si stacca dal tett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he distanza dal muro della casa cade il martello?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3 (5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po di massa M=1 kg è appoggiato su un piano ruvido, con coefficiente di attrito statico 0.3 e coefficiente di attrito dinamico 0.15, ed è tirato con un filo inestensibile da un peso P di massa m. Cal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valore minimo della massa m per cui il corpo inizia a muoversi;</w:t>
      </w:r>
    </w:p>
    <w:p>
      <w:pPr>
        <w:pStyle w:val="Normal"/>
        <w:numPr>
          <w:ilvl w:val="0"/>
          <w:numId w:val="2"/>
        </w:numPr>
        <w:rPr/>
      </w:pPr>
      <w:r>
        <w:rPr/>
        <w:t>la velocità che raggiunge il corpo dopo un percorso di 2 m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3020</wp:posOffset>
            </wp:positionV>
            <wp:extent cx="323469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-17" r="9474" b="1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ercizio 4 (6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ruota di bicicletta, di 60 cm di diametro, sostenuta verticalmente nel suo centro, è fatta ruotare attorno a un asse orizzontale da un momento di forza di 68 Nm. Se il cerchio e lo pneumatico pesano insieme 14.3 N, si determini l’accelerazione angolare della ruota. Si trascuri il contributo dei r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5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sedia di barbiere poggia su uno stantuffo idraulico di diametro 10 cm. La parte di ingresso ha uno stantuffo con area della sezione trasversale 10 cm</w:t>
      </w:r>
      <w:r>
        <w:rPr>
          <w:vertAlign w:val="superscript"/>
        </w:rPr>
        <w:t>2</w:t>
      </w:r>
      <w:r>
        <w:rPr/>
        <w:t xml:space="preserve">, che è azionato da un pedale. Se la massa totale della sedia e del cliente è 160 kg, quanto vale la forza che si deve applicare allo stantuffo di ingresso?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6 (6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recipiente di volume V</w:t>
      </w:r>
      <w:r>
        <w:rPr>
          <w:vertAlign w:val="subscript"/>
        </w:rPr>
        <w:t>0</w:t>
      </w:r>
      <w:r>
        <w:rPr/>
        <w:t xml:space="preserve"> = 50 l contiene un gas perfetto alla pressione P = 1 atm ed alla temperatura T</w:t>
      </w:r>
      <w:r>
        <w:rPr>
          <w:vertAlign w:val="subscript"/>
        </w:rPr>
        <w:t>0</w:t>
      </w:r>
      <w:r>
        <w:rPr/>
        <w:t xml:space="preserve"> = 0°C. Il gas viene riscaldato a pressione costante fino a triplicarne il volume e poi raffreddato mantenendo costante il volume fino a tornare alla temperatura iniziale di 0°C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riazione globale di energia inte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avoro esegui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lore globalmente scambiato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19:00Z</dcterms:created>
  <dc:creator>...</dc:creator>
  <dc:description/>
  <dc:language>en-US</dc:language>
  <cp:lastModifiedBy>Celeste Satriano</cp:lastModifiedBy>
  <cp:lastPrinted>2004-02-19T13:20:00Z</cp:lastPrinted>
  <dcterms:modified xsi:type="dcterms:W3CDTF">2004-02-19T12:23:00Z</dcterms:modified>
  <cp:revision>3</cp:revision>
  <dc:subject/>
  <dc:title>Esame di Fisica I</dc:title>
</cp:coreProperties>
</file>