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15 giugno 2006 (a.a. 2005-200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0"/>
        <w:jc w:val="center"/>
        <w:rPr/>
      </w:pPr>
      <w:r>
        <w:rPr/>
        <w:t>Docente : Prof.ssa C. Satr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ESERCIZIO 1 - obbligatorio (valore 5/30)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Si considerino i vettori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</m:e>
          <m:lim/>
        </m:limUpp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 xml:space="preserve"> e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limUp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lim/>
        </m:limUpp>
        <m:limUpp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lim/>
        </m:limUpp>
      </m:oMath>
      <w:r>
        <w:rPr/>
        <w:t>. Si calcolino:</w:t>
      </w:r>
    </w:p>
    <w:p>
      <w:pPr>
        <w:pStyle w:val="Normal"/>
        <w:ind w:left="284" w:hanging="0"/>
        <w:jc w:val="both"/>
        <w:rPr/>
      </w:pPr>
      <w:r>
        <w:rPr/>
        <w:t>a. A + B</w:t>
      </w:r>
    </w:p>
    <w:p>
      <w:pPr>
        <w:pStyle w:val="Normal"/>
        <w:ind w:left="284" w:hanging="0"/>
        <w:jc w:val="both"/>
        <w:rPr/>
      </w:pPr>
      <w:r>
        <w:rPr/>
        <w:t xml:space="preserve">b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 xml:space="preserve">c. </w:t>
      </w:r>
      <w:r>
        <w:rPr>
          <w:sz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ind w:left="284" w:hanging="0"/>
        <w:jc w:val="both"/>
        <w:rPr/>
      </w:pPr>
      <w:r>
        <w:rPr/>
        <w:t>d. l’angolo formato dai due vettori a partire dai risultati precedenti</w:t>
      </w:r>
    </w:p>
    <w:p>
      <w:pPr>
        <w:pStyle w:val="Normal"/>
        <w:ind w:left="284" w:hanging="0"/>
        <w:jc w:val="both"/>
        <w:rPr/>
      </w:pPr>
      <w:r>
        <w:rPr/>
        <w:t xml:space="preserve">e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2 (5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818" w:hanging="0"/>
        <w:jc w:val="both"/>
        <w:rPr/>
      </w:pPr>
      <w:r>
        <w:rPr/>
        <w:t>Un corpo di massa m = 2.5 Kg è soggetto a tre forze come in figura in un piano orizzontale liscio. Una, di modulo 5.0 N, diretta da ovest verso est le altre due, di modulo 9.0 N e 7.0 N rispettivamente, ruotate di 60° verso nord e di 30° verso sud rispetto alla prima. Determinare il vettore accelerazione ed il vettore velocità dopo 12 s di azione delle forze sul corpo inizialmente fermo.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5050" cy="216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161080"/>
                          <a:chOff x="0" y="0"/>
                          <a:chExt cx="2305080" cy="21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0436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9440" y="720"/>
                            <a:ext cx="0" cy="194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9080"/>
                            <a:ext cx="194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793880"/>
                            <a:ext cx="438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s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865440"/>
                            <a:ext cx="289080" cy="21600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658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073880"/>
                            <a:ext cx="561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161280"/>
                            <a:ext cx="397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5pt;height:170.15pt" coordorigin="0,0" coordsize="3630,3403">
                <v:rect id="shape_0" stroked="f" o:allowincell="f" style="position:absolute;left:1;top:1;width:3628;height: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23,1" to="1023,3062" stroked="t" o:allowincell="f" style="position:absolute;flip:y;mso-position-horizontal-relative:char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line id="shape_0" from="569,2723" to="3629,2723" stroked="t" o:allowincell="f" style="position:absolute;mso-position-horizontal-relative:char">
                  <v:stroke color="black" weight="19080" endarrow="block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8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2825;width:68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cc99" stroked="t" o:allowincell="f" style="position:absolute;left:1928;top:1363;width:454;height:339;mso-wrap-style:none;v-text-anchor:middle;mso-position-horizontal-relative:char">
                  <v:fill o:detectmouseclick="t" type="solid" color2="#ff3366"/>
                  <v:stroke color="black" weight="9360" joinstyle="miter" endcap="flat"/>
                  <w10:wrap type="none"/>
                </v:rect>
                <v:line id="shape_0" from="2384,1521" to="3062,1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6,1691" to="2969,2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11,254" to="2836,13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ESERCIZIO 3 (4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818" w:hanging="0"/>
        <w:jc w:val="both"/>
        <w:rPr/>
      </w:pPr>
      <w:r>
        <w:rPr/>
        <w:t>Con i dati dell’esercizio precedente determinare il  coefficiente di attrito statico necessario affinché il corpo inizialmente fermo non si metta in moto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4 (6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a pallina di massa 100 g cade da un’altezza h</w:t>
      </w:r>
      <w:r>
        <w:rPr>
          <w:vertAlign w:val="subscript"/>
        </w:rPr>
        <w:t>1</w:t>
      </w:r>
      <w:r>
        <w:rPr/>
        <w:t>=5,2 m urta elasticamente il pavimento e risale. Calcolare l’altezza h</w:t>
      </w:r>
      <w:r>
        <w:rPr>
          <w:vertAlign w:val="subscript"/>
        </w:rPr>
        <w:t>2</w:t>
      </w:r>
      <w:r>
        <w:rPr/>
        <w:t xml:space="preserve"> a cui risale, l’impulso scambiato col pavimento, la forza media esercitata sul pavimento se il contatto dura 0.02 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5 (3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na chiatta a forma di parallelepipedo ha una superficie di 100 m</w:t>
      </w:r>
      <w:r>
        <w:rPr>
          <w:szCs w:val="24"/>
          <w:vertAlign w:val="superscript"/>
        </w:rPr>
        <w:t xml:space="preserve">2 </w:t>
      </w:r>
      <w:r>
        <w:rPr/>
        <w:t>e le fiancate alte 1 m. Se il suo peso è di 10 ton, quanta sabbia può caricare al massimo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284" w:hanging="0"/>
        <w:rPr/>
      </w:pPr>
      <w:r>
        <w:rPr/>
        <w:t>ESERCIZIO 6 (4/30)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/>
        <w:br/>
        <w:t xml:space="preserve"> In una macchina di Atwood, supponendo che non vi sia slittamento del filo rispetto alla carrucola libera di ruotare intorno al proprio asse orizzontale e di massa trascurabile si determinino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l’accelerazione con cui si muovono le masse ( M</w:t>
      </w:r>
      <w:r>
        <w:rPr>
          <w:szCs w:val="24"/>
          <w:vertAlign w:val="subscript"/>
        </w:rPr>
        <w:t>1</w:t>
      </w:r>
      <w:r>
        <w:rPr/>
        <w:t>= 1Kg ed M</w:t>
      </w:r>
      <w:r>
        <w:rPr>
          <w:szCs w:val="24"/>
          <w:vertAlign w:val="subscript"/>
        </w:rPr>
        <w:t>2</w:t>
      </w:r>
      <w:r>
        <w:rPr/>
        <w:t xml:space="preserve"> = 1.5 kg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/>
        <w:t xml:space="preserve">La tensione cui sono sottoposti i vari tratti di filo, supposto inestensibile e di massa trascurabile. 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/>
      </w:pPr>
      <w:r>
        <w:rPr/>
        <w:t>ESERCIZIO 7 (5/30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ue masse di alluminio e di rame di capacità termiche C</w:t>
      </w:r>
      <w:r>
        <w:rPr>
          <w:szCs w:val="24"/>
          <w:vertAlign w:val="subscript"/>
        </w:rPr>
        <w:t>Al</w:t>
      </w:r>
      <w:r>
        <w:rPr/>
        <w:t>=900 J/K e C</w:t>
      </w:r>
      <w:r>
        <w:rPr>
          <w:szCs w:val="24"/>
          <w:vertAlign w:val="subscript"/>
        </w:rPr>
        <w:t>Cu</w:t>
      </w:r>
      <w:r>
        <w:rPr/>
        <w:t>=390 J/K, alle temperature iniziali T</w:t>
      </w:r>
      <w:r>
        <w:rPr>
          <w:szCs w:val="24"/>
          <w:vertAlign w:val="subscript"/>
        </w:rPr>
        <w:t>Al</w:t>
      </w:r>
      <w:r>
        <w:rPr/>
        <w:t xml:space="preserve"> =300 K e T</w:t>
      </w:r>
      <w:r>
        <w:rPr>
          <w:szCs w:val="24"/>
          <w:vertAlign w:val="subscript"/>
        </w:rPr>
        <w:t>Cu</w:t>
      </w:r>
      <w:r>
        <w:rPr/>
        <w:t xml:space="preserve"> = 500K rispettivamente, sono poste in contatto termico tra loro. Supponendo che lo scambio di calore avvenga solo tra i due corpi, si determini la variazione di entropia dell’insieme dei due corpi quando l’alluminio ha raggiunto la temperatura T’</w:t>
      </w:r>
      <w:r>
        <w:rPr>
          <w:szCs w:val="24"/>
          <w:vertAlign w:val="subscript"/>
        </w:rPr>
        <w:t>Al</w:t>
      </w:r>
      <w:r>
        <w:rPr/>
        <w:t xml:space="preserve"> =350 K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ESERCIZIO 8 (6/30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In un cilindro chiuso da un pistone, libero di muoversi, sono contenute N = 3 moli di  gas perfetto monoatomico. Al gas vengono fornite Q = 300 cal. La pressione è mantenuta costante e pari a P = 1.00 • 10</w:t>
      </w:r>
      <w:r>
        <w:rPr>
          <w:szCs w:val="24"/>
          <w:vertAlign w:val="superscript"/>
        </w:rPr>
        <w:t>5</w:t>
      </w:r>
      <w:r>
        <w:rPr/>
        <w:t xml:space="preserve"> N/m</w:t>
      </w:r>
      <w:r>
        <w:rPr>
          <w:szCs w:val="24"/>
          <w:vertAlign w:val="superscript"/>
        </w:rPr>
        <w:t>2</w:t>
      </w:r>
      <w:r>
        <w:rPr/>
        <w:t>. Sapendo che la temperatura iniziale è 27°C, trova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temperatura fi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volume finale occupato dal g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lavoro compiuto dal gas sull’es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25:00Z</dcterms:created>
  <dc:creator>Domenico Chianese</dc:creator>
  <dc:description/>
  <dc:language>en-US</dc:language>
  <cp:lastModifiedBy> Celeste Satriano</cp:lastModifiedBy>
  <cp:lastPrinted>2005-05-12T10:24:00Z</cp:lastPrinted>
  <dcterms:modified xsi:type="dcterms:W3CDTF">2006-06-15T14:00:00Z</dcterms:modified>
  <cp:revision>3</cp:revision>
  <dc:subject/>
  <dc:title>PROVA SCRITTA DI FISICA DEL 23 MARZO 2005</dc:title>
</cp:coreProperties>
</file>