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lugli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unto materiale si muove lungo un percorso rettilineo con legge oraria:</w:t>
      </w:r>
    </w:p>
    <w:p>
      <w:pPr>
        <w:pStyle w:val="Normal"/>
        <w:jc w:val="both"/>
        <w:rPr/>
      </w:pPr>
      <w:r>
        <w:rPr/>
        <w:t>x(t)= -t</w:t>
      </w:r>
      <w:r>
        <w:rPr>
          <w:vertAlign w:val="superscript"/>
        </w:rPr>
        <w:t>2</w:t>
      </w:r>
      <w:r>
        <w:rPr/>
        <w:t>+2.5 t. Cal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ua velocità ini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ua accelerazione istantan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ua velocità quando passa per la posizione x=1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3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terrazzo di un palazzo un cannone spara orizzontalmente un proiettile che colpisce, dopo aver perso 19.62 m di quota, la parete di un palazzo posto a 400 m di distanza. Determin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elocità iniziale del proiett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ngolo formato dal vettore velocità con l’orizzontale all’istante dell’impatto.</w:t>
      </w:r>
    </w:p>
    <w:p>
      <w:pPr>
        <w:pStyle w:val="Normal"/>
        <w:jc w:val="both"/>
        <w:rPr/>
      </w:pPr>
      <w:r>
        <w:rPr/>
        <w:t>Si trascuri l’attrito dell’aria.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4 (5/30, 3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po di massa m= 2 kg è sospeso a una molla (attaccata al soffitto) di costante elastica k = 100 N/m. Calcolare, rispetto al punto di sospensione della molla, il momento della forza gravitazionale e della forza elastica durante il moto. Cosa si conserva durante il moto stess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Esercizio 5 (4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corpo di massa m = 3 kg scivola lungo un piano inclinato privo di attrito di altezza h = 4 m . Giunto alla base si muove su un piano orizzontale scabro. Il corpo si ferma dopo un tratto s = 10 m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lcolare il lavoro fatto dalla forza di attrito ed il coefficiente di attrito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sercizio 6 (5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>Un corpo di massa m = 2 kg ruota intorno a un punto fisso a velocità costante pari a v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=10 m/s e a distanza pari a 20 cm. Calcolare il momento d’inerzia del sistema e il momento angolare del corpo, calcolare inoltre la velocità del corpo nel caso in cui il raggio si riduca a 10 cm senza l’intervento di forze esterne.</w:t>
      </w:r>
    </w:p>
    <w:p>
      <w:pPr>
        <w:pStyle w:val="Normal"/>
        <w:rPr/>
      </w:pPr>
      <w:r>
        <w:rPr/>
        <w:t>I risultati ottenuti dipendono dal modulo della forza che tiene il corpo in orbita intorno al centro? Perché?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sercizio 7 (4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0 g di ghiaccio vengono presi da un freezer (temperatura –21 °C) ed immediatamente posti a contatto con una sorgente termica a temperatura pari a 100 °C. Supponendo che la sorgente ceda calore con un ritmo di 65 cal/s e che il ghiaccio rimanga a contatto con essa per un totale di 3 min, calcolare la temperatura finale del ghiaccio e la variazione di entropia della sorgente.</w:t>
      </w:r>
    </w:p>
    <w:p>
      <w:pPr>
        <w:pStyle w:val="Heading2"/>
        <w:jc w:val="both"/>
        <w:rPr/>
      </w:pPr>
      <w:r>
        <w:rPr>
          <w:b w:val="false"/>
          <w:bCs w:val="false"/>
        </w:rPr>
        <w:t>Dati: calore specifico del ghiaccio 0.5 cal/g °C, calore specifico dell’acqua 1 cal/g °C, calore latente di fusione del ghiaccio 3.33•10</w:t>
      </w:r>
      <w:r>
        <w:rPr>
          <w:b w:val="false"/>
          <w:bCs w:val="false"/>
          <w:vertAlign w:val="superscript"/>
        </w:rPr>
        <w:t>5</w:t>
      </w:r>
      <w:r>
        <w:rPr>
          <w:b w:val="false"/>
          <w:bCs w:val="false"/>
        </w:rPr>
        <w:t xml:space="preserve"> J/k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6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ue moli di gas perfetto monoatomico compiono il ciclo indicato in figura. Cal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lavoro totale eseguito lungo il cicl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lore totale scambiato durante il cicl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ariazione di entropia nel passaggio da B ad A.</w:t>
      </w:r>
    </w:p>
    <w:p>
      <w:pPr>
        <w:pStyle w:val="Normal"/>
        <w:jc w:val="both"/>
        <w:rPr/>
      </w:pPr>
      <w:r>
        <w:rPr/>
        <w:t>Dati: 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=2 atm  P</w:t>
      </w:r>
      <w:r>
        <w:rPr>
          <w:vertAlign w:val="subscript"/>
        </w:rPr>
        <w:t>C</w:t>
      </w:r>
      <w:r>
        <w:rPr/>
        <w:t>=5 atm V</w:t>
      </w:r>
      <w:r>
        <w:rPr>
          <w:vertAlign w:val="subscript"/>
        </w:rPr>
        <w:t>A</w:t>
      </w:r>
      <w:r>
        <w:rPr/>
        <w:t xml:space="preserve"> = 3 litri   V</w:t>
      </w:r>
      <w:r>
        <w:rPr>
          <w:vertAlign w:val="subscript"/>
        </w:rPr>
        <w:t>B</w:t>
      </w:r>
      <w:r>
        <w:rPr/>
        <w:t xml:space="preserve"> = 8 litri</w:t>
      </w:r>
    </w:p>
    <w:p>
      <w:pPr>
        <w:pStyle w:val="Normal"/>
        <w:jc w:val="both"/>
        <w:rPr/>
      </w:pPr>
      <w:r>
        <w:rPr/>
        <w:object w:dxaOrig="499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75pt;height:158.25pt" filled="f" o:ole="">
            <v:imagedata r:id="rId3" o:title=""/>
          </v:shape>
          <o:OLEObject Type="Embed" ProgID="" ShapeID="ole_rId2" DrawAspect="Content" ObjectID="_149932016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53:00Z</dcterms:created>
  <dc:creator>...</dc:creator>
  <dc:description/>
  <dc:language>en-US</dc:language>
  <cp:lastModifiedBy>Celeste Satriano</cp:lastModifiedBy>
  <cp:lastPrinted>2004-07-15T09:53:00Z</cp:lastPrinted>
  <dcterms:modified xsi:type="dcterms:W3CDTF">2004-07-15T09:34:00Z</dcterms:modified>
  <cp:revision>3</cp:revision>
  <dc:subject/>
  <dc:title>Esame di Fisica I</dc:title>
</cp:coreProperties>
</file>