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maggi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se la quantità 4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è una grandezza scalare o vettori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la quantità 4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+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è una grandezza scalare o vettoria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punto materiale si muove di moto circolare uniforme con velocità angolare </w:t>
      </w:r>
      <w:r>
        <w:rPr>
          <w:rFonts w:eastAsia="Symbol" w:cs="Symbol" w:ascii="Symbol" w:hAnsi="Symbol"/>
        </w:rPr>
        <w:t></w:t>
      </w:r>
      <w:r>
        <w:rPr/>
        <w:t xml:space="preserve"> = 1 rad/s su un cerchio di raggio R = 2 m.</w:t>
      </w:r>
    </w:p>
    <w:p>
      <w:pPr>
        <w:pStyle w:val="Normal"/>
        <w:jc w:val="both"/>
        <w:rPr/>
      </w:pPr>
      <w:r>
        <w:rPr/>
        <w:t>Calcolare la velocità lineare e l’accelerazione del punto materiale.</w:t>
      </w:r>
    </w:p>
    <w:p>
      <w:pPr>
        <w:pStyle w:val="Normal"/>
        <w:jc w:val="both"/>
        <w:rPr/>
      </w:pPr>
      <w:r>
        <w:rPr/>
        <w:t>Calcolare inoltre il tempo necessario a percorrere due giri complet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3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re la compressione minima necessar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ad una molla con costante elastica k = 100 N/m per mettere in moto un blocco, di massa m = 5 kg, fermo inizialmente su un piano orizzontale scabro con coefficiente di attrito stati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pendolo è costituito da una massa di 10 g sospesa ad un filo in estensibile di lunghezza d = 1 m. Durante una oscillazione la velocità della massa nel punto più basso è di 4 m/s. </w:t>
      </w:r>
    </w:p>
    <w:p>
      <w:pPr>
        <w:pStyle w:val="Normal"/>
        <w:jc w:val="both"/>
        <w:rPr/>
      </w:pPr>
      <w:r>
        <w:rPr/>
        <w:t xml:space="preserve">A quale altezza arriverà la massa prima di invertire il suo moto trascurando l’attrito? </w:t>
      </w:r>
    </w:p>
    <w:p>
      <w:pPr>
        <w:pStyle w:val="Normal"/>
        <w:jc w:val="both"/>
        <w:rPr/>
      </w:pPr>
      <w:r>
        <w:rPr/>
        <w:t>Quanto varrà la tensione del filo nel punto più basso?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5 (6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blocco di ferro di massa m = 3 kg, legato in A ad un filo orizzontale di lunghezza l = 2 m, fissato in O., viene lasciato libero di cadere, percorrendo il quarto di circonferenza AB. Arrivato in B, esso urta in maniera completamente anelastica un altro blocco di ferro di massa M = 5 kg, fermo su di un piano orizzontale liscio. Calcolare :</w:t>
      </w:r>
    </w:p>
    <w:p>
      <w:pPr>
        <w:pStyle w:val="Normal"/>
        <w:numPr>
          <w:ilvl w:val="0"/>
          <w:numId w:val="3"/>
        </w:numPr>
        <w:rPr/>
      </w:pPr>
      <w:r>
        <w:rPr/>
        <w:t>la velocità della massa m  immediatamente prima dell’urto;</w:t>
      </w:r>
    </w:p>
    <w:p>
      <w:pPr>
        <w:pStyle w:val="Normal"/>
        <w:numPr>
          <w:ilvl w:val="0"/>
          <w:numId w:val="3"/>
        </w:numPr>
        <w:rPr/>
      </w:pPr>
      <w:r>
        <w:rPr/>
        <w:t>la velocità della massa m</w:t>
      </w:r>
      <w:r>
        <w:rPr>
          <w:b/>
          <w:bCs/>
        </w:rPr>
        <w:t xml:space="preserve"> </w:t>
      </w:r>
      <w:r>
        <w:rPr/>
        <w:t>immediatamente dopo l’urto;</w:t>
      </w:r>
    </w:p>
    <w:p>
      <w:pPr>
        <w:pStyle w:val="Normal"/>
        <w:numPr>
          <w:ilvl w:val="0"/>
          <w:numId w:val="3"/>
        </w:numPr>
        <w:rPr/>
      </w:pPr>
      <w:r>
        <w:rPr/>
        <w:t>l’aumento di temperatura dei due blocchi dopo l’urto, trascurando le perdite di calore e sapendo che il calore specifico del ferro è 0.11 cal/g K (0.47 kJ/kg 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both"/>
        <w:rPr/>
      </w:pPr>
      <w:bookmarkStart w:id="0" w:name="_1146045392"/>
      <w:bookmarkEnd w:id="0"/>
      <w:r>
        <w:rPr/>
        <w:object w:dxaOrig="11188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4pt;height:127pt" filled="f" o:ole="">
            <v:imagedata r:id="rId3" o:title=""/>
          </v:shape>
          <o:OLEObject Type="Embed" ProgID="Word.Document.12" ShapeID="ole_rId2" DrawAspect="Content" ObjectID="_1906146879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Esercizio 6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niamo che, alla fine del mondo, il nostro Sole collassi in una nana bianca, perdendo nel processo circa metà della sua massa e riducendosi a un raggio pari all’1.0 % del suo raggio attuale. Quale sarà la sua nuova velocità di rotazione? (Si consideri il periodo del Sole di 30 giorni).</w:t>
      </w:r>
    </w:p>
    <w:p>
      <w:pPr>
        <w:pStyle w:val="Normal"/>
        <w:jc w:val="both"/>
        <w:rPr/>
      </w:pPr>
      <w:r>
        <w:rPr/>
        <w:t>Quale sarà la sua energia cinetica finale, in termini della sua energia cinetica attuale?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7 (4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cilindro chiuso da uno stantuffo mobile contiene 10 g di vapore acqueo a 100°C. Il sistema viene riscaldato e la sua temperatura aumenta di 10 °C mentre il vapore acqueo si espande di </w:t>
      </w:r>
    </w:p>
    <w:p>
      <w:pPr>
        <w:pStyle w:val="Heading2"/>
        <w:jc w:val="both"/>
        <w:rPr/>
      </w:pPr>
      <w:r>
        <w:rPr>
          <w:b w:val="false"/>
          <w:bCs w:val="false"/>
        </w:rPr>
        <w:t>30•10</w:t>
      </w:r>
      <w:r>
        <w:rPr>
          <w:b w:val="false"/>
          <w:bCs w:val="false"/>
          <w:vertAlign w:val="superscript"/>
        </w:rPr>
        <w:t>-6</w:t>
      </w:r>
      <w:r>
        <w:rPr>
          <w:b w:val="false"/>
          <w:bCs w:val="false"/>
        </w:rPr>
        <w:t xml:space="preserve"> m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>a una pressione costante di 0.4 Mpa. Si determi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avoro compiuto dal vapore acque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riazione della sua energia interna.</w:t>
      </w:r>
    </w:p>
    <w:p>
      <w:pPr>
        <w:pStyle w:val="Normal"/>
        <w:jc w:val="both"/>
        <w:rPr/>
      </w:pPr>
      <w:r>
        <w:rPr/>
        <w:t>Il calore specifico del vapore acqueo è 2.02 kJ/kg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trova sperimentalmente che, aggiungendo 100 g di ferro, il cui calore specifico è 0.11 kcal/(kg K) a 80°C, a una certa quantità d’acqua, la nuova temperatura di equilibrio è 30°C. Quanto vale la massa dell’acqu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2:00Z</dcterms:created>
  <dc:creator>...</dc:creator>
  <dc:description/>
  <dc:language>en-US</dc:language>
  <cp:lastModifiedBy>Celeste Satriano</cp:lastModifiedBy>
  <cp:lastPrinted>2004-05-14T15:11:00Z</cp:lastPrinted>
  <dcterms:modified xsi:type="dcterms:W3CDTF">2004-05-14T13:12:00Z</dcterms:modified>
  <cp:revision>2</cp:revision>
  <dc:subject/>
  <dc:title>Esame di Fisica I</dc:title>
</cp:coreProperties>
</file>