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 (A)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 marzo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sercizio 1 - obbligatorio (valore 5/30)</w:t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Il modulo di uno a scelta dei due vettor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ercizio 2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elettrone (massa 9.11 * 10</w:t>
      </w:r>
      <w:r>
        <w:rPr>
          <w:vertAlign w:val="superscript"/>
        </w:rPr>
        <w:t>-31</w:t>
      </w:r>
      <w:r>
        <w:rPr/>
        <w:t xml:space="preserve"> kg) con velocità iniziale 2.0 * 10</w:t>
      </w:r>
      <w:r>
        <w:rPr>
          <w:vertAlign w:val="superscript"/>
        </w:rPr>
        <w:t>5</w:t>
      </w:r>
      <w:r>
        <w:rPr/>
        <w:t xml:space="preserve"> m/s subisce una forza costante che lo accelera e lo porta a velocità 5.0 * 10</w:t>
      </w:r>
      <w:r>
        <w:rPr>
          <w:vertAlign w:val="superscript"/>
        </w:rPr>
        <w:t>5</w:t>
      </w:r>
      <w:r>
        <w:rPr/>
        <w:t xml:space="preserve"> m/s mentre percorre una distanza di 10 cm.  Quale è il rapporto tra la forza applicata e il peso dell’elettrone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Esercizio 3 (5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 oggetto di  massa 1 kg è vincolato a muoversi su un piano orizzontale senza attrito, lungo una circonferenza , perché legato ad un filo di lunghezza 50 cm. Il filo può sopportare al massimo una massa di 10 kg prima di spezzarsi. Quale è l’intervallo di velocità che l’oggetto può avere prima che il filo si spezzi?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ercizio 4 (5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trave di cemento di massa 1500 kg è appoggiata su due supporti che distano tra loro 3.00 m. La trave non è omogenea ed ha il centro di massa in un punto a distanza di 1.20 m da uno dei due supporti. Trovare la forza esercitata da entrambi i supporti sull’a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5 (5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ue dischi, montati sullo stesso asse, munito di cuscinetti a basso attrito, possono essere avvicinati fino ad accoppiarsi e ruotare come un sol corpo. </w:t>
      </w:r>
    </w:p>
    <w:p>
      <w:pPr>
        <w:pStyle w:val="Normal"/>
        <w:jc w:val="both"/>
        <w:rPr/>
      </w:pPr>
      <w:r>
        <w:rPr/>
        <w:t>Il primo disco, con momento di inerzia di 3.3 kg m</w:t>
      </w:r>
      <w:r>
        <w:rPr>
          <w:vertAlign w:val="superscript"/>
        </w:rPr>
        <w:t xml:space="preserve">2 </w:t>
      </w:r>
      <w:r>
        <w:rPr/>
        <w:t>, gira  a 450 giri/min, mentre il secondo, con  momento di inerzia di 6.6 kg m</w:t>
      </w:r>
      <w:r>
        <w:rPr>
          <w:vertAlign w:val="superscript"/>
        </w:rPr>
        <w:t xml:space="preserve">2 </w:t>
      </w:r>
      <w:r>
        <w:rPr/>
        <w:t>, gira  a 900 giri/min nello stesso senso del primo. Quando si accoppiano, quale diventa la loro velocità angolare? Se il secondo disco ruotasse sempre a 900 giri/min ma in senso opposto al primo, quale sarebbe la velocità angolare risultante dopo l’accoppi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6 (3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iccolo cubo di massa 125 g è fermo su un piano a cuscino d’aria. Gli viene lanciato contro una piccola palla di stucco di massa 25 g alla velocità di 2 m/s. Se i corpi proseguono il loro moto uniti quale sarà la loro velocità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ercizio 7 (6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 moli di un gas perfetto monoatomico compiono un ciclo costituito da due isoterme ( a temperatura T</w:t>
      </w:r>
      <w:r>
        <w:rPr>
          <w:vertAlign w:val="subscript"/>
        </w:rPr>
        <w:t>0</w:t>
      </w:r>
      <w:r>
        <w:rPr/>
        <w:t xml:space="preserve"> = 300K e  T</w:t>
      </w:r>
      <w:r>
        <w:rPr>
          <w:vertAlign w:val="subscript"/>
        </w:rPr>
        <w:t>1</w:t>
      </w:r>
      <w:r>
        <w:rPr/>
        <w:t xml:space="preserve"> = 2 T</w:t>
      </w:r>
      <w:r>
        <w:rPr>
          <w:vertAlign w:val="subscript"/>
        </w:rPr>
        <w:t>0</w:t>
      </w:r>
      <w:r>
        <w:rPr/>
        <w:t xml:space="preserve"> ) e due isocore (a volume V</w:t>
      </w:r>
      <w:r>
        <w:rPr>
          <w:vertAlign w:val="subscript"/>
        </w:rPr>
        <w:t>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e V</w:t>
      </w:r>
      <w:r>
        <w:rPr>
          <w:vertAlign w:val="subscript"/>
        </w:rPr>
        <w:t>1</w:t>
      </w:r>
      <w:r>
        <w:rPr/>
        <w:t xml:space="preserve"> = 2 V</w:t>
      </w:r>
      <w:r>
        <w:rPr>
          <w:vertAlign w:val="subscript"/>
        </w:rPr>
        <w:t>0</w:t>
      </w:r>
      <w:r>
        <w:rPr/>
        <w:t xml:space="preserve">). </w:t>
      </w:r>
    </w:p>
    <w:p>
      <w:pPr>
        <w:pStyle w:val="Normal"/>
        <w:jc w:val="both"/>
        <w:rPr/>
      </w:pPr>
      <w:r>
        <w:rPr/>
        <w:t>Determinare : 1) il calore totale scambiato dal gas; 2) il rendimento di una macchina che lavora in questo cicl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51:00Z</dcterms:created>
  <dc:creator>...</dc:creator>
  <dc:description/>
  <dc:language>en-US</dc:language>
  <cp:lastModifiedBy>Celeste Satriano</cp:lastModifiedBy>
  <cp:lastPrinted>2004-03-12T12:51:00Z</cp:lastPrinted>
  <dcterms:modified xsi:type="dcterms:W3CDTF">2004-03-12T13:31:00Z</dcterms:modified>
  <cp:revision>3</cp:revision>
  <dc:subject/>
  <dc:title>Esame di Fisica I</dc:title>
</cp:coreProperties>
</file>