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6"/>
          <w:u w:val="single"/>
        </w:rPr>
      </w:pPr>
      <w:r>
        <w:rPr>
          <w:sz w:val="36"/>
          <w:u w:val="single"/>
        </w:rPr>
        <w:t>Esame di Fisica I</w:t>
      </w:r>
    </w:p>
    <w:p>
      <w:pPr>
        <w:pStyle w:val="Heading"/>
        <w:rPr>
          <w:sz w:val="36"/>
          <w:u w:val="single"/>
        </w:rPr>
      </w:pPr>
      <w:r>
        <w:rPr>
          <w:sz w:val="36"/>
          <w:u w:val="single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23 marzo 2005 (a.a. 2004-2005)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ind w:left="360" w:hanging="0"/>
        <w:jc w:val="center"/>
        <w:rPr/>
      </w:pPr>
      <w:r>
        <w:rPr/>
        <w:t>Docente : Prof.ssa C. Satrian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84" w:hanging="0"/>
        <w:jc w:val="both"/>
        <w:rPr>
          <w:b/>
          <w:b/>
        </w:rPr>
      </w:pPr>
      <w:r>
        <w:rPr>
          <w:b/>
        </w:rPr>
        <w:t xml:space="preserve">ESERCIZIO 1  - obbligatorio (valore 5/30) </w:t>
      </w:r>
    </w:p>
    <w:p>
      <w:pPr>
        <w:pStyle w:val="Normal"/>
        <w:ind w:left="28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84" w:hanging="0"/>
        <w:jc w:val="both"/>
        <w:rPr/>
      </w:pPr>
      <w:r>
        <w:rPr/>
        <w:t xml:space="preserve">Si considerino i vettori </w:t>
      </w:r>
      <w:r>
        <w:rPr>
          <w:sz w:val="20"/>
        </w:rPr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A</m:t>
            </m:r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limUpp>
          <m:e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</m:acc>
          </m:e>
          <m:lim/>
        </m:limUpp>
        <m:r>
          <w:rPr>
            <w:rFonts w:ascii="Cambria Math" w:hAnsi="Cambria Math"/>
          </w:rPr>
          <m:t xml:space="preserve">−</m:t>
        </m:r>
        <m:limUpp>
          <m:e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</m:acc>
          </m:e>
          <m:lim/>
        </m:limUpp>
        <m:r>
          <w:rPr>
            <w:rFonts w:ascii="Cambria Math" w:hAnsi="Cambria Math"/>
          </w:rPr>
          <m:t xml:space="preserve">−</m:t>
        </m:r>
        <m:limUpp>
          <m:e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</m:acc>
          </m:e>
          <m:lim/>
        </m:limUpp>
      </m:oMath>
      <w:r>
        <w:rPr/>
        <w:t xml:space="preserve"> e </w:t>
      </w:r>
      <w:r>
        <w:rPr>
          <w:sz w:val="20"/>
        </w:rPr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B</m:t>
            </m:r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  <m:r>
          <w:rPr>
            <w:rFonts w:ascii="Cambria Math" w:hAnsi="Cambria Math"/>
          </w:rPr>
          <m:t xml:space="preserve">=</m:t>
        </m:r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i</m:t>
            </m:r>
          </m:e>
        </m:acc>
        <m:r>
          <w:rPr>
            <w:rFonts w:ascii="Cambria Math" w:hAnsi="Cambria Math"/>
          </w:rPr>
          <m:t xml:space="preserve">−</m:t>
        </m:r>
        <m:limUpp>
          <m:e>
            <m:r>
              <w:rPr>
                <w:rFonts w:ascii="Cambria Math" w:hAnsi="Cambria Math"/>
              </w:rPr>
              <m:t xml:space="preserve">3</m:t>
            </m:r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</m:acc>
          </m:e>
          <m:lim/>
        </m:limUpp>
        <m:r>
          <w:rPr>
            <w:rFonts w:ascii="Cambria Math" w:hAnsi="Cambria Math"/>
          </w:rPr>
          <m:t xml:space="preserve">+</m:t>
        </m:r>
        <m:limUpp>
          <m:e>
            <m:r>
              <w:rPr>
                <w:rFonts w:ascii="Cambria Math" w:hAnsi="Cambria Math"/>
              </w:rPr>
              <m:t xml:space="preserve">2</m:t>
            </m:r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</m:acc>
          </m:e>
          <m:lim/>
        </m:limUpp>
      </m:oMath>
      <w:r>
        <w:rPr/>
        <w:t>. Si calcolino:</w:t>
      </w:r>
    </w:p>
    <w:p>
      <w:pPr>
        <w:pStyle w:val="Normal"/>
        <w:ind w:left="284" w:hanging="0"/>
        <w:jc w:val="both"/>
        <w:rPr/>
      </w:pPr>
      <w:r>
        <w:rPr/>
        <w:t xml:space="preserve">a. </w:t>
      </w:r>
      <w:r>
        <w:rPr>
          <w:sz w:val="20"/>
        </w:rPr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A</m:t>
            </m:r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limUpp>
          <m:e>
            <m:r>
              <w:rPr>
                <w:rFonts w:ascii="Cambria Math" w:hAnsi="Cambria Math"/>
              </w:rPr>
              <m:t xml:space="preserve">B</m:t>
            </m:r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</m:oMath>
    </w:p>
    <w:p>
      <w:pPr>
        <w:pStyle w:val="Normal"/>
        <w:ind w:left="284" w:hanging="0"/>
        <w:jc w:val="both"/>
        <w:rPr/>
      </w:pPr>
      <w:r>
        <w:rPr/>
        <w:t xml:space="preserve">b. </w:t>
      </w:r>
      <w:r>
        <w:rPr>
          <w:sz w:val="20"/>
        </w:rPr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A</m:t>
            </m:r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  <m:r>
          <w:rPr>
            <w:rFonts w:ascii="Cambria Math" w:hAnsi="Cambria Math"/>
          </w:rPr>
          <m:t xml:space="preserve">+</m:t>
        </m:r>
        <m:limUpp>
          <m:e>
            <m:r>
              <w:rPr>
                <w:rFonts w:ascii="Cambria Math" w:hAnsi="Cambria Math"/>
              </w:rPr>
              <m:t xml:space="preserve">B</m:t>
            </m:r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</m:oMath>
    </w:p>
    <w:p>
      <w:pPr>
        <w:pStyle w:val="Normal"/>
        <w:ind w:left="284" w:hanging="0"/>
        <w:jc w:val="both"/>
        <w:rPr/>
      </w:pPr>
      <w:r>
        <w:rPr/>
        <w:t xml:space="preserve">c. </w:t>
      </w:r>
      <w:r>
        <w:rPr>
          <w:sz w:val="20"/>
        </w:rPr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A</m:t>
            </m:r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  <m:r>
          <w:rPr>
            <w:rFonts w:ascii="Cambria Math" w:hAnsi="Cambria Math"/>
          </w:rPr>
          <m:t xml:space="preserve">⋅</m:t>
        </m:r>
        <m:limUpp>
          <m:e>
            <m:r>
              <w:rPr>
                <w:rFonts w:ascii="Cambria Math" w:hAnsi="Cambria Math"/>
              </w:rPr>
              <m:t xml:space="preserve">B</m:t>
            </m:r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</m:oMath>
    </w:p>
    <w:p>
      <w:pPr>
        <w:pStyle w:val="Normal"/>
        <w:ind w:left="284" w:hanging="0"/>
        <w:jc w:val="both"/>
        <w:rPr/>
      </w:pPr>
      <w:r>
        <w:rPr/>
        <w:t xml:space="preserve">d. </w:t>
      </w:r>
      <w:r>
        <w:rPr>
          <w:sz w:val="20"/>
        </w:rPr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A</m:t>
            </m:r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  <m:r>
          <w:rPr>
            <w:rFonts w:ascii="Cambria Math" w:hAnsi="Cambria Math"/>
          </w:rPr>
          <m:t xml:space="preserve">×</m:t>
        </m:r>
        <m:limUpp>
          <m:e>
            <m:r>
              <w:rPr>
                <w:rFonts w:ascii="Cambria Math" w:hAnsi="Cambria Math"/>
              </w:rPr>
              <m:t xml:space="preserve">B</m:t>
            </m:r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</m:oMath>
    </w:p>
    <w:p>
      <w:pPr>
        <w:pStyle w:val="Normal"/>
        <w:ind w:left="284" w:hanging="0"/>
        <w:jc w:val="both"/>
        <w:rPr/>
      </w:pPr>
      <w:r>
        <w:rPr/>
        <w:t xml:space="preserve">e. </w:t>
      </w:r>
      <w:r>
        <w:rPr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Heading1"/>
        <w:ind w:left="360" w:hanging="0"/>
        <w:rPr/>
      </w:pPr>
      <w:r>
        <w:rPr/>
        <w:t>ESERCIZIO 2 (4/30)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Si consideri un cannone fissato su un carrello libero di muoversi su una rotaia orizzontale. Il cannone spara da fermo con un alzo di 30°. La massa totale di cannone + carrello è di 1tonn. La massa del proiettile è di 500g. La velocità iniziale del proiettile rispetto al suolo è di 1800km/h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jc w:val="both"/>
        <w:rPr/>
      </w:pPr>
      <w:r>
        <w:rPr/>
        <w:t>Calcolare la velocità di rinculo del cannone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jc w:val="both"/>
        <w:rPr/>
      </w:pPr>
      <w:r>
        <w:rPr/>
        <w:t>Descrivere il moto del proiettile nel caso in cui l’attrito dell’aria sia trascurabile. Calcolare la sua gittata e la quota massima raggiunt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ind w:left="360" w:hanging="0"/>
        <w:rPr/>
      </w:pPr>
      <w:r>
        <w:rPr/>
        <w:t>ESERCIZIO 3 (4/30)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Utilizzando i  dati dell’esercizio 2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jc w:val="both"/>
        <w:rPr/>
      </w:pPr>
      <w:r>
        <w:rPr/>
        <w:t>Descrivere il moto del carrello nel caso in cui l’attrito carrello-aria è trascurabile. Calcolare quale distanza percorre in 10s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jc w:val="both"/>
        <w:rPr/>
      </w:pPr>
      <w:r>
        <w:rPr/>
        <w:t>Descrivere il moto del carrello nel caso in cui l’attrito non sia trascurabile. Calcolare la distanza percorsa se il coefficiente di attrito dinamico è pari a 0.1. Calcolare anche il lavoro della forza di attrit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ind w:left="360" w:hanging="0"/>
        <w:rPr/>
      </w:pPr>
      <w:r>
        <w:rPr/>
        <w:t>ESERCIZIO 4 (4/30)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Si consideri il sistema Terra-Luna, nell’approssimazione di orbita circolare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/>
      </w:pPr>
      <w:r>
        <w:rPr/>
        <w:t xml:space="preserve">Calcolare la massa della Terra, trascurando i raggi dei pianeti e sapendo che il raggio medio dell’orbita lunare è </w:t>
      </w:r>
      <w:r>
        <w:rPr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82</m:t>
        </m:r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8</m:t>
            </m:r>
          </m:sup>
        </m:sSup>
        <m:r>
          <w:rPr>
            <w:rFonts w:ascii="Cambria Math" w:hAnsi="Cambria Math"/>
          </w:rPr>
          <m:t xml:space="preserve">m</m:t>
        </m:r>
      </m:oMath>
      <w:r>
        <w:rPr/>
        <w:t xml:space="preserve"> e il periodo di rivoluzione è 27.3 giorni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/>
      </w:pPr>
      <w:r>
        <w:rPr/>
        <w:t xml:space="preserve">Calcolare la massa della Luna, sapendo che la sua accelerazione di gravità è pari a 0.17 volte quella terrestre ed il suo raggio è </w:t>
      </w:r>
      <w:r>
        <w:rPr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74</m:t>
        </m:r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6</m:t>
            </m:r>
          </m:sup>
        </m:sSup>
        <m:r>
          <w:rPr>
            <w:rFonts w:ascii="Cambria Math" w:hAnsi="Cambria Math"/>
          </w:rPr>
          <m:t xml:space="preserve">m</m:t>
        </m:r>
      </m:oMath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Heading2"/>
        <w:ind w:left="284" w:hanging="0"/>
        <w:rPr/>
      </w:pPr>
      <w:r>
        <w:rPr/>
        <w:t>ESERCIZIO 5 (3/30)</w:t>
      </w:r>
    </w:p>
    <w:p>
      <w:pPr>
        <w:pStyle w:val="Normal"/>
        <w:rPr/>
      </w:pPr>
      <w:r>
        <w:rPr/>
      </w:r>
    </w:p>
    <w:p>
      <w:pPr>
        <w:pStyle w:val="Normal"/>
        <w:ind w:left="284" w:hanging="0"/>
        <w:jc w:val="both"/>
        <w:rPr/>
      </w:pPr>
      <w:r>
        <w:rPr/>
        <w:t xml:space="preserve">Una sfera omogenea di massa </w:t>
      </w:r>
      <w:r>
        <w:rPr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5</m:t>
        </m:r>
        <m:r>
          <m:rPr>
            <m:lit/>
            <m:nor/>
          </m:rPr>
          <w:rPr>
            <w:rFonts w:ascii="Cambria Math" w:hAnsi="Cambria Math"/>
          </w:rPr>
          <m:t xml:space="preserve">kg</m:t>
        </m:r>
      </m:oMath>
      <w:r>
        <w:rPr/>
        <w:t xml:space="preserve"> e raggio </w:t>
      </w:r>
      <w:r>
        <w:rPr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  <m:r>
          <m:rPr>
            <m:lit/>
            <m:nor/>
          </m:rPr>
          <w:rPr>
            <w:rFonts w:ascii="Cambria Math" w:hAnsi="Cambria Math"/>
          </w:rPr>
          <m:t xml:space="preserve">cm</m:t>
        </m:r>
      </m:oMath>
      <w:r>
        <w:rPr/>
        <w:t xml:space="preserve"> ruota intorno ad un asse baricentrale con velocità angolare </w:t>
      </w:r>
      <w:r>
        <w:rPr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f>
          <m:fPr>
            <m:type m:val="lin"/>
          </m:fPr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rad</m:t>
            </m:r>
          </m:num>
          <m:den>
            <m:r>
              <w:rPr>
                <w:rFonts w:ascii="Cambria Math" w:hAnsi="Cambria Math"/>
              </w:rPr>
              <m:t xml:space="preserve">s</m:t>
            </m:r>
          </m:den>
        </m:f>
      </m:oMath>
      <w:r>
        <w:rPr/>
        <w:t>. Calcolare il suo momento angolare e la sua energia cinetica.</w:t>
      </w:r>
    </w:p>
    <w:p>
      <w:pPr>
        <w:pStyle w:val="Normal"/>
        <w:jc w:val="both"/>
        <w:rPr/>
      </w:pPr>
      <w:r>
        <w:rPr/>
      </w:r>
    </w:p>
    <w:p>
      <w:pPr>
        <w:pStyle w:val="Heading1"/>
        <w:ind w:left="360" w:hanging="0"/>
        <w:rPr/>
      </w:pPr>
      <w:r>
        <w:rPr/>
        <w:t>ESERCIZIO 6 (3/30)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Calcolare la densità dell’acqua del Mar Morto, sapendo che un uomo galleggia con 1/3 del suo corpo fuori dal pelo dell’acqua e che la sua densità è 0.98</w:t>
      </w:r>
      <w:r>
        <w:rPr>
          <w:sz w:val="20"/>
        </w:rPr>
      </w:r>
      <m:oMath xmlns:m="http://schemas.openxmlformats.org/officeDocument/2006/math"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g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m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</m:oMath>
      <w:r>
        <w:rPr/>
        <w:t>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Heading2"/>
        <w:ind w:left="426" w:hanging="0"/>
        <w:rPr/>
      </w:pPr>
      <w:r>
        <w:rPr/>
        <w:t>ESERCIZIO 7 (3/30)</w:t>
      </w:r>
    </w:p>
    <w:p>
      <w:pPr>
        <w:pStyle w:val="Normal"/>
        <w:rPr/>
      </w:pPr>
      <w:r>
        <w:rPr/>
      </w:r>
    </w:p>
    <w:p>
      <w:pPr>
        <w:pStyle w:val="Normal"/>
        <w:ind w:left="426" w:hanging="0"/>
        <w:jc w:val="both"/>
        <w:rPr/>
      </w:pPr>
      <w:r>
        <w:rPr/>
        <w:t xml:space="preserve">In un giorno d’estate, da una bottiglia di aranciata, estratta da un frigorifero alla temperatura di 6°C, una ragazza versa in un bicchiere monouso </w:t>
      </w:r>
      <w:r>
        <w:rPr>
          <w:sz w:val="2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10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m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/>
        <w:t xml:space="preserve"> di bevanda. Assaggiatala e trovatala troppo fredda, aggiunge </w:t>
      </w:r>
      <w:r>
        <w:rPr>
          <w:sz w:val="2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60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m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/>
        <w:t xml:space="preserve"> di aranciata versati da una seconda bottiglia a temperatura ambiente (25°C). Qual’è la temperatura finale della bibita? Si assuma per la bevanda la stessa densità dell’acqua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ESERCIZIO 8 (6/30)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/>
        <w:t xml:space="preserve">Un gas perfetto si trova nello stato iniziale </w:t>
      </w:r>
      <w:r>
        <w:rPr>
          <w:b/>
        </w:rPr>
        <w:t>I</w:t>
      </w:r>
      <w:r>
        <w:rPr/>
        <w:t xml:space="preserve"> avente pressione di 1atm e volume di 2 l. Esso si espande in modo reversibile fino allo stato finale </w:t>
      </w:r>
      <w:r>
        <w:rPr>
          <w:b/>
        </w:rPr>
        <w:t>F</w:t>
      </w:r>
      <w:r>
        <w:rPr/>
        <w:t xml:space="preserve">, avente la stessa pressione e volume di 6 l , passando per uno stato intermedio </w:t>
      </w:r>
      <w:r>
        <w:rPr>
          <w:b/>
        </w:rPr>
        <w:t>A</w:t>
      </w:r>
      <w:r>
        <w:rPr/>
        <w:t xml:space="preserve"> (vedi figura). Il gas viene poi fatto ritornare allo stato iniziale attraverso la trasformazione isobara reversibile </w:t>
      </w:r>
      <w:r>
        <w:rPr>
          <w:b/>
        </w:rPr>
        <w:t>FI</w:t>
      </w:r>
      <w:r>
        <w:rPr/>
        <w:t>, nella quale scambia il calore Q</w:t>
      </w:r>
      <w:r>
        <w:rPr>
          <w:vertAlign w:val="subscript"/>
        </w:rPr>
        <w:t>FI</w:t>
      </w:r>
      <w:r>
        <w:rPr/>
        <w:t xml:space="preserve"> pari a 1010 J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jc w:val="both"/>
        <w:rPr/>
      </w:pPr>
      <w:r>
        <w:rPr/>
        <w:t xml:space="preserve">Calcolare il lavoro fatto dal gas lungo il percorso </w:t>
      </w:r>
      <w:r>
        <w:rPr>
          <w:b/>
        </w:rPr>
        <w:t>IAF</w:t>
      </w:r>
      <w:r>
        <w:rPr/>
        <w:t xml:space="preserve"> dallo stato iniziale </w:t>
      </w:r>
      <w:r>
        <w:rPr>
          <w:b/>
        </w:rPr>
        <w:t xml:space="preserve">I </w:t>
      </w:r>
      <w:r>
        <w:rPr/>
        <w:t xml:space="preserve">allo stato finale </w:t>
      </w:r>
      <w:r>
        <w:rPr>
          <w:b/>
        </w:rPr>
        <w:t>F</w:t>
      </w:r>
      <w:r>
        <w:rPr/>
        <w:t>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jc w:val="both"/>
        <w:rPr/>
      </w:pPr>
      <w:r>
        <w:rPr/>
        <w:t xml:space="preserve">Calcolare la variazione di energia interna tra lo stato finale </w:t>
      </w:r>
      <w:r>
        <w:rPr>
          <w:b/>
        </w:rPr>
        <w:t>F</w:t>
      </w:r>
      <w:r>
        <w:rPr/>
        <w:t xml:space="preserve"> e lo stato iniziale </w:t>
      </w:r>
      <w:r>
        <w:rPr>
          <w:b/>
        </w:rPr>
        <w:t>I</w:t>
      </w:r>
      <w:r>
        <w:rPr/>
        <w:t>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jc w:val="both"/>
        <w:rPr/>
      </w:pPr>
      <w:r>
        <w:rPr/>
        <w:t xml:space="preserve">Calcolare il calore scambiato nel percorso </w:t>
      </w:r>
      <w:r>
        <w:rPr>
          <w:b/>
        </w:rPr>
        <w:t>IAF</w:t>
      </w:r>
      <w:r>
        <w:rPr/>
        <w:t>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894080</wp:posOffset>
                </wp:positionH>
                <wp:positionV relativeFrom="paragraph">
                  <wp:posOffset>87630</wp:posOffset>
                </wp:positionV>
                <wp:extent cx="3315970" cy="2249170"/>
                <wp:effectExtent l="0" t="0" r="635" b="63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15960" cy="2249280"/>
                          <a:chOff x="0" y="0"/>
                          <a:chExt cx="3315960" cy="2249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315960" cy="2249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0"/>
                                </a:moveTo>
                                <a:lnTo>
                                  <a:pt x="0" y="20000"/>
                                </a:lnTo>
                                <a:lnTo>
                                  <a:pt x="20000" y="20000"/>
                                </a:lnTo>
                                <a:lnTo>
                                  <a:pt x="2000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3880" y="1687680"/>
                            <a:ext cx="573480" cy="230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513880" y="1692360"/>
                            <a:ext cx="313560" cy="120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V (litri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28160" y="1691640"/>
                            <a:ext cx="25560" cy="17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683280" y="1617480"/>
                            <a:ext cx="2163600" cy="104040"/>
                          </a:xfrm>
                        </wpg:grpSpPr>
                        <wps:wsp>
                          <wps:cNvSpPr/>
                          <wps:spPr>
                            <a:xfrm>
                              <a:off x="0" y="51480"/>
                              <a:ext cx="2065680" cy="720"/>
                            </a:xfrm>
                            <a:prstGeom prst="line">
                              <a:avLst/>
                            </a:prstGeom>
                            <a:ln w="90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62440" y="0"/>
                              <a:ext cx="100800" cy="10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000" h="20000">
                                  <a:moveTo>
                                    <a:pt x="0" y="20000"/>
                                  </a:moveTo>
                                  <a:lnTo>
                                    <a:pt x="20000" y="9872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00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31800" y="236160"/>
                            <a:ext cx="102240" cy="1442160"/>
                          </a:xfrm>
                        </wpg:grpSpPr>
                        <wps:wsp>
                          <wps:cNvSpPr/>
                          <wps:spPr>
                            <a:xfrm>
                              <a:off x="50040" y="94680"/>
                              <a:ext cx="720" cy="1347480"/>
                            </a:xfrm>
                            <a:prstGeom prst="line">
                              <a:avLst/>
                            </a:prstGeom>
                            <a:ln w="90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02240" cy="9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000" h="20000">
                                  <a:moveTo>
                                    <a:pt x="20000" y="20000"/>
                                  </a:moveTo>
                                  <a:lnTo>
                                    <a:pt x="9872" y="0"/>
                                  </a:lnTo>
                                  <a:lnTo>
                                    <a:pt x="0" y="20000"/>
                                  </a:lnTo>
                                  <a:lnTo>
                                    <a:pt x="20000" y="200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H="1">
                            <a:off x="1125360" y="806400"/>
                            <a:ext cx="508680" cy="50976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9440" y="810720"/>
                            <a:ext cx="509400" cy="50976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678960" y="1320840"/>
                            <a:ext cx="1491120" cy="9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00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000" h="20000">
                                  <a:moveTo>
                                    <a:pt x="12857" y="0"/>
                                  </a:moveTo>
                                  <a:lnTo>
                                    <a:pt x="10000" y="0"/>
                                  </a:lnTo>
                                  <a:lnTo>
                                    <a:pt x="7143" y="4000"/>
                                  </a:lnTo>
                                  <a:lnTo>
                                    <a:pt x="2857" y="6667"/>
                                  </a:lnTo>
                                  <a:lnTo>
                                    <a:pt x="0" y="10667"/>
                                  </a:lnTo>
                                  <a:lnTo>
                                    <a:pt x="2857" y="13333"/>
                                  </a:lnTo>
                                  <a:lnTo>
                                    <a:pt x="7143" y="16000"/>
                                  </a:lnTo>
                                  <a:lnTo>
                                    <a:pt x="10000" y="20000"/>
                                  </a:lnTo>
                                  <a:lnTo>
                                    <a:pt x="12857" y="16000"/>
                                  </a:lnTo>
                                  <a:lnTo>
                                    <a:pt x="17143" y="13333"/>
                                  </a:lnTo>
                                  <a:lnTo>
                                    <a:pt x="20000" y="10667"/>
                                  </a:lnTo>
                                  <a:lnTo>
                                    <a:pt x="17143" y="6667"/>
                                  </a:lnTo>
                                  <a:lnTo>
                                    <a:pt x="12857" y="4000"/>
                                  </a:lnTo>
                                  <a:lnTo>
                                    <a:pt x="1285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" y="0"/>
                              <a:ext cx="900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000" h="20000">
                                  <a:moveTo>
                                    <a:pt x="10000" y="0"/>
                                  </a:moveTo>
                                  <a:lnTo>
                                    <a:pt x="5714" y="0"/>
                                  </a:lnTo>
                                  <a:lnTo>
                                    <a:pt x="2857" y="4000"/>
                                  </a:lnTo>
                                  <a:lnTo>
                                    <a:pt x="0" y="6667"/>
                                  </a:lnTo>
                                  <a:lnTo>
                                    <a:pt x="0" y="10667"/>
                                  </a:lnTo>
                                  <a:lnTo>
                                    <a:pt x="0" y="13333"/>
                                  </a:lnTo>
                                  <a:lnTo>
                                    <a:pt x="0" y="16000"/>
                                  </a:lnTo>
                                  <a:lnTo>
                                    <a:pt x="2857" y="20000"/>
                                  </a:lnTo>
                                  <a:lnTo>
                                    <a:pt x="5714" y="20000"/>
                                  </a:lnTo>
                                  <a:lnTo>
                                    <a:pt x="10000" y="20000"/>
                                  </a:lnTo>
                                  <a:lnTo>
                                    <a:pt x="12857" y="16000"/>
                                  </a:lnTo>
                                  <a:lnTo>
                                    <a:pt x="17143" y="13333"/>
                                  </a:lnTo>
                                  <a:lnTo>
                                    <a:pt x="20000" y="10667"/>
                                  </a:lnTo>
                                  <a:lnTo>
                                    <a:pt x="17143" y="6667"/>
                                  </a:lnTo>
                                  <a:lnTo>
                                    <a:pt x="12857" y="4000"/>
                                  </a:lnTo>
                                  <a:lnTo>
                                    <a:pt x="12857" y="0"/>
                                  </a:lnTo>
                                  <a:lnTo>
                                    <a:pt x="1000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00" y="0"/>
                              <a:ext cx="936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000" h="20000">
                                  <a:moveTo>
                                    <a:pt x="10667" y="0"/>
                                  </a:moveTo>
                                  <a:lnTo>
                                    <a:pt x="6667" y="0"/>
                                  </a:lnTo>
                                  <a:lnTo>
                                    <a:pt x="4000" y="4000"/>
                                  </a:lnTo>
                                  <a:lnTo>
                                    <a:pt x="0" y="6667"/>
                                  </a:lnTo>
                                  <a:lnTo>
                                    <a:pt x="0" y="10667"/>
                                  </a:lnTo>
                                  <a:lnTo>
                                    <a:pt x="0" y="13333"/>
                                  </a:lnTo>
                                  <a:lnTo>
                                    <a:pt x="0" y="16000"/>
                                  </a:lnTo>
                                  <a:lnTo>
                                    <a:pt x="4000" y="20000"/>
                                  </a:lnTo>
                                  <a:lnTo>
                                    <a:pt x="6667" y="20000"/>
                                  </a:lnTo>
                                  <a:lnTo>
                                    <a:pt x="10667" y="20000"/>
                                  </a:lnTo>
                                  <a:lnTo>
                                    <a:pt x="13333" y="16000"/>
                                  </a:lnTo>
                                  <a:lnTo>
                                    <a:pt x="16000" y="13333"/>
                                  </a:lnTo>
                                  <a:lnTo>
                                    <a:pt x="20000" y="10667"/>
                                  </a:lnTo>
                                  <a:lnTo>
                                    <a:pt x="16000" y="6667"/>
                                  </a:lnTo>
                                  <a:lnTo>
                                    <a:pt x="13333" y="4000"/>
                                  </a:lnTo>
                                  <a:lnTo>
                                    <a:pt x="13333" y="0"/>
                                  </a:lnTo>
                                  <a:lnTo>
                                    <a:pt x="1066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000" y="0"/>
                              <a:ext cx="936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000" h="20000">
                                  <a:moveTo>
                                    <a:pt x="9333" y="0"/>
                                  </a:moveTo>
                                  <a:lnTo>
                                    <a:pt x="6667" y="0"/>
                                  </a:lnTo>
                                  <a:lnTo>
                                    <a:pt x="4000" y="4000"/>
                                  </a:lnTo>
                                  <a:lnTo>
                                    <a:pt x="0" y="6667"/>
                                  </a:lnTo>
                                  <a:lnTo>
                                    <a:pt x="0" y="10667"/>
                                  </a:lnTo>
                                  <a:lnTo>
                                    <a:pt x="0" y="13333"/>
                                  </a:lnTo>
                                  <a:lnTo>
                                    <a:pt x="0" y="16000"/>
                                  </a:lnTo>
                                  <a:lnTo>
                                    <a:pt x="4000" y="20000"/>
                                  </a:lnTo>
                                  <a:lnTo>
                                    <a:pt x="6667" y="20000"/>
                                  </a:lnTo>
                                  <a:lnTo>
                                    <a:pt x="9333" y="20000"/>
                                  </a:lnTo>
                                  <a:lnTo>
                                    <a:pt x="13333" y="16000"/>
                                  </a:lnTo>
                                  <a:lnTo>
                                    <a:pt x="16000" y="13333"/>
                                  </a:lnTo>
                                  <a:lnTo>
                                    <a:pt x="20000" y="10667"/>
                                  </a:lnTo>
                                  <a:lnTo>
                                    <a:pt x="16000" y="6667"/>
                                  </a:lnTo>
                                  <a:lnTo>
                                    <a:pt x="13333" y="4000"/>
                                  </a:lnTo>
                                  <a:lnTo>
                                    <a:pt x="13333" y="0"/>
                                  </a:lnTo>
                                  <a:lnTo>
                                    <a:pt x="933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360" y="0"/>
                              <a:ext cx="900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000" h="20000">
                                  <a:moveTo>
                                    <a:pt x="10000" y="0"/>
                                  </a:moveTo>
                                  <a:lnTo>
                                    <a:pt x="7143" y="0"/>
                                  </a:lnTo>
                                  <a:lnTo>
                                    <a:pt x="2857" y="4000"/>
                                  </a:lnTo>
                                  <a:lnTo>
                                    <a:pt x="0" y="6667"/>
                                  </a:lnTo>
                                  <a:lnTo>
                                    <a:pt x="0" y="10667"/>
                                  </a:lnTo>
                                  <a:lnTo>
                                    <a:pt x="0" y="13333"/>
                                  </a:lnTo>
                                  <a:lnTo>
                                    <a:pt x="0" y="16000"/>
                                  </a:lnTo>
                                  <a:lnTo>
                                    <a:pt x="2857" y="20000"/>
                                  </a:lnTo>
                                  <a:lnTo>
                                    <a:pt x="7143" y="20000"/>
                                  </a:lnTo>
                                  <a:lnTo>
                                    <a:pt x="10000" y="20000"/>
                                  </a:lnTo>
                                  <a:lnTo>
                                    <a:pt x="14286" y="16000"/>
                                  </a:lnTo>
                                  <a:lnTo>
                                    <a:pt x="17143" y="13333"/>
                                  </a:lnTo>
                                  <a:lnTo>
                                    <a:pt x="20000" y="10667"/>
                                  </a:lnTo>
                                  <a:lnTo>
                                    <a:pt x="17143" y="6667"/>
                                  </a:lnTo>
                                  <a:lnTo>
                                    <a:pt x="14286" y="4000"/>
                                  </a:lnTo>
                                  <a:lnTo>
                                    <a:pt x="14286" y="0"/>
                                  </a:lnTo>
                                  <a:lnTo>
                                    <a:pt x="1000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440" y="0"/>
                              <a:ext cx="900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000" h="20000">
                                  <a:moveTo>
                                    <a:pt x="10000" y="0"/>
                                  </a:moveTo>
                                  <a:lnTo>
                                    <a:pt x="7143" y="0"/>
                                  </a:lnTo>
                                  <a:lnTo>
                                    <a:pt x="2857" y="4000"/>
                                  </a:lnTo>
                                  <a:lnTo>
                                    <a:pt x="0" y="6667"/>
                                  </a:lnTo>
                                  <a:lnTo>
                                    <a:pt x="0" y="10667"/>
                                  </a:lnTo>
                                  <a:lnTo>
                                    <a:pt x="0" y="13333"/>
                                  </a:lnTo>
                                  <a:lnTo>
                                    <a:pt x="0" y="16000"/>
                                  </a:lnTo>
                                  <a:lnTo>
                                    <a:pt x="2857" y="20000"/>
                                  </a:lnTo>
                                  <a:lnTo>
                                    <a:pt x="7143" y="20000"/>
                                  </a:lnTo>
                                  <a:lnTo>
                                    <a:pt x="10000" y="20000"/>
                                  </a:lnTo>
                                  <a:lnTo>
                                    <a:pt x="14286" y="16000"/>
                                  </a:lnTo>
                                  <a:lnTo>
                                    <a:pt x="17143" y="13333"/>
                                  </a:lnTo>
                                  <a:lnTo>
                                    <a:pt x="20000" y="10667"/>
                                  </a:lnTo>
                                  <a:lnTo>
                                    <a:pt x="17143" y="6667"/>
                                  </a:lnTo>
                                  <a:lnTo>
                                    <a:pt x="14286" y="4000"/>
                                  </a:lnTo>
                                  <a:lnTo>
                                    <a:pt x="14286" y="0"/>
                                  </a:lnTo>
                                  <a:lnTo>
                                    <a:pt x="1000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800" y="0"/>
                              <a:ext cx="900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000" h="20000">
                                  <a:moveTo>
                                    <a:pt x="10000" y="0"/>
                                  </a:moveTo>
                                  <a:lnTo>
                                    <a:pt x="7143" y="0"/>
                                  </a:lnTo>
                                  <a:lnTo>
                                    <a:pt x="2857" y="4000"/>
                                  </a:lnTo>
                                  <a:lnTo>
                                    <a:pt x="0" y="6667"/>
                                  </a:lnTo>
                                  <a:lnTo>
                                    <a:pt x="0" y="10667"/>
                                  </a:lnTo>
                                  <a:lnTo>
                                    <a:pt x="0" y="13333"/>
                                  </a:lnTo>
                                  <a:lnTo>
                                    <a:pt x="0" y="16000"/>
                                  </a:lnTo>
                                  <a:lnTo>
                                    <a:pt x="2857" y="20000"/>
                                  </a:lnTo>
                                  <a:lnTo>
                                    <a:pt x="7143" y="20000"/>
                                  </a:lnTo>
                                  <a:lnTo>
                                    <a:pt x="10000" y="20000"/>
                                  </a:lnTo>
                                  <a:lnTo>
                                    <a:pt x="12857" y="16000"/>
                                  </a:lnTo>
                                  <a:lnTo>
                                    <a:pt x="17143" y="13333"/>
                                  </a:lnTo>
                                  <a:lnTo>
                                    <a:pt x="20000" y="10667"/>
                                  </a:lnTo>
                                  <a:lnTo>
                                    <a:pt x="17143" y="6667"/>
                                  </a:lnTo>
                                  <a:lnTo>
                                    <a:pt x="12857" y="4000"/>
                                  </a:lnTo>
                                  <a:lnTo>
                                    <a:pt x="12857" y="0"/>
                                  </a:lnTo>
                                  <a:lnTo>
                                    <a:pt x="1000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160" y="0"/>
                              <a:ext cx="900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000" h="20000">
                                  <a:moveTo>
                                    <a:pt x="10000" y="0"/>
                                  </a:moveTo>
                                  <a:lnTo>
                                    <a:pt x="5714" y="0"/>
                                  </a:lnTo>
                                  <a:lnTo>
                                    <a:pt x="2857" y="4000"/>
                                  </a:lnTo>
                                  <a:lnTo>
                                    <a:pt x="0" y="6667"/>
                                  </a:lnTo>
                                  <a:lnTo>
                                    <a:pt x="0" y="10667"/>
                                  </a:lnTo>
                                  <a:lnTo>
                                    <a:pt x="0" y="13333"/>
                                  </a:lnTo>
                                  <a:lnTo>
                                    <a:pt x="0" y="16000"/>
                                  </a:lnTo>
                                  <a:lnTo>
                                    <a:pt x="2857" y="20000"/>
                                  </a:lnTo>
                                  <a:lnTo>
                                    <a:pt x="5714" y="20000"/>
                                  </a:lnTo>
                                  <a:lnTo>
                                    <a:pt x="10000" y="20000"/>
                                  </a:lnTo>
                                  <a:lnTo>
                                    <a:pt x="12857" y="16000"/>
                                  </a:lnTo>
                                  <a:lnTo>
                                    <a:pt x="17143" y="13333"/>
                                  </a:lnTo>
                                  <a:lnTo>
                                    <a:pt x="20000" y="10667"/>
                                  </a:lnTo>
                                  <a:lnTo>
                                    <a:pt x="17143" y="6667"/>
                                  </a:lnTo>
                                  <a:lnTo>
                                    <a:pt x="12857" y="4000"/>
                                  </a:lnTo>
                                  <a:lnTo>
                                    <a:pt x="12857" y="0"/>
                                  </a:lnTo>
                                  <a:lnTo>
                                    <a:pt x="1000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5440" y="0"/>
                              <a:ext cx="936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000" h="20000">
                                  <a:moveTo>
                                    <a:pt x="10667" y="0"/>
                                  </a:moveTo>
                                  <a:lnTo>
                                    <a:pt x="6667" y="0"/>
                                  </a:lnTo>
                                  <a:lnTo>
                                    <a:pt x="4000" y="4000"/>
                                  </a:lnTo>
                                  <a:lnTo>
                                    <a:pt x="0" y="6667"/>
                                  </a:lnTo>
                                  <a:lnTo>
                                    <a:pt x="0" y="10667"/>
                                  </a:lnTo>
                                  <a:lnTo>
                                    <a:pt x="0" y="13333"/>
                                  </a:lnTo>
                                  <a:lnTo>
                                    <a:pt x="0" y="16000"/>
                                  </a:lnTo>
                                  <a:lnTo>
                                    <a:pt x="4000" y="20000"/>
                                  </a:lnTo>
                                  <a:lnTo>
                                    <a:pt x="6667" y="20000"/>
                                  </a:lnTo>
                                  <a:lnTo>
                                    <a:pt x="10667" y="20000"/>
                                  </a:lnTo>
                                  <a:lnTo>
                                    <a:pt x="13333" y="16000"/>
                                  </a:lnTo>
                                  <a:lnTo>
                                    <a:pt x="16000" y="13333"/>
                                  </a:lnTo>
                                  <a:lnTo>
                                    <a:pt x="20000" y="10667"/>
                                  </a:lnTo>
                                  <a:lnTo>
                                    <a:pt x="16000" y="6667"/>
                                  </a:lnTo>
                                  <a:lnTo>
                                    <a:pt x="13333" y="4000"/>
                                  </a:lnTo>
                                  <a:lnTo>
                                    <a:pt x="13333" y="0"/>
                                  </a:lnTo>
                                  <a:lnTo>
                                    <a:pt x="1066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3800" y="0"/>
                              <a:ext cx="936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000" h="20000">
                                  <a:moveTo>
                                    <a:pt x="9333" y="0"/>
                                  </a:moveTo>
                                  <a:lnTo>
                                    <a:pt x="6667" y="0"/>
                                  </a:lnTo>
                                  <a:lnTo>
                                    <a:pt x="4000" y="4000"/>
                                  </a:lnTo>
                                  <a:lnTo>
                                    <a:pt x="0" y="6667"/>
                                  </a:lnTo>
                                  <a:lnTo>
                                    <a:pt x="0" y="10667"/>
                                  </a:lnTo>
                                  <a:lnTo>
                                    <a:pt x="0" y="13333"/>
                                  </a:lnTo>
                                  <a:lnTo>
                                    <a:pt x="0" y="16000"/>
                                  </a:lnTo>
                                  <a:lnTo>
                                    <a:pt x="4000" y="20000"/>
                                  </a:lnTo>
                                  <a:lnTo>
                                    <a:pt x="6667" y="20000"/>
                                  </a:lnTo>
                                  <a:lnTo>
                                    <a:pt x="9333" y="20000"/>
                                  </a:lnTo>
                                  <a:lnTo>
                                    <a:pt x="13333" y="16000"/>
                                  </a:lnTo>
                                  <a:lnTo>
                                    <a:pt x="16000" y="13333"/>
                                  </a:lnTo>
                                  <a:lnTo>
                                    <a:pt x="20000" y="10667"/>
                                  </a:lnTo>
                                  <a:lnTo>
                                    <a:pt x="16000" y="6667"/>
                                  </a:lnTo>
                                  <a:lnTo>
                                    <a:pt x="13333" y="4000"/>
                                  </a:lnTo>
                                  <a:lnTo>
                                    <a:pt x="13333" y="0"/>
                                  </a:lnTo>
                                  <a:lnTo>
                                    <a:pt x="933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880" y="0"/>
                              <a:ext cx="900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000" h="20000">
                                  <a:moveTo>
                                    <a:pt x="10000" y="0"/>
                                  </a:moveTo>
                                  <a:lnTo>
                                    <a:pt x="7143" y="0"/>
                                  </a:lnTo>
                                  <a:lnTo>
                                    <a:pt x="2857" y="4000"/>
                                  </a:lnTo>
                                  <a:lnTo>
                                    <a:pt x="0" y="6667"/>
                                  </a:lnTo>
                                  <a:lnTo>
                                    <a:pt x="0" y="10667"/>
                                  </a:lnTo>
                                  <a:lnTo>
                                    <a:pt x="0" y="13333"/>
                                  </a:lnTo>
                                  <a:lnTo>
                                    <a:pt x="0" y="16000"/>
                                  </a:lnTo>
                                  <a:lnTo>
                                    <a:pt x="2857" y="20000"/>
                                  </a:lnTo>
                                  <a:lnTo>
                                    <a:pt x="7143" y="20000"/>
                                  </a:lnTo>
                                  <a:lnTo>
                                    <a:pt x="10000" y="20000"/>
                                  </a:lnTo>
                                  <a:lnTo>
                                    <a:pt x="14286" y="16000"/>
                                  </a:lnTo>
                                  <a:lnTo>
                                    <a:pt x="17143" y="13333"/>
                                  </a:lnTo>
                                  <a:lnTo>
                                    <a:pt x="20000" y="10667"/>
                                  </a:lnTo>
                                  <a:lnTo>
                                    <a:pt x="17143" y="6667"/>
                                  </a:lnTo>
                                  <a:lnTo>
                                    <a:pt x="14286" y="4000"/>
                                  </a:lnTo>
                                  <a:lnTo>
                                    <a:pt x="14286" y="0"/>
                                  </a:lnTo>
                                  <a:lnTo>
                                    <a:pt x="1000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240" y="0"/>
                              <a:ext cx="900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000" h="20000">
                                  <a:moveTo>
                                    <a:pt x="10000" y="0"/>
                                  </a:moveTo>
                                  <a:lnTo>
                                    <a:pt x="7143" y="0"/>
                                  </a:lnTo>
                                  <a:lnTo>
                                    <a:pt x="2857" y="4000"/>
                                  </a:lnTo>
                                  <a:lnTo>
                                    <a:pt x="0" y="6667"/>
                                  </a:lnTo>
                                  <a:lnTo>
                                    <a:pt x="0" y="10667"/>
                                  </a:lnTo>
                                  <a:lnTo>
                                    <a:pt x="0" y="13333"/>
                                  </a:lnTo>
                                  <a:lnTo>
                                    <a:pt x="0" y="16000"/>
                                  </a:lnTo>
                                  <a:lnTo>
                                    <a:pt x="2857" y="20000"/>
                                  </a:lnTo>
                                  <a:lnTo>
                                    <a:pt x="7143" y="20000"/>
                                  </a:lnTo>
                                  <a:lnTo>
                                    <a:pt x="10000" y="20000"/>
                                  </a:lnTo>
                                  <a:lnTo>
                                    <a:pt x="14286" y="16000"/>
                                  </a:lnTo>
                                  <a:lnTo>
                                    <a:pt x="17143" y="13333"/>
                                  </a:lnTo>
                                  <a:lnTo>
                                    <a:pt x="20000" y="10667"/>
                                  </a:lnTo>
                                  <a:lnTo>
                                    <a:pt x="17143" y="6667"/>
                                  </a:lnTo>
                                  <a:lnTo>
                                    <a:pt x="14286" y="4000"/>
                                  </a:lnTo>
                                  <a:lnTo>
                                    <a:pt x="14286" y="0"/>
                                  </a:lnTo>
                                  <a:lnTo>
                                    <a:pt x="1000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8880" y="0"/>
                              <a:ext cx="900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000" h="20000">
                                  <a:moveTo>
                                    <a:pt x="10000" y="0"/>
                                  </a:moveTo>
                                  <a:lnTo>
                                    <a:pt x="7143" y="0"/>
                                  </a:lnTo>
                                  <a:lnTo>
                                    <a:pt x="2857" y="4000"/>
                                  </a:lnTo>
                                  <a:lnTo>
                                    <a:pt x="0" y="6667"/>
                                  </a:lnTo>
                                  <a:lnTo>
                                    <a:pt x="0" y="10667"/>
                                  </a:lnTo>
                                  <a:lnTo>
                                    <a:pt x="0" y="13333"/>
                                  </a:lnTo>
                                  <a:lnTo>
                                    <a:pt x="0" y="16000"/>
                                  </a:lnTo>
                                  <a:lnTo>
                                    <a:pt x="2857" y="20000"/>
                                  </a:lnTo>
                                  <a:lnTo>
                                    <a:pt x="7143" y="20000"/>
                                  </a:lnTo>
                                  <a:lnTo>
                                    <a:pt x="10000" y="20000"/>
                                  </a:lnTo>
                                  <a:lnTo>
                                    <a:pt x="12857" y="16000"/>
                                  </a:lnTo>
                                  <a:lnTo>
                                    <a:pt x="17143" y="13333"/>
                                  </a:lnTo>
                                  <a:lnTo>
                                    <a:pt x="20000" y="10667"/>
                                  </a:lnTo>
                                  <a:lnTo>
                                    <a:pt x="17143" y="6667"/>
                                  </a:lnTo>
                                  <a:lnTo>
                                    <a:pt x="12857" y="4000"/>
                                  </a:lnTo>
                                  <a:lnTo>
                                    <a:pt x="12857" y="0"/>
                                  </a:lnTo>
                                  <a:lnTo>
                                    <a:pt x="1000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7240" y="0"/>
                              <a:ext cx="900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000" h="20000">
                                  <a:moveTo>
                                    <a:pt x="10000" y="0"/>
                                  </a:moveTo>
                                  <a:lnTo>
                                    <a:pt x="5714" y="0"/>
                                  </a:lnTo>
                                  <a:lnTo>
                                    <a:pt x="2857" y="4000"/>
                                  </a:lnTo>
                                  <a:lnTo>
                                    <a:pt x="0" y="6667"/>
                                  </a:lnTo>
                                  <a:lnTo>
                                    <a:pt x="0" y="10667"/>
                                  </a:lnTo>
                                  <a:lnTo>
                                    <a:pt x="0" y="13333"/>
                                  </a:lnTo>
                                  <a:lnTo>
                                    <a:pt x="0" y="16000"/>
                                  </a:lnTo>
                                  <a:lnTo>
                                    <a:pt x="2857" y="20000"/>
                                  </a:lnTo>
                                  <a:lnTo>
                                    <a:pt x="5714" y="20000"/>
                                  </a:lnTo>
                                  <a:lnTo>
                                    <a:pt x="10000" y="20000"/>
                                  </a:lnTo>
                                  <a:lnTo>
                                    <a:pt x="12857" y="16000"/>
                                  </a:lnTo>
                                  <a:lnTo>
                                    <a:pt x="17143" y="13333"/>
                                  </a:lnTo>
                                  <a:lnTo>
                                    <a:pt x="20000" y="10667"/>
                                  </a:lnTo>
                                  <a:lnTo>
                                    <a:pt x="17143" y="6667"/>
                                  </a:lnTo>
                                  <a:lnTo>
                                    <a:pt x="12857" y="4000"/>
                                  </a:lnTo>
                                  <a:lnTo>
                                    <a:pt x="12857" y="0"/>
                                  </a:lnTo>
                                  <a:lnTo>
                                    <a:pt x="1000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0" y="0"/>
                              <a:ext cx="936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000" h="20000">
                                  <a:moveTo>
                                    <a:pt x="10667" y="0"/>
                                  </a:moveTo>
                                  <a:lnTo>
                                    <a:pt x="6667" y="0"/>
                                  </a:lnTo>
                                  <a:lnTo>
                                    <a:pt x="4000" y="4000"/>
                                  </a:lnTo>
                                  <a:lnTo>
                                    <a:pt x="0" y="6667"/>
                                  </a:lnTo>
                                  <a:lnTo>
                                    <a:pt x="0" y="10667"/>
                                  </a:lnTo>
                                  <a:lnTo>
                                    <a:pt x="0" y="13333"/>
                                  </a:lnTo>
                                  <a:lnTo>
                                    <a:pt x="0" y="16000"/>
                                  </a:lnTo>
                                  <a:lnTo>
                                    <a:pt x="4000" y="20000"/>
                                  </a:lnTo>
                                  <a:lnTo>
                                    <a:pt x="6667" y="20000"/>
                                  </a:lnTo>
                                  <a:lnTo>
                                    <a:pt x="10667" y="20000"/>
                                  </a:lnTo>
                                  <a:lnTo>
                                    <a:pt x="13333" y="16000"/>
                                  </a:lnTo>
                                  <a:lnTo>
                                    <a:pt x="16000" y="13333"/>
                                  </a:lnTo>
                                  <a:lnTo>
                                    <a:pt x="20000" y="10667"/>
                                  </a:lnTo>
                                  <a:lnTo>
                                    <a:pt x="16000" y="6667"/>
                                  </a:lnTo>
                                  <a:lnTo>
                                    <a:pt x="13333" y="4000"/>
                                  </a:lnTo>
                                  <a:lnTo>
                                    <a:pt x="13333" y="0"/>
                                  </a:lnTo>
                                  <a:lnTo>
                                    <a:pt x="1066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4320" y="0"/>
                              <a:ext cx="936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000" h="20000">
                                  <a:moveTo>
                                    <a:pt x="9333" y="0"/>
                                  </a:moveTo>
                                  <a:lnTo>
                                    <a:pt x="6667" y="0"/>
                                  </a:lnTo>
                                  <a:lnTo>
                                    <a:pt x="4000" y="4000"/>
                                  </a:lnTo>
                                  <a:lnTo>
                                    <a:pt x="0" y="6667"/>
                                  </a:lnTo>
                                  <a:lnTo>
                                    <a:pt x="0" y="10667"/>
                                  </a:lnTo>
                                  <a:lnTo>
                                    <a:pt x="0" y="13333"/>
                                  </a:lnTo>
                                  <a:lnTo>
                                    <a:pt x="0" y="16000"/>
                                  </a:lnTo>
                                  <a:lnTo>
                                    <a:pt x="4000" y="20000"/>
                                  </a:lnTo>
                                  <a:lnTo>
                                    <a:pt x="6667" y="20000"/>
                                  </a:lnTo>
                                  <a:lnTo>
                                    <a:pt x="9333" y="20000"/>
                                  </a:lnTo>
                                  <a:lnTo>
                                    <a:pt x="13333" y="16000"/>
                                  </a:lnTo>
                                  <a:lnTo>
                                    <a:pt x="16000" y="13333"/>
                                  </a:lnTo>
                                  <a:lnTo>
                                    <a:pt x="20000" y="10667"/>
                                  </a:lnTo>
                                  <a:lnTo>
                                    <a:pt x="16000" y="6667"/>
                                  </a:lnTo>
                                  <a:lnTo>
                                    <a:pt x="13333" y="4000"/>
                                  </a:lnTo>
                                  <a:lnTo>
                                    <a:pt x="13333" y="0"/>
                                  </a:lnTo>
                                  <a:lnTo>
                                    <a:pt x="933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2680" y="0"/>
                              <a:ext cx="900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000" h="20000">
                                  <a:moveTo>
                                    <a:pt x="10000" y="0"/>
                                  </a:moveTo>
                                  <a:lnTo>
                                    <a:pt x="7143" y="0"/>
                                  </a:lnTo>
                                  <a:lnTo>
                                    <a:pt x="2857" y="4000"/>
                                  </a:lnTo>
                                  <a:lnTo>
                                    <a:pt x="0" y="6667"/>
                                  </a:lnTo>
                                  <a:lnTo>
                                    <a:pt x="0" y="10667"/>
                                  </a:lnTo>
                                  <a:lnTo>
                                    <a:pt x="0" y="13333"/>
                                  </a:lnTo>
                                  <a:lnTo>
                                    <a:pt x="0" y="16000"/>
                                  </a:lnTo>
                                  <a:lnTo>
                                    <a:pt x="2857" y="20000"/>
                                  </a:lnTo>
                                  <a:lnTo>
                                    <a:pt x="7143" y="20000"/>
                                  </a:lnTo>
                                  <a:lnTo>
                                    <a:pt x="10000" y="20000"/>
                                  </a:lnTo>
                                  <a:lnTo>
                                    <a:pt x="14286" y="16000"/>
                                  </a:lnTo>
                                  <a:lnTo>
                                    <a:pt x="17143" y="13333"/>
                                  </a:lnTo>
                                  <a:lnTo>
                                    <a:pt x="20000" y="10667"/>
                                  </a:lnTo>
                                  <a:lnTo>
                                    <a:pt x="17143" y="6667"/>
                                  </a:lnTo>
                                  <a:lnTo>
                                    <a:pt x="14286" y="4000"/>
                                  </a:lnTo>
                                  <a:lnTo>
                                    <a:pt x="14286" y="0"/>
                                  </a:lnTo>
                                  <a:lnTo>
                                    <a:pt x="1000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0320" y="0"/>
                              <a:ext cx="900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000" h="20000">
                                  <a:moveTo>
                                    <a:pt x="10000" y="0"/>
                                  </a:moveTo>
                                  <a:lnTo>
                                    <a:pt x="7143" y="0"/>
                                  </a:lnTo>
                                  <a:lnTo>
                                    <a:pt x="2857" y="4000"/>
                                  </a:lnTo>
                                  <a:lnTo>
                                    <a:pt x="0" y="6667"/>
                                  </a:lnTo>
                                  <a:lnTo>
                                    <a:pt x="0" y="10667"/>
                                  </a:lnTo>
                                  <a:lnTo>
                                    <a:pt x="0" y="13333"/>
                                  </a:lnTo>
                                  <a:lnTo>
                                    <a:pt x="0" y="16000"/>
                                  </a:lnTo>
                                  <a:lnTo>
                                    <a:pt x="2857" y="20000"/>
                                  </a:lnTo>
                                  <a:lnTo>
                                    <a:pt x="7143" y="20000"/>
                                  </a:lnTo>
                                  <a:lnTo>
                                    <a:pt x="10000" y="20000"/>
                                  </a:lnTo>
                                  <a:lnTo>
                                    <a:pt x="12857" y="16000"/>
                                  </a:lnTo>
                                  <a:lnTo>
                                    <a:pt x="17143" y="13333"/>
                                  </a:lnTo>
                                  <a:lnTo>
                                    <a:pt x="20000" y="10667"/>
                                  </a:lnTo>
                                  <a:lnTo>
                                    <a:pt x="17143" y="6667"/>
                                  </a:lnTo>
                                  <a:lnTo>
                                    <a:pt x="12857" y="4000"/>
                                  </a:lnTo>
                                  <a:lnTo>
                                    <a:pt x="12857" y="0"/>
                                  </a:lnTo>
                                  <a:lnTo>
                                    <a:pt x="1000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8680" y="0"/>
                              <a:ext cx="900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000" h="20000">
                                  <a:moveTo>
                                    <a:pt x="10000" y="0"/>
                                  </a:moveTo>
                                  <a:lnTo>
                                    <a:pt x="7143" y="0"/>
                                  </a:lnTo>
                                  <a:lnTo>
                                    <a:pt x="2857" y="4000"/>
                                  </a:lnTo>
                                  <a:lnTo>
                                    <a:pt x="0" y="6667"/>
                                  </a:lnTo>
                                  <a:lnTo>
                                    <a:pt x="0" y="10667"/>
                                  </a:lnTo>
                                  <a:lnTo>
                                    <a:pt x="0" y="13333"/>
                                  </a:lnTo>
                                  <a:lnTo>
                                    <a:pt x="0" y="16000"/>
                                  </a:lnTo>
                                  <a:lnTo>
                                    <a:pt x="2857" y="20000"/>
                                  </a:lnTo>
                                  <a:lnTo>
                                    <a:pt x="7143" y="20000"/>
                                  </a:lnTo>
                                  <a:lnTo>
                                    <a:pt x="10000" y="20000"/>
                                  </a:lnTo>
                                  <a:lnTo>
                                    <a:pt x="12857" y="16000"/>
                                  </a:lnTo>
                                  <a:lnTo>
                                    <a:pt x="17143" y="13333"/>
                                  </a:lnTo>
                                  <a:lnTo>
                                    <a:pt x="20000" y="10667"/>
                                  </a:lnTo>
                                  <a:lnTo>
                                    <a:pt x="17143" y="6667"/>
                                  </a:lnTo>
                                  <a:lnTo>
                                    <a:pt x="12857" y="4000"/>
                                  </a:lnTo>
                                  <a:lnTo>
                                    <a:pt x="12857" y="0"/>
                                  </a:lnTo>
                                  <a:lnTo>
                                    <a:pt x="1000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7760" y="0"/>
                              <a:ext cx="900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000" h="20000">
                                  <a:moveTo>
                                    <a:pt x="10000" y="0"/>
                                  </a:moveTo>
                                  <a:lnTo>
                                    <a:pt x="5714" y="0"/>
                                  </a:lnTo>
                                  <a:lnTo>
                                    <a:pt x="2857" y="4000"/>
                                  </a:lnTo>
                                  <a:lnTo>
                                    <a:pt x="0" y="6667"/>
                                  </a:lnTo>
                                  <a:lnTo>
                                    <a:pt x="0" y="10667"/>
                                  </a:lnTo>
                                  <a:lnTo>
                                    <a:pt x="0" y="13333"/>
                                  </a:lnTo>
                                  <a:lnTo>
                                    <a:pt x="0" y="16000"/>
                                  </a:lnTo>
                                  <a:lnTo>
                                    <a:pt x="2857" y="20000"/>
                                  </a:lnTo>
                                  <a:lnTo>
                                    <a:pt x="5714" y="20000"/>
                                  </a:lnTo>
                                  <a:lnTo>
                                    <a:pt x="10000" y="20000"/>
                                  </a:lnTo>
                                  <a:lnTo>
                                    <a:pt x="12857" y="16000"/>
                                  </a:lnTo>
                                  <a:lnTo>
                                    <a:pt x="17143" y="13333"/>
                                  </a:lnTo>
                                  <a:lnTo>
                                    <a:pt x="20000" y="10667"/>
                                  </a:lnTo>
                                  <a:lnTo>
                                    <a:pt x="17143" y="6667"/>
                                  </a:lnTo>
                                  <a:lnTo>
                                    <a:pt x="12857" y="4000"/>
                                  </a:lnTo>
                                  <a:lnTo>
                                    <a:pt x="12857" y="0"/>
                                  </a:lnTo>
                                  <a:lnTo>
                                    <a:pt x="1000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5760" y="0"/>
                              <a:ext cx="936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000" h="20000">
                                  <a:moveTo>
                                    <a:pt x="10667" y="0"/>
                                  </a:moveTo>
                                  <a:lnTo>
                                    <a:pt x="6667" y="0"/>
                                  </a:lnTo>
                                  <a:lnTo>
                                    <a:pt x="4000" y="4000"/>
                                  </a:lnTo>
                                  <a:lnTo>
                                    <a:pt x="0" y="6667"/>
                                  </a:lnTo>
                                  <a:lnTo>
                                    <a:pt x="0" y="10667"/>
                                  </a:lnTo>
                                  <a:lnTo>
                                    <a:pt x="0" y="13333"/>
                                  </a:lnTo>
                                  <a:lnTo>
                                    <a:pt x="0" y="16000"/>
                                  </a:lnTo>
                                  <a:lnTo>
                                    <a:pt x="4000" y="20000"/>
                                  </a:lnTo>
                                  <a:lnTo>
                                    <a:pt x="6667" y="20000"/>
                                  </a:lnTo>
                                  <a:lnTo>
                                    <a:pt x="10667" y="20000"/>
                                  </a:lnTo>
                                  <a:lnTo>
                                    <a:pt x="13333" y="16000"/>
                                  </a:lnTo>
                                  <a:lnTo>
                                    <a:pt x="16000" y="13333"/>
                                  </a:lnTo>
                                  <a:lnTo>
                                    <a:pt x="20000" y="10667"/>
                                  </a:lnTo>
                                  <a:lnTo>
                                    <a:pt x="16000" y="6667"/>
                                  </a:lnTo>
                                  <a:lnTo>
                                    <a:pt x="13333" y="4000"/>
                                  </a:lnTo>
                                  <a:lnTo>
                                    <a:pt x="13333" y="0"/>
                                  </a:lnTo>
                                  <a:lnTo>
                                    <a:pt x="1066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3400" y="0"/>
                              <a:ext cx="936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000" h="20000">
                                  <a:moveTo>
                                    <a:pt x="9333" y="0"/>
                                  </a:moveTo>
                                  <a:lnTo>
                                    <a:pt x="6667" y="0"/>
                                  </a:lnTo>
                                  <a:lnTo>
                                    <a:pt x="4000" y="4000"/>
                                  </a:lnTo>
                                  <a:lnTo>
                                    <a:pt x="0" y="6667"/>
                                  </a:lnTo>
                                  <a:lnTo>
                                    <a:pt x="0" y="10667"/>
                                  </a:lnTo>
                                  <a:lnTo>
                                    <a:pt x="0" y="13333"/>
                                  </a:lnTo>
                                  <a:lnTo>
                                    <a:pt x="0" y="16000"/>
                                  </a:lnTo>
                                  <a:lnTo>
                                    <a:pt x="4000" y="20000"/>
                                  </a:lnTo>
                                  <a:lnTo>
                                    <a:pt x="6667" y="20000"/>
                                  </a:lnTo>
                                  <a:lnTo>
                                    <a:pt x="9333" y="20000"/>
                                  </a:lnTo>
                                  <a:lnTo>
                                    <a:pt x="13333" y="16000"/>
                                  </a:lnTo>
                                  <a:lnTo>
                                    <a:pt x="16000" y="13333"/>
                                  </a:lnTo>
                                  <a:lnTo>
                                    <a:pt x="20000" y="10667"/>
                                  </a:lnTo>
                                  <a:lnTo>
                                    <a:pt x="16000" y="6667"/>
                                  </a:lnTo>
                                  <a:lnTo>
                                    <a:pt x="13333" y="4000"/>
                                  </a:lnTo>
                                  <a:lnTo>
                                    <a:pt x="13333" y="0"/>
                                  </a:lnTo>
                                  <a:lnTo>
                                    <a:pt x="933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1760" y="0"/>
                              <a:ext cx="900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000" h="20000">
                                  <a:moveTo>
                                    <a:pt x="10000" y="0"/>
                                  </a:moveTo>
                                  <a:lnTo>
                                    <a:pt x="7143" y="0"/>
                                  </a:lnTo>
                                  <a:lnTo>
                                    <a:pt x="2857" y="4000"/>
                                  </a:lnTo>
                                  <a:lnTo>
                                    <a:pt x="0" y="6667"/>
                                  </a:lnTo>
                                  <a:lnTo>
                                    <a:pt x="0" y="10667"/>
                                  </a:lnTo>
                                  <a:lnTo>
                                    <a:pt x="0" y="13333"/>
                                  </a:lnTo>
                                  <a:lnTo>
                                    <a:pt x="0" y="16000"/>
                                  </a:lnTo>
                                  <a:lnTo>
                                    <a:pt x="2857" y="20000"/>
                                  </a:lnTo>
                                  <a:lnTo>
                                    <a:pt x="7143" y="20000"/>
                                  </a:lnTo>
                                  <a:lnTo>
                                    <a:pt x="10000" y="20000"/>
                                  </a:lnTo>
                                  <a:lnTo>
                                    <a:pt x="14286" y="16000"/>
                                  </a:lnTo>
                                  <a:lnTo>
                                    <a:pt x="17143" y="13333"/>
                                  </a:lnTo>
                                  <a:lnTo>
                                    <a:pt x="20000" y="10667"/>
                                  </a:lnTo>
                                  <a:lnTo>
                                    <a:pt x="17143" y="6667"/>
                                  </a:lnTo>
                                  <a:lnTo>
                                    <a:pt x="14286" y="4000"/>
                                  </a:lnTo>
                                  <a:lnTo>
                                    <a:pt x="14286" y="0"/>
                                  </a:lnTo>
                                  <a:lnTo>
                                    <a:pt x="1000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0840" y="0"/>
                              <a:ext cx="900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000" h="20000">
                                  <a:moveTo>
                                    <a:pt x="10000" y="0"/>
                                  </a:moveTo>
                                  <a:lnTo>
                                    <a:pt x="7143" y="0"/>
                                  </a:lnTo>
                                  <a:lnTo>
                                    <a:pt x="2857" y="4000"/>
                                  </a:lnTo>
                                  <a:lnTo>
                                    <a:pt x="0" y="6667"/>
                                  </a:lnTo>
                                  <a:lnTo>
                                    <a:pt x="0" y="10667"/>
                                  </a:lnTo>
                                  <a:lnTo>
                                    <a:pt x="0" y="13333"/>
                                  </a:lnTo>
                                  <a:lnTo>
                                    <a:pt x="0" y="16000"/>
                                  </a:lnTo>
                                  <a:lnTo>
                                    <a:pt x="2857" y="20000"/>
                                  </a:lnTo>
                                  <a:lnTo>
                                    <a:pt x="7143" y="20000"/>
                                  </a:lnTo>
                                  <a:lnTo>
                                    <a:pt x="10000" y="20000"/>
                                  </a:lnTo>
                                  <a:lnTo>
                                    <a:pt x="12857" y="16000"/>
                                  </a:lnTo>
                                  <a:lnTo>
                                    <a:pt x="17143" y="13333"/>
                                  </a:lnTo>
                                  <a:lnTo>
                                    <a:pt x="20000" y="10667"/>
                                  </a:lnTo>
                                  <a:lnTo>
                                    <a:pt x="17143" y="6667"/>
                                  </a:lnTo>
                                  <a:lnTo>
                                    <a:pt x="12857" y="4000"/>
                                  </a:lnTo>
                                  <a:lnTo>
                                    <a:pt x="12857" y="0"/>
                                  </a:lnTo>
                                  <a:lnTo>
                                    <a:pt x="1000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9200" y="0"/>
                              <a:ext cx="900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000" h="20000">
                                  <a:moveTo>
                                    <a:pt x="10000" y="0"/>
                                  </a:moveTo>
                                  <a:lnTo>
                                    <a:pt x="5714" y="0"/>
                                  </a:lnTo>
                                  <a:lnTo>
                                    <a:pt x="2857" y="4000"/>
                                  </a:lnTo>
                                  <a:lnTo>
                                    <a:pt x="0" y="6667"/>
                                  </a:lnTo>
                                  <a:lnTo>
                                    <a:pt x="0" y="10667"/>
                                  </a:lnTo>
                                  <a:lnTo>
                                    <a:pt x="0" y="13333"/>
                                  </a:lnTo>
                                  <a:lnTo>
                                    <a:pt x="0" y="16000"/>
                                  </a:lnTo>
                                  <a:lnTo>
                                    <a:pt x="2857" y="20000"/>
                                  </a:lnTo>
                                  <a:lnTo>
                                    <a:pt x="5714" y="20000"/>
                                  </a:lnTo>
                                  <a:lnTo>
                                    <a:pt x="10000" y="20000"/>
                                  </a:lnTo>
                                  <a:lnTo>
                                    <a:pt x="12857" y="16000"/>
                                  </a:lnTo>
                                  <a:lnTo>
                                    <a:pt x="17143" y="13333"/>
                                  </a:lnTo>
                                  <a:lnTo>
                                    <a:pt x="20000" y="10667"/>
                                  </a:lnTo>
                                  <a:lnTo>
                                    <a:pt x="17143" y="6667"/>
                                  </a:lnTo>
                                  <a:lnTo>
                                    <a:pt x="12857" y="4000"/>
                                  </a:lnTo>
                                  <a:lnTo>
                                    <a:pt x="12857" y="0"/>
                                  </a:lnTo>
                                  <a:lnTo>
                                    <a:pt x="1000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560" y="0"/>
                              <a:ext cx="900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000" h="20000">
                                  <a:moveTo>
                                    <a:pt x="10000" y="0"/>
                                  </a:moveTo>
                                  <a:lnTo>
                                    <a:pt x="5714" y="0"/>
                                  </a:lnTo>
                                  <a:lnTo>
                                    <a:pt x="2857" y="4000"/>
                                  </a:lnTo>
                                  <a:lnTo>
                                    <a:pt x="0" y="6667"/>
                                  </a:lnTo>
                                  <a:lnTo>
                                    <a:pt x="0" y="10667"/>
                                  </a:lnTo>
                                  <a:lnTo>
                                    <a:pt x="0" y="13333"/>
                                  </a:lnTo>
                                  <a:lnTo>
                                    <a:pt x="0" y="16000"/>
                                  </a:lnTo>
                                  <a:lnTo>
                                    <a:pt x="2857" y="20000"/>
                                  </a:lnTo>
                                  <a:lnTo>
                                    <a:pt x="5714" y="20000"/>
                                  </a:lnTo>
                                  <a:lnTo>
                                    <a:pt x="10000" y="20000"/>
                                  </a:lnTo>
                                  <a:lnTo>
                                    <a:pt x="12857" y="16000"/>
                                  </a:lnTo>
                                  <a:lnTo>
                                    <a:pt x="17143" y="13333"/>
                                  </a:lnTo>
                                  <a:lnTo>
                                    <a:pt x="20000" y="10667"/>
                                  </a:lnTo>
                                  <a:lnTo>
                                    <a:pt x="17143" y="6667"/>
                                  </a:lnTo>
                                  <a:lnTo>
                                    <a:pt x="12857" y="4000"/>
                                  </a:lnTo>
                                  <a:lnTo>
                                    <a:pt x="12857" y="0"/>
                                  </a:lnTo>
                                  <a:lnTo>
                                    <a:pt x="1000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4840" y="0"/>
                              <a:ext cx="936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000" h="20000">
                                  <a:moveTo>
                                    <a:pt x="10667" y="0"/>
                                  </a:moveTo>
                                  <a:lnTo>
                                    <a:pt x="6667" y="0"/>
                                  </a:lnTo>
                                  <a:lnTo>
                                    <a:pt x="4000" y="4000"/>
                                  </a:lnTo>
                                  <a:lnTo>
                                    <a:pt x="0" y="6667"/>
                                  </a:lnTo>
                                  <a:lnTo>
                                    <a:pt x="0" y="10667"/>
                                  </a:lnTo>
                                  <a:lnTo>
                                    <a:pt x="0" y="13333"/>
                                  </a:lnTo>
                                  <a:lnTo>
                                    <a:pt x="0" y="16000"/>
                                  </a:lnTo>
                                  <a:lnTo>
                                    <a:pt x="4000" y="20000"/>
                                  </a:lnTo>
                                  <a:lnTo>
                                    <a:pt x="6667" y="20000"/>
                                  </a:lnTo>
                                  <a:lnTo>
                                    <a:pt x="10667" y="20000"/>
                                  </a:lnTo>
                                  <a:lnTo>
                                    <a:pt x="13333" y="16000"/>
                                  </a:lnTo>
                                  <a:lnTo>
                                    <a:pt x="16000" y="13333"/>
                                  </a:lnTo>
                                  <a:lnTo>
                                    <a:pt x="20000" y="10667"/>
                                  </a:lnTo>
                                  <a:lnTo>
                                    <a:pt x="16000" y="6667"/>
                                  </a:lnTo>
                                  <a:lnTo>
                                    <a:pt x="13333" y="4000"/>
                                  </a:lnTo>
                                  <a:lnTo>
                                    <a:pt x="13333" y="0"/>
                                  </a:lnTo>
                                  <a:lnTo>
                                    <a:pt x="1066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3200" y="0"/>
                              <a:ext cx="936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000" h="20000">
                                  <a:moveTo>
                                    <a:pt x="9333" y="0"/>
                                  </a:moveTo>
                                  <a:lnTo>
                                    <a:pt x="6667" y="0"/>
                                  </a:lnTo>
                                  <a:lnTo>
                                    <a:pt x="4000" y="4000"/>
                                  </a:lnTo>
                                  <a:lnTo>
                                    <a:pt x="0" y="6667"/>
                                  </a:lnTo>
                                  <a:lnTo>
                                    <a:pt x="0" y="10667"/>
                                  </a:lnTo>
                                  <a:lnTo>
                                    <a:pt x="0" y="13333"/>
                                  </a:lnTo>
                                  <a:lnTo>
                                    <a:pt x="0" y="16000"/>
                                  </a:lnTo>
                                  <a:lnTo>
                                    <a:pt x="4000" y="20000"/>
                                  </a:lnTo>
                                  <a:lnTo>
                                    <a:pt x="6667" y="20000"/>
                                  </a:lnTo>
                                  <a:lnTo>
                                    <a:pt x="9333" y="20000"/>
                                  </a:lnTo>
                                  <a:lnTo>
                                    <a:pt x="13333" y="16000"/>
                                  </a:lnTo>
                                  <a:lnTo>
                                    <a:pt x="16000" y="13333"/>
                                  </a:lnTo>
                                  <a:lnTo>
                                    <a:pt x="20000" y="10667"/>
                                  </a:lnTo>
                                  <a:lnTo>
                                    <a:pt x="16000" y="6667"/>
                                  </a:lnTo>
                                  <a:lnTo>
                                    <a:pt x="13333" y="4000"/>
                                  </a:lnTo>
                                  <a:lnTo>
                                    <a:pt x="13333" y="0"/>
                                  </a:lnTo>
                                  <a:lnTo>
                                    <a:pt x="933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2280" y="0"/>
                              <a:ext cx="900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000" h="20000">
                                  <a:moveTo>
                                    <a:pt x="10000" y="0"/>
                                  </a:moveTo>
                                  <a:lnTo>
                                    <a:pt x="7143" y="0"/>
                                  </a:lnTo>
                                  <a:lnTo>
                                    <a:pt x="2857" y="4000"/>
                                  </a:lnTo>
                                  <a:lnTo>
                                    <a:pt x="0" y="6667"/>
                                  </a:lnTo>
                                  <a:lnTo>
                                    <a:pt x="0" y="10667"/>
                                  </a:lnTo>
                                  <a:lnTo>
                                    <a:pt x="0" y="13333"/>
                                  </a:lnTo>
                                  <a:lnTo>
                                    <a:pt x="0" y="16000"/>
                                  </a:lnTo>
                                  <a:lnTo>
                                    <a:pt x="2857" y="20000"/>
                                  </a:lnTo>
                                  <a:lnTo>
                                    <a:pt x="7143" y="20000"/>
                                  </a:lnTo>
                                  <a:lnTo>
                                    <a:pt x="10000" y="20000"/>
                                  </a:lnTo>
                                  <a:lnTo>
                                    <a:pt x="14286" y="16000"/>
                                  </a:lnTo>
                                  <a:lnTo>
                                    <a:pt x="17143" y="13333"/>
                                  </a:lnTo>
                                  <a:lnTo>
                                    <a:pt x="20000" y="10667"/>
                                  </a:lnTo>
                                  <a:lnTo>
                                    <a:pt x="17143" y="6667"/>
                                  </a:lnTo>
                                  <a:lnTo>
                                    <a:pt x="14286" y="4000"/>
                                  </a:lnTo>
                                  <a:lnTo>
                                    <a:pt x="14286" y="0"/>
                                  </a:lnTo>
                                  <a:lnTo>
                                    <a:pt x="1000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0640" y="0"/>
                              <a:ext cx="900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000" h="20000">
                                  <a:moveTo>
                                    <a:pt x="10000" y="0"/>
                                  </a:moveTo>
                                  <a:lnTo>
                                    <a:pt x="7143" y="0"/>
                                  </a:lnTo>
                                  <a:lnTo>
                                    <a:pt x="2857" y="4000"/>
                                  </a:lnTo>
                                  <a:lnTo>
                                    <a:pt x="0" y="6667"/>
                                  </a:lnTo>
                                  <a:lnTo>
                                    <a:pt x="0" y="10667"/>
                                  </a:lnTo>
                                  <a:lnTo>
                                    <a:pt x="0" y="13333"/>
                                  </a:lnTo>
                                  <a:lnTo>
                                    <a:pt x="0" y="16000"/>
                                  </a:lnTo>
                                  <a:lnTo>
                                    <a:pt x="2857" y="20000"/>
                                  </a:lnTo>
                                  <a:lnTo>
                                    <a:pt x="7143" y="20000"/>
                                  </a:lnTo>
                                  <a:lnTo>
                                    <a:pt x="10000" y="20000"/>
                                  </a:lnTo>
                                  <a:lnTo>
                                    <a:pt x="12857" y="16000"/>
                                  </a:lnTo>
                                  <a:lnTo>
                                    <a:pt x="17143" y="13333"/>
                                  </a:lnTo>
                                  <a:lnTo>
                                    <a:pt x="20000" y="10667"/>
                                  </a:lnTo>
                                  <a:lnTo>
                                    <a:pt x="17143" y="6667"/>
                                  </a:lnTo>
                                  <a:lnTo>
                                    <a:pt x="12857" y="4000"/>
                                  </a:lnTo>
                                  <a:lnTo>
                                    <a:pt x="12857" y="0"/>
                                  </a:lnTo>
                                  <a:lnTo>
                                    <a:pt x="1000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8640" y="0"/>
                              <a:ext cx="900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000" h="20000">
                                  <a:moveTo>
                                    <a:pt x="10000" y="0"/>
                                  </a:moveTo>
                                  <a:lnTo>
                                    <a:pt x="5714" y="0"/>
                                  </a:lnTo>
                                  <a:lnTo>
                                    <a:pt x="2857" y="4000"/>
                                  </a:lnTo>
                                  <a:lnTo>
                                    <a:pt x="0" y="6667"/>
                                  </a:lnTo>
                                  <a:lnTo>
                                    <a:pt x="0" y="10667"/>
                                  </a:lnTo>
                                  <a:lnTo>
                                    <a:pt x="0" y="13333"/>
                                  </a:lnTo>
                                  <a:lnTo>
                                    <a:pt x="0" y="16000"/>
                                  </a:lnTo>
                                  <a:lnTo>
                                    <a:pt x="2857" y="20000"/>
                                  </a:lnTo>
                                  <a:lnTo>
                                    <a:pt x="5714" y="20000"/>
                                  </a:lnTo>
                                  <a:lnTo>
                                    <a:pt x="10000" y="20000"/>
                                  </a:lnTo>
                                  <a:lnTo>
                                    <a:pt x="12857" y="16000"/>
                                  </a:lnTo>
                                  <a:lnTo>
                                    <a:pt x="17143" y="13333"/>
                                  </a:lnTo>
                                  <a:lnTo>
                                    <a:pt x="20000" y="10667"/>
                                  </a:lnTo>
                                  <a:lnTo>
                                    <a:pt x="17143" y="6667"/>
                                  </a:lnTo>
                                  <a:lnTo>
                                    <a:pt x="12857" y="4000"/>
                                  </a:lnTo>
                                  <a:lnTo>
                                    <a:pt x="12857" y="0"/>
                                  </a:lnTo>
                                  <a:lnTo>
                                    <a:pt x="1000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7000" y="0"/>
                              <a:ext cx="900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000" h="20000">
                                  <a:moveTo>
                                    <a:pt x="10000" y="0"/>
                                  </a:moveTo>
                                  <a:lnTo>
                                    <a:pt x="5714" y="0"/>
                                  </a:lnTo>
                                  <a:lnTo>
                                    <a:pt x="2857" y="4000"/>
                                  </a:lnTo>
                                  <a:lnTo>
                                    <a:pt x="0" y="6667"/>
                                  </a:lnTo>
                                  <a:lnTo>
                                    <a:pt x="0" y="10667"/>
                                  </a:lnTo>
                                  <a:lnTo>
                                    <a:pt x="0" y="13333"/>
                                  </a:lnTo>
                                  <a:lnTo>
                                    <a:pt x="0" y="16000"/>
                                  </a:lnTo>
                                  <a:lnTo>
                                    <a:pt x="2857" y="20000"/>
                                  </a:lnTo>
                                  <a:lnTo>
                                    <a:pt x="5714" y="20000"/>
                                  </a:lnTo>
                                  <a:lnTo>
                                    <a:pt x="10000" y="20000"/>
                                  </a:lnTo>
                                  <a:lnTo>
                                    <a:pt x="12857" y="16000"/>
                                  </a:lnTo>
                                  <a:lnTo>
                                    <a:pt x="17143" y="13333"/>
                                  </a:lnTo>
                                  <a:lnTo>
                                    <a:pt x="20000" y="10667"/>
                                  </a:lnTo>
                                  <a:lnTo>
                                    <a:pt x="17143" y="6667"/>
                                  </a:lnTo>
                                  <a:lnTo>
                                    <a:pt x="12857" y="4000"/>
                                  </a:lnTo>
                                  <a:lnTo>
                                    <a:pt x="12857" y="0"/>
                                  </a:lnTo>
                                  <a:lnTo>
                                    <a:pt x="1000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5360" y="0"/>
                              <a:ext cx="936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000" h="20000">
                                  <a:moveTo>
                                    <a:pt x="10667" y="0"/>
                                  </a:moveTo>
                                  <a:lnTo>
                                    <a:pt x="6667" y="0"/>
                                  </a:lnTo>
                                  <a:lnTo>
                                    <a:pt x="4000" y="4000"/>
                                  </a:lnTo>
                                  <a:lnTo>
                                    <a:pt x="0" y="6667"/>
                                  </a:lnTo>
                                  <a:lnTo>
                                    <a:pt x="0" y="10667"/>
                                  </a:lnTo>
                                  <a:lnTo>
                                    <a:pt x="0" y="13333"/>
                                  </a:lnTo>
                                  <a:lnTo>
                                    <a:pt x="0" y="16000"/>
                                  </a:lnTo>
                                  <a:lnTo>
                                    <a:pt x="4000" y="20000"/>
                                  </a:lnTo>
                                  <a:lnTo>
                                    <a:pt x="6667" y="20000"/>
                                  </a:lnTo>
                                  <a:lnTo>
                                    <a:pt x="10667" y="20000"/>
                                  </a:lnTo>
                                  <a:lnTo>
                                    <a:pt x="13333" y="16000"/>
                                  </a:lnTo>
                                  <a:lnTo>
                                    <a:pt x="16000" y="13333"/>
                                  </a:lnTo>
                                  <a:lnTo>
                                    <a:pt x="20000" y="10667"/>
                                  </a:lnTo>
                                  <a:lnTo>
                                    <a:pt x="16000" y="6667"/>
                                  </a:lnTo>
                                  <a:lnTo>
                                    <a:pt x="13333" y="4000"/>
                                  </a:lnTo>
                                  <a:lnTo>
                                    <a:pt x="13333" y="0"/>
                                  </a:lnTo>
                                  <a:lnTo>
                                    <a:pt x="1066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3720" y="0"/>
                              <a:ext cx="936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000" h="20000">
                                  <a:moveTo>
                                    <a:pt x="9333" y="0"/>
                                  </a:moveTo>
                                  <a:lnTo>
                                    <a:pt x="6667" y="0"/>
                                  </a:lnTo>
                                  <a:lnTo>
                                    <a:pt x="4000" y="4000"/>
                                  </a:lnTo>
                                  <a:lnTo>
                                    <a:pt x="0" y="6667"/>
                                  </a:lnTo>
                                  <a:lnTo>
                                    <a:pt x="0" y="10667"/>
                                  </a:lnTo>
                                  <a:lnTo>
                                    <a:pt x="0" y="13333"/>
                                  </a:lnTo>
                                  <a:lnTo>
                                    <a:pt x="0" y="16000"/>
                                  </a:lnTo>
                                  <a:lnTo>
                                    <a:pt x="4000" y="20000"/>
                                  </a:lnTo>
                                  <a:lnTo>
                                    <a:pt x="6667" y="20000"/>
                                  </a:lnTo>
                                  <a:lnTo>
                                    <a:pt x="9333" y="20000"/>
                                  </a:lnTo>
                                  <a:lnTo>
                                    <a:pt x="13333" y="16000"/>
                                  </a:lnTo>
                                  <a:lnTo>
                                    <a:pt x="16000" y="13333"/>
                                  </a:lnTo>
                                  <a:lnTo>
                                    <a:pt x="20000" y="10667"/>
                                  </a:lnTo>
                                  <a:lnTo>
                                    <a:pt x="16000" y="6667"/>
                                  </a:lnTo>
                                  <a:lnTo>
                                    <a:pt x="13333" y="4000"/>
                                  </a:lnTo>
                                  <a:lnTo>
                                    <a:pt x="13333" y="0"/>
                                  </a:lnTo>
                                  <a:lnTo>
                                    <a:pt x="933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1360" y="0"/>
                              <a:ext cx="900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000" h="20000">
                                  <a:moveTo>
                                    <a:pt x="10000" y="0"/>
                                  </a:moveTo>
                                  <a:lnTo>
                                    <a:pt x="7143" y="0"/>
                                  </a:lnTo>
                                  <a:lnTo>
                                    <a:pt x="2857" y="4000"/>
                                  </a:lnTo>
                                  <a:lnTo>
                                    <a:pt x="0" y="6667"/>
                                  </a:lnTo>
                                  <a:lnTo>
                                    <a:pt x="0" y="10667"/>
                                  </a:lnTo>
                                  <a:lnTo>
                                    <a:pt x="0" y="13333"/>
                                  </a:lnTo>
                                  <a:lnTo>
                                    <a:pt x="0" y="16000"/>
                                  </a:lnTo>
                                  <a:lnTo>
                                    <a:pt x="2857" y="20000"/>
                                  </a:lnTo>
                                  <a:lnTo>
                                    <a:pt x="7143" y="20000"/>
                                  </a:lnTo>
                                  <a:lnTo>
                                    <a:pt x="10000" y="20000"/>
                                  </a:lnTo>
                                  <a:lnTo>
                                    <a:pt x="14286" y="16000"/>
                                  </a:lnTo>
                                  <a:lnTo>
                                    <a:pt x="17143" y="13333"/>
                                  </a:lnTo>
                                  <a:lnTo>
                                    <a:pt x="20000" y="10667"/>
                                  </a:lnTo>
                                  <a:lnTo>
                                    <a:pt x="17143" y="6667"/>
                                  </a:lnTo>
                                  <a:lnTo>
                                    <a:pt x="14286" y="4000"/>
                                  </a:lnTo>
                                  <a:lnTo>
                                    <a:pt x="14286" y="0"/>
                                  </a:lnTo>
                                  <a:lnTo>
                                    <a:pt x="1000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0080" y="0"/>
                              <a:ext cx="900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000" h="20000">
                                  <a:moveTo>
                                    <a:pt x="10000" y="0"/>
                                  </a:moveTo>
                                  <a:lnTo>
                                    <a:pt x="7143" y="0"/>
                                  </a:lnTo>
                                  <a:lnTo>
                                    <a:pt x="2857" y="4000"/>
                                  </a:lnTo>
                                  <a:lnTo>
                                    <a:pt x="0" y="6667"/>
                                  </a:lnTo>
                                  <a:lnTo>
                                    <a:pt x="0" y="10667"/>
                                  </a:lnTo>
                                  <a:lnTo>
                                    <a:pt x="0" y="13333"/>
                                  </a:lnTo>
                                  <a:lnTo>
                                    <a:pt x="0" y="16000"/>
                                  </a:lnTo>
                                  <a:lnTo>
                                    <a:pt x="2857" y="20000"/>
                                  </a:lnTo>
                                  <a:lnTo>
                                    <a:pt x="7143" y="20000"/>
                                  </a:lnTo>
                                  <a:lnTo>
                                    <a:pt x="10000" y="20000"/>
                                  </a:lnTo>
                                  <a:lnTo>
                                    <a:pt x="12857" y="16000"/>
                                  </a:lnTo>
                                  <a:lnTo>
                                    <a:pt x="17143" y="13333"/>
                                  </a:lnTo>
                                  <a:lnTo>
                                    <a:pt x="20000" y="10667"/>
                                  </a:lnTo>
                                  <a:lnTo>
                                    <a:pt x="17143" y="6667"/>
                                  </a:lnTo>
                                  <a:lnTo>
                                    <a:pt x="12857" y="4000"/>
                                  </a:lnTo>
                                  <a:lnTo>
                                    <a:pt x="12857" y="0"/>
                                  </a:lnTo>
                                  <a:lnTo>
                                    <a:pt x="1000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8440" y="0"/>
                              <a:ext cx="900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000" h="20000">
                                  <a:moveTo>
                                    <a:pt x="10000" y="0"/>
                                  </a:moveTo>
                                  <a:lnTo>
                                    <a:pt x="5714" y="0"/>
                                  </a:lnTo>
                                  <a:lnTo>
                                    <a:pt x="2857" y="4000"/>
                                  </a:lnTo>
                                  <a:lnTo>
                                    <a:pt x="0" y="6667"/>
                                  </a:lnTo>
                                  <a:lnTo>
                                    <a:pt x="0" y="10667"/>
                                  </a:lnTo>
                                  <a:lnTo>
                                    <a:pt x="0" y="13333"/>
                                  </a:lnTo>
                                  <a:lnTo>
                                    <a:pt x="0" y="16000"/>
                                  </a:lnTo>
                                  <a:lnTo>
                                    <a:pt x="2857" y="20000"/>
                                  </a:lnTo>
                                  <a:lnTo>
                                    <a:pt x="5714" y="20000"/>
                                  </a:lnTo>
                                  <a:lnTo>
                                    <a:pt x="10000" y="20000"/>
                                  </a:lnTo>
                                  <a:lnTo>
                                    <a:pt x="12857" y="16000"/>
                                  </a:lnTo>
                                  <a:lnTo>
                                    <a:pt x="17143" y="13333"/>
                                  </a:lnTo>
                                  <a:lnTo>
                                    <a:pt x="20000" y="10667"/>
                                  </a:lnTo>
                                  <a:lnTo>
                                    <a:pt x="17143" y="6667"/>
                                  </a:lnTo>
                                  <a:lnTo>
                                    <a:pt x="12857" y="4000"/>
                                  </a:lnTo>
                                  <a:lnTo>
                                    <a:pt x="12857" y="0"/>
                                  </a:lnTo>
                                  <a:lnTo>
                                    <a:pt x="1000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6800" y="0"/>
                              <a:ext cx="936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000" h="20000">
                                  <a:moveTo>
                                    <a:pt x="10667" y="0"/>
                                  </a:moveTo>
                                  <a:lnTo>
                                    <a:pt x="6667" y="0"/>
                                  </a:lnTo>
                                  <a:lnTo>
                                    <a:pt x="4000" y="4000"/>
                                  </a:lnTo>
                                  <a:lnTo>
                                    <a:pt x="0" y="6667"/>
                                  </a:lnTo>
                                  <a:lnTo>
                                    <a:pt x="0" y="10667"/>
                                  </a:lnTo>
                                  <a:lnTo>
                                    <a:pt x="0" y="13333"/>
                                  </a:lnTo>
                                  <a:lnTo>
                                    <a:pt x="0" y="16000"/>
                                  </a:lnTo>
                                  <a:lnTo>
                                    <a:pt x="4000" y="20000"/>
                                  </a:lnTo>
                                  <a:lnTo>
                                    <a:pt x="6667" y="20000"/>
                                  </a:lnTo>
                                  <a:lnTo>
                                    <a:pt x="10667" y="20000"/>
                                  </a:lnTo>
                                  <a:lnTo>
                                    <a:pt x="13333" y="16000"/>
                                  </a:lnTo>
                                  <a:lnTo>
                                    <a:pt x="17333" y="13333"/>
                                  </a:lnTo>
                                  <a:lnTo>
                                    <a:pt x="20000" y="10667"/>
                                  </a:lnTo>
                                  <a:lnTo>
                                    <a:pt x="17333" y="6667"/>
                                  </a:lnTo>
                                  <a:lnTo>
                                    <a:pt x="13333" y="4000"/>
                                  </a:lnTo>
                                  <a:lnTo>
                                    <a:pt x="13333" y="0"/>
                                  </a:lnTo>
                                  <a:lnTo>
                                    <a:pt x="1066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5160" y="0"/>
                              <a:ext cx="936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000" h="20000">
                                  <a:moveTo>
                                    <a:pt x="10667" y="0"/>
                                  </a:moveTo>
                                  <a:lnTo>
                                    <a:pt x="6667" y="0"/>
                                  </a:lnTo>
                                  <a:lnTo>
                                    <a:pt x="4000" y="4000"/>
                                  </a:lnTo>
                                  <a:lnTo>
                                    <a:pt x="0" y="6667"/>
                                  </a:lnTo>
                                  <a:lnTo>
                                    <a:pt x="0" y="10667"/>
                                  </a:lnTo>
                                  <a:lnTo>
                                    <a:pt x="0" y="13333"/>
                                  </a:lnTo>
                                  <a:lnTo>
                                    <a:pt x="0" y="16000"/>
                                  </a:lnTo>
                                  <a:lnTo>
                                    <a:pt x="4000" y="20000"/>
                                  </a:lnTo>
                                  <a:lnTo>
                                    <a:pt x="6667" y="20000"/>
                                  </a:lnTo>
                                  <a:lnTo>
                                    <a:pt x="10667" y="20000"/>
                                  </a:lnTo>
                                  <a:lnTo>
                                    <a:pt x="13333" y="16000"/>
                                  </a:lnTo>
                                  <a:lnTo>
                                    <a:pt x="16000" y="13333"/>
                                  </a:lnTo>
                                  <a:lnTo>
                                    <a:pt x="20000" y="10667"/>
                                  </a:lnTo>
                                  <a:lnTo>
                                    <a:pt x="16000" y="6667"/>
                                  </a:lnTo>
                                  <a:lnTo>
                                    <a:pt x="13333" y="4000"/>
                                  </a:lnTo>
                                  <a:lnTo>
                                    <a:pt x="13333" y="0"/>
                                  </a:lnTo>
                                  <a:lnTo>
                                    <a:pt x="1066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2800" y="0"/>
                              <a:ext cx="936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000" h="20000">
                                  <a:moveTo>
                                    <a:pt x="9333" y="0"/>
                                  </a:moveTo>
                                  <a:lnTo>
                                    <a:pt x="6667" y="0"/>
                                  </a:lnTo>
                                  <a:lnTo>
                                    <a:pt x="4000" y="4000"/>
                                  </a:lnTo>
                                  <a:lnTo>
                                    <a:pt x="0" y="6667"/>
                                  </a:lnTo>
                                  <a:lnTo>
                                    <a:pt x="0" y="10667"/>
                                  </a:lnTo>
                                  <a:lnTo>
                                    <a:pt x="0" y="13333"/>
                                  </a:lnTo>
                                  <a:lnTo>
                                    <a:pt x="0" y="16000"/>
                                  </a:lnTo>
                                  <a:lnTo>
                                    <a:pt x="4000" y="20000"/>
                                  </a:lnTo>
                                  <a:lnTo>
                                    <a:pt x="6667" y="20000"/>
                                  </a:lnTo>
                                  <a:lnTo>
                                    <a:pt x="9333" y="20000"/>
                                  </a:lnTo>
                                  <a:lnTo>
                                    <a:pt x="13333" y="16000"/>
                                  </a:lnTo>
                                  <a:lnTo>
                                    <a:pt x="16000" y="13333"/>
                                  </a:lnTo>
                                  <a:lnTo>
                                    <a:pt x="20000" y="10667"/>
                                  </a:lnTo>
                                  <a:lnTo>
                                    <a:pt x="16000" y="6667"/>
                                  </a:lnTo>
                                  <a:lnTo>
                                    <a:pt x="13333" y="4000"/>
                                  </a:lnTo>
                                  <a:lnTo>
                                    <a:pt x="13333" y="0"/>
                                  </a:lnTo>
                                  <a:lnTo>
                                    <a:pt x="933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1520" y="0"/>
                              <a:ext cx="900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000" h="20000">
                                  <a:moveTo>
                                    <a:pt x="10000" y="0"/>
                                  </a:moveTo>
                                  <a:lnTo>
                                    <a:pt x="7143" y="0"/>
                                  </a:lnTo>
                                  <a:lnTo>
                                    <a:pt x="2857" y="4000"/>
                                  </a:lnTo>
                                  <a:lnTo>
                                    <a:pt x="0" y="6667"/>
                                  </a:lnTo>
                                  <a:lnTo>
                                    <a:pt x="0" y="10667"/>
                                  </a:lnTo>
                                  <a:lnTo>
                                    <a:pt x="0" y="13333"/>
                                  </a:lnTo>
                                  <a:lnTo>
                                    <a:pt x="0" y="16000"/>
                                  </a:lnTo>
                                  <a:lnTo>
                                    <a:pt x="2857" y="20000"/>
                                  </a:lnTo>
                                  <a:lnTo>
                                    <a:pt x="7143" y="20000"/>
                                  </a:lnTo>
                                  <a:lnTo>
                                    <a:pt x="10000" y="20000"/>
                                  </a:lnTo>
                                  <a:lnTo>
                                    <a:pt x="14286" y="16000"/>
                                  </a:lnTo>
                                  <a:lnTo>
                                    <a:pt x="17143" y="13333"/>
                                  </a:lnTo>
                                  <a:lnTo>
                                    <a:pt x="20000" y="10667"/>
                                  </a:lnTo>
                                  <a:lnTo>
                                    <a:pt x="17143" y="6667"/>
                                  </a:lnTo>
                                  <a:lnTo>
                                    <a:pt x="14286" y="4000"/>
                                  </a:lnTo>
                                  <a:lnTo>
                                    <a:pt x="14286" y="0"/>
                                  </a:lnTo>
                                  <a:lnTo>
                                    <a:pt x="1000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0600" y="0"/>
                              <a:ext cx="900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000" h="20000">
                                  <a:moveTo>
                                    <a:pt x="10000" y="0"/>
                                  </a:moveTo>
                                  <a:lnTo>
                                    <a:pt x="7143" y="0"/>
                                  </a:lnTo>
                                  <a:lnTo>
                                    <a:pt x="2857" y="4000"/>
                                  </a:lnTo>
                                  <a:lnTo>
                                    <a:pt x="0" y="6667"/>
                                  </a:lnTo>
                                  <a:lnTo>
                                    <a:pt x="0" y="10667"/>
                                  </a:lnTo>
                                  <a:lnTo>
                                    <a:pt x="0" y="13333"/>
                                  </a:lnTo>
                                  <a:lnTo>
                                    <a:pt x="0" y="16000"/>
                                  </a:lnTo>
                                  <a:lnTo>
                                    <a:pt x="2857" y="20000"/>
                                  </a:lnTo>
                                  <a:lnTo>
                                    <a:pt x="7143" y="20000"/>
                                  </a:lnTo>
                                  <a:lnTo>
                                    <a:pt x="10000" y="20000"/>
                                  </a:lnTo>
                                  <a:lnTo>
                                    <a:pt x="12857" y="16000"/>
                                  </a:lnTo>
                                  <a:lnTo>
                                    <a:pt x="17143" y="13333"/>
                                  </a:lnTo>
                                  <a:lnTo>
                                    <a:pt x="20000" y="10667"/>
                                  </a:lnTo>
                                  <a:lnTo>
                                    <a:pt x="17143" y="6667"/>
                                  </a:lnTo>
                                  <a:lnTo>
                                    <a:pt x="12857" y="4000"/>
                                  </a:lnTo>
                                  <a:lnTo>
                                    <a:pt x="12857" y="0"/>
                                  </a:lnTo>
                                  <a:lnTo>
                                    <a:pt x="1000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8960" y="0"/>
                              <a:ext cx="900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000" h="20000">
                                  <a:moveTo>
                                    <a:pt x="10000" y="0"/>
                                  </a:moveTo>
                                  <a:lnTo>
                                    <a:pt x="5714" y="0"/>
                                  </a:lnTo>
                                  <a:lnTo>
                                    <a:pt x="2857" y="4000"/>
                                  </a:lnTo>
                                  <a:lnTo>
                                    <a:pt x="0" y="6667"/>
                                  </a:lnTo>
                                  <a:lnTo>
                                    <a:pt x="0" y="10667"/>
                                  </a:lnTo>
                                  <a:lnTo>
                                    <a:pt x="0" y="13333"/>
                                  </a:lnTo>
                                  <a:lnTo>
                                    <a:pt x="0" y="16000"/>
                                  </a:lnTo>
                                  <a:lnTo>
                                    <a:pt x="2857" y="20000"/>
                                  </a:lnTo>
                                  <a:lnTo>
                                    <a:pt x="5714" y="20000"/>
                                  </a:lnTo>
                                  <a:lnTo>
                                    <a:pt x="10000" y="20000"/>
                                  </a:lnTo>
                                  <a:lnTo>
                                    <a:pt x="12857" y="16000"/>
                                  </a:lnTo>
                                  <a:lnTo>
                                    <a:pt x="17143" y="13333"/>
                                  </a:lnTo>
                                  <a:lnTo>
                                    <a:pt x="20000" y="10667"/>
                                  </a:lnTo>
                                  <a:lnTo>
                                    <a:pt x="17143" y="6667"/>
                                  </a:lnTo>
                                  <a:lnTo>
                                    <a:pt x="12857" y="4000"/>
                                  </a:lnTo>
                                  <a:lnTo>
                                    <a:pt x="12857" y="0"/>
                                  </a:lnTo>
                                  <a:lnTo>
                                    <a:pt x="1000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5880" y="0"/>
                              <a:ext cx="936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000" h="20000">
                                  <a:moveTo>
                                    <a:pt x="10667" y="0"/>
                                  </a:moveTo>
                                  <a:lnTo>
                                    <a:pt x="6667" y="0"/>
                                  </a:lnTo>
                                  <a:lnTo>
                                    <a:pt x="4000" y="4000"/>
                                  </a:lnTo>
                                  <a:lnTo>
                                    <a:pt x="0" y="6667"/>
                                  </a:lnTo>
                                  <a:lnTo>
                                    <a:pt x="0" y="10667"/>
                                  </a:lnTo>
                                  <a:lnTo>
                                    <a:pt x="0" y="13333"/>
                                  </a:lnTo>
                                  <a:lnTo>
                                    <a:pt x="0" y="16000"/>
                                  </a:lnTo>
                                  <a:lnTo>
                                    <a:pt x="4000" y="20000"/>
                                  </a:lnTo>
                                  <a:lnTo>
                                    <a:pt x="6667" y="20000"/>
                                  </a:lnTo>
                                  <a:lnTo>
                                    <a:pt x="10667" y="20000"/>
                                  </a:lnTo>
                                  <a:lnTo>
                                    <a:pt x="13333" y="16000"/>
                                  </a:lnTo>
                                  <a:lnTo>
                                    <a:pt x="16000" y="13333"/>
                                  </a:lnTo>
                                  <a:lnTo>
                                    <a:pt x="20000" y="10667"/>
                                  </a:lnTo>
                                  <a:lnTo>
                                    <a:pt x="16000" y="6667"/>
                                  </a:lnTo>
                                  <a:lnTo>
                                    <a:pt x="13333" y="4000"/>
                                  </a:lnTo>
                                  <a:lnTo>
                                    <a:pt x="13333" y="0"/>
                                  </a:lnTo>
                                  <a:lnTo>
                                    <a:pt x="1066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4240" y="0"/>
                              <a:ext cx="936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000" h="20000">
                                  <a:moveTo>
                                    <a:pt x="10667" y="0"/>
                                  </a:moveTo>
                                  <a:lnTo>
                                    <a:pt x="6667" y="0"/>
                                  </a:lnTo>
                                  <a:lnTo>
                                    <a:pt x="4000" y="4000"/>
                                  </a:lnTo>
                                  <a:lnTo>
                                    <a:pt x="0" y="6667"/>
                                  </a:lnTo>
                                  <a:lnTo>
                                    <a:pt x="0" y="10667"/>
                                  </a:lnTo>
                                  <a:lnTo>
                                    <a:pt x="0" y="13333"/>
                                  </a:lnTo>
                                  <a:lnTo>
                                    <a:pt x="0" y="16000"/>
                                  </a:lnTo>
                                  <a:lnTo>
                                    <a:pt x="4000" y="20000"/>
                                  </a:lnTo>
                                  <a:lnTo>
                                    <a:pt x="6667" y="20000"/>
                                  </a:lnTo>
                                  <a:lnTo>
                                    <a:pt x="10667" y="20000"/>
                                  </a:lnTo>
                                  <a:lnTo>
                                    <a:pt x="13333" y="16000"/>
                                  </a:lnTo>
                                  <a:lnTo>
                                    <a:pt x="16000" y="13333"/>
                                  </a:lnTo>
                                  <a:lnTo>
                                    <a:pt x="20000" y="10667"/>
                                  </a:lnTo>
                                  <a:lnTo>
                                    <a:pt x="16000" y="6667"/>
                                  </a:lnTo>
                                  <a:lnTo>
                                    <a:pt x="13333" y="4000"/>
                                  </a:lnTo>
                                  <a:lnTo>
                                    <a:pt x="13333" y="0"/>
                                  </a:lnTo>
                                  <a:lnTo>
                                    <a:pt x="1066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2960" y="0"/>
                              <a:ext cx="936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000" h="20000">
                                  <a:moveTo>
                                    <a:pt x="9333" y="0"/>
                                  </a:moveTo>
                                  <a:lnTo>
                                    <a:pt x="6667" y="0"/>
                                  </a:lnTo>
                                  <a:lnTo>
                                    <a:pt x="4000" y="4000"/>
                                  </a:lnTo>
                                  <a:lnTo>
                                    <a:pt x="0" y="6667"/>
                                  </a:lnTo>
                                  <a:lnTo>
                                    <a:pt x="0" y="10667"/>
                                  </a:lnTo>
                                  <a:lnTo>
                                    <a:pt x="0" y="13333"/>
                                  </a:lnTo>
                                  <a:lnTo>
                                    <a:pt x="0" y="16000"/>
                                  </a:lnTo>
                                  <a:lnTo>
                                    <a:pt x="4000" y="20000"/>
                                  </a:lnTo>
                                  <a:lnTo>
                                    <a:pt x="6667" y="20000"/>
                                  </a:lnTo>
                                  <a:lnTo>
                                    <a:pt x="9333" y="20000"/>
                                  </a:lnTo>
                                  <a:lnTo>
                                    <a:pt x="13333" y="16000"/>
                                  </a:lnTo>
                                  <a:lnTo>
                                    <a:pt x="16000" y="13333"/>
                                  </a:lnTo>
                                  <a:lnTo>
                                    <a:pt x="20000" y="10667"/>
                                  </a:lnTo>
                                  <a:lnTo>
                                    <a:pt x="16000" y="6667"/>
                                  </a:lnTo>
                                  <a:lnTo>
                                    <a:pt x="13333" y="4000"/>
                                  </a:lnTo>
                                  <a:lnTo>
                                    <a:pt x="13333" y="0"/>
                                  </a:lnTo>
                                  <a:lnTo>
                                    <a:pt x="933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2040" y="0"/>
                              <a:ext cx="900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000" h="20000">
                                  <a:moveTo>
                                    <a:pt x="10000" y="0"/>
                                  </a:moveTo>
                                  <a:lnTo>
                                    <a:pt x="7143" y="0"/>
                                  </a:lnTo>
                                  <a:lnTo>
                                    <a:pt x="2857" y="4000"/>
                                  </a:lnTo>
                                  <a:lnTo>
                                    <a:pt x="0" y="6667"/>
                                  </a:lnTo>
                                  <a:lnTo>
                                    <a:pt x="0" y="10667"/>
                                  </a:lnTo>
                                  <a:lnTo>
                                    <a:pt x="0" y="13333"/>
                                  </a:lnTo>
                                  <a:lnTo>
                                    <a:pt x="0" y="16000"/>
                                  </a:lnTo>
                                  <a:lnTo>
                                    <a:pt x="2857" y="20000"/>
                                  </a:lnTo>
                                  <a:lnTo>
                                    <a:pt x="7143" y="20000"/>
                                  </a:lnTo>
                                  <a:lnTo>
                                    <a:pt x="10000" y="20000"/>
                                  </a:lnTo>
                                  <a:lnTo>
                                    <a:pt x="14286" y="16000"/>
                                  </a:lnTo>
                                  <a:lnTo>
                                    <a:pt x="17143" y="13333"/>
                                  </a:lnTo>
                                  <a:lnTo>
                                    <a:pt x="20000" y="10667"/>
                                  </a:lnTo>
                                  <a:lnTo>
                                    <a:pt x="17143" y="6667"/>
                                  </a:lnTo>
                                  <a:lnTo>
                                    <a:pt x="14286" y="4000"/>
                                  </a:lnTo>
                                  <a:lnTo>
                                    <a:pt x="14286" y="0"/>
                                  </a:lnTo>
                                  <a:lnTo>
                                    <a:pt x="1000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0400" y="0"/>
                              <a:ext cx="900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000" h="20000">
                                  <a:moveTo>
                                    <a:pt x="10000" y="0"/>
                                  </a:moveTo>
                                  <a:lnTo>
                                    <a:pt x="7143" y="0"/>
                                  </a:lnTo>
                                  <a:lnTo>
                                    <a:pt x="2857" y="4000"/>
                                  </a:lnTo>
                                  <a:lnTo>
                                    <a:pt x="0" y="6667"/>
                                  </a:lnTo>
                                  <a:lnTo>
                                    <a:pt x="0" y="10667"/>
                                  </a:lnTo>
                                  <a:lnTo>
                                    <a:pt x="0" y="13333"/>
                                  </a:lnTo>
                                  <a:lnTo>
                                    <a:pt x="0" y="16000"/>
                                  </a:lnTo>
                                  <a:lnTo>
                                    <a:pt x="2857" y="20000"/>
                                  </a:lnTo>
                                  <a:lnTo>
                                    <a:pt x="7143" y="20000"/>
                                  </a:lnTo>
                                  <a:lnTo>
                                    <a:pt x="10000" y="20000"/>
                                  </a:lnTo>
                                  <a:lnTo>
                                    <a:pt x="12857" y="16000"/>
                                  </a:lnTo>
                                  <a:lnTo>
                                    <a:pt x="17143" y="13333"/>
                                  </a:lnTo>
                                  <a:lnTo>
                                    <a:pt x="20000" y="10667"/>
                                  </a:lnTo>
                                  <a:lnTo>
                                    <a:pt x="17143" y="6667"/>
                                  </a:lnTo>
                                  <a:lnTo>
                                    <a:pt x="12857" y="4000"/>
                                  </a:lnTo>
                                  <a:lnTo>
                                    <a:pt x="12857" y="0"/>
                                  </a:lnTo>
                                  <a:lnTo>
                                    <a:pt x="1000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8040" y="0"/>
                              <a:ext cx="900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000" h="20000">
                                  <a:moveTo>
                                    <a:pt x="10000" y="0"/>
                                  </a:moveTo>
                                  <a:lnTo>
                                    <a:pt x="5714" y="0"/>
                                  </a:lnTo>
                                  <a:lnTo>
                                    <a:pt x="2857" y="4000"/>
                                  </a:lnTo>
                                  <a:lnTo>
                                    <a:pt x="0" y="6667"/>
                                  </a:lnTo>
                                  <a:lnTo>
                                    <a:pt x="0" y="10667"/>
                                  </a:lnTo>
                                  <a:lnTo>
                                    <a:pt x="0" y="13333"/>
                                  </a:lnTo>
                                  <a:lnTo>
                                    <a:pt x="0" y="16000"/>
                                  </a:lnTo>
                                  <a:lnTo>
                                    <a:pt x="2857" y="20000"/>
                                  </a:lnTo>
                                  <a:lnTo>
                                    <a:pt x="5714" y="20000"/>
                                  </a:lnTo>
                                  <a:lnTo>
                                    <a:pt x="10000" y="20000"/>
                                  </a:lnTo>
                                  <a:lnTo>
                                    <a:pt x="12857" y="16000"/>
                                  </a:lnTo>
                                  <a:lnTo>
                                    <a:pt x="17143" y="13333"/>
                                  </a:lnTo>
                                  <a:lnTo>
                                    <a:pt x="20000" y="10667"/>
                                  </a:lnTo>
                                  <a:lnTo>
                                    <a:pt x="17143" y="6667"/>
                                  </a:lnTo>
                                  <a:lnTo>
                                    <a:pt x="12857" y="4000"/>
                                  </a:lnTo>
                                  <a:lnTo>
                                    <a:pt x="12857" y="0"/>
                                  </a:lnTo>
                                  <a:lnTo>
                                    <a:pt x="1000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95680" y="0"/>
                              <a:ext cx="936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000" h="20000">
                                  <a:moveTo>
                                    <a:pt x="10667" y="0"/>
                                  </a:moveTo>
                                  <a:lnTo>
                                    <a:pt x="6667" y="0"/>
                                  </a:lnTo>
                                  <a:lnTo>
                                    <a:pt x="4000" y="4000"/>
                                  </a:lnTo>
                                  <a:lnTo>
                                    <a:pt x="0" y="6667"/>
                                  </a:lnTo>
                                  <a:lnTo>
                                    <a:pt x="0" y="10667"/>
                                  </a:lnTo>
                                  <a:lnTo>
                                    <a:pt x="0" y="13333"/>
                                  </a:lnTo>
                                  <a:lnTo>
                                    <a:pt x="0" y="16000"/>
                                  </a:lnTo>
                                  <a:lnTo>
                                    <a:pt x="4000" y="20000"/>
                                  </a:lnTo>
                                  <a:lnTo>
                                    <a:pt x="6667" y="20000"/>
                                  </a:lnTo>
                                  <a:lnTo>
                                    <a:pt x="10667" y="20000"/>
                                  </a:lnTo>
                                  <a:lnTo>
                                    <a:pt x="13333" y="16000"/>
                                  </a:lnTo>
                                  <a:lnTo>
                                    <a:pt x="16000" y="13333"/>
                                  </a:lnTo>
                                  <a:lnTo>
                                    <a:pt x="20000" y="10667"/>
                                  </a:lnTo>
                                  <a:lnTo>
                                    <a:pt x="16000" y="6667"/>
                                  </a:lnTo>
                                  <a:lnTo>
                                    <a:pt x="13333" y="4000"/>
                                  </a:lnTo>
                                  <a:lnTo>
                                    <a:pt x="13333" y="0"/>
                                  </a:lnTo>
                                  <a:lnTo>
                                    <a:pt x="1066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4760" y="0"/>
                              <a:ext cx="936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000" h="20000">
                                  <a:moveTo>
                                    <a:pt x="10667" y="0"/>
                                  </a:moveTo>
                                  <a:lnTo>
                                    <a:pt x="6667" y="0"/>
                                  </a:lnTo>
                                  <a:lnTo>
                                    <a:pt x="4000" y="4000"/>
                                  </a:lnTo>
                                  <a:lnTo>
                                    <a:pt x="0" y="6667"/>
                                  </a:lnTo>
                                  <a:lnTo>
                                    <a:pt x="0" y="10667"/>
                                  </a:lnTo>
                                  <a:lnTo>
                                    <a:pt x="0" y="13333"/>
                                  </a:lnTo>
                                  <a:lnTo>
                                    <a:pt x="0" y="16000"/>
                                  </a:lnTo>
                                  <a:lnTo>
                                    <a:pt x="4000" y="20000"/>
                                  </a:lnTo>
                                  <a:lnTo>
                                    <a:pt x="6667" y="20000"/>
                                  </a:lnTo>
                                  <a:lnTo>
                                    <a:pt x="10667" y="20000"/>
                                  </a:lnTo>
                                  <a:lnTo>
                                    <a:pt x="13333" y="16000"/>
                                  </a:lnTo>
                                  <a:lnTo>
                                    <a:pt x="16000" y="13333"/>
                                  </a:lnTo>
                                  <a:lnTo>
                                    <a:pt x="20000" y="10667"/>
                                  </a:lnTo>
                                  <a:lnTo>
                                    <a:pt x="16000" y="6667"/>
                                  </a:lnTo>
                                  <a:lnTo>
                                    <a:pt x="13333" y="4000"/>
                                  </a:lnTo>
                                  <a:lnTo>
                                    <a:pt x="13333" y="0"/>
                                  </a:lnTo>
                                  <a:lnTo>
                                    <a:pt x="1066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3480" y="0"/>
                              <a:ext cx="936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000" h="20000">
                                  <a:moveTo>
                                    <a:pt x="9333" y="0"/>
                                  </a:moveTo>
                                  <a:lnTo>
                                    <a:pt x="6667" y="0"/>
                                  </a:lnTo>
                                  <a:lnTo>
                                    <a:pt x="4000" y="4000"/>
                                  </a:lnTo>
                                  <a:lnTo>
                                    <a:pt x="0" y="6667"/>
                                  </a:lnTo>
                                  <a:lnTo>
                                    <a:pt x="0" y="10667"/>
                                  </a:lnTo>
                                  <a:lnTo>
                                    <a:pt x="0" y="13333"/>
                                  </a:lnTo>
                                  <a:lnTo>
                                    <a:pt x="0" y="16000"/>
                                  </a:lnTo>
                                  <a:lnTo>
                                    <a:pt x="4000" y="20000"/>
                                  </a:lnTo>
                                  <a:lnTo>
                                    <a:pt x="6667" y="20000"/>
                                  </a:lnTo>
                                  <a:lnTo>
                                    <a:pt x="9333" y="20000"/>
                                  </a:lnTo>
                                  <a:lnTo>
                                    <a:pt x="13333" y="16000"/>
                                  </a:lnTo>
                                  <a:lnTo>
                                    <a:pt x="16000" y="13333"/>
                                  </a:lnTo>
                                  <a:lnTo>
                                    <a:pt x="20000" y="10667"/>
                                  </a:lnTo>
                                  <a:lnTo>
                                    <a:pt x="16000" y="6667"/>
                                  </a:lnTo>
                                  <a:lnTo>
                                    <a:pt x="13333" y="4000"/>
                                  </a:lnTo>
                                  <a:lnTo>
                                    <a:pt x="13333" y="0"/>
                                  </a:lnTo>
                                  <a:lnTo>
                                    <a:pt x="933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1120" y="0"/>
                              <a:ext cx="900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000" h="20000">
                                  <a:moveTo>
                                    <a:pt x="10000" y="0"/>
                                  </a:moveTo>
                                  <a:lnTo>
                                    <a:pt x="7143" y="0"/>
                                  </a:lnTo>
                                  <a:lnTo>
                                    <a:pt x="2857" y="4000"/>
                                  </a:lnTo>
                                  <a:lnTo>
                                    <a:pt x="0" y="6667"/>
                                  </a:lnTo>
                                  <a:lnTo>
                                    <a:pt x="0" y="10667"/>
                                  </a:lnTo>
                                  <a:lnTo>
                                    <a:pt x="0" y="13333"/>
                                  </a:lnTo>
                                  <a:lnTo>
                                    <a:pt x="0" y="16000"/>
                                  </a:lnTo>
                                  <a:lnTo>
                                    <a:pt x="2857" y="20000"/>
                                  </a:lnTo>
                                  <a:lnTo>
                                    <a:pt x="7143" y="20000"/>
                                  </a:lnTo>
                                  <a:lnTo>
                                    <a:pt x="10000" y="20000"/>
                                  </a:lnTo>
                                  <a:lnTo>
                                    <a:pt x="14286" y="16000"/>
                                  </a:lnTo>
                                  <a:lnTo>
                                    <a:pt x="17143" y="13333"/>
                                  </a:lnTo>
                                  <a:lnTo>
                                    <a:pt x="20000" y="10667"/>
                                  </a:lnTo>
                                  <a:lnTo>
                                    <a:pt x="17143" y="6667"/>
                                  </a:lnTo>
                                  <a:lnTo>
                                    <a:pt x="14286" y="4000"/>
                                  </a:lnTo>
                                  <a:lnTo>
                                    <a:pt x="14286" y="0"/>
                                  </a:lnTo>
                                  <a:lnTo>
                                    <a:pt x="1000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69480" y="0"/>
                              <a:ext cx="900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000" h="20000">
                                  <a:moveTo>
                                    <a:pt x="10000" y="0"/>
                                  </a:moveTo>
                                  <a:lnTo>
                                    <a:pt x="7143" y="0"/>
                                  </a:lnTo>
                                  <a:lnTo>
                                    <a:pt x="2857" y="4000"/>
                                  </a:lnTo>
                                  <a:lnTo>
                                    <a:pt x="0" y="6667"/>
                                  </a:lnTo>
                                  <a:lnTo>
                                    <a:pt x="0" y="10667"/>
                                  </a:lnTo>
                                  <a:lnTo>
                                    <a:pt x="0" y="13333"/>
                                  </a:lnTo>
                                  <a:lnTo>
                                    <a:pt x="0" y="16000"/>
                                  </a:lnTo>
                                  <a:lnTo>
                                    <a:pt x="2857" y="20000"/>
                                  </a:lnTo>
                                  <a:lnTo>
                                    <a:pt x="7143" y="20000"/>
                                  </a:lnTo>
                                  <a:lnTo>
                                    <a:pt x="10000" y="20000"/>
                                  </a:lnTo>
                                  <a:lnTo>
                                    <a:pt x="12857" y="16000"/>
                                  </a:lnTo>
                                  <a:lnTo>
                                    <a:pt x="17143" y="13333"/>
                                  </a:lnTo>
                                  <a:lnTo>
                                    <a:pt x="20000" y="10667"/>
                                  </a:lnTo>
                                  <a:lnTo>
                                    <a:pt x="17143" y="6667"/>
                                  </a:lnTo>
                                  <a:lnTo>
                                    <a:pt x="12857" y="4000"/>
                                  </a:lnTo>
                                  <a:lnTo>
                                    <a:pt x="12857" y="0"/>
                                  </a:lnTo>
                                  <a:lnTo>
                                    <a:pt x="1000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87840" y="0"/>
                              <a:ext cx="900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000" h="20000">
                                  <a:moveTo>
                                    <a:pt x="10000" y="0"/>
                                  </a:moveTo>
                                  <a:lnTo>
                                    <a:pt x="5714" y="0"/>
                                  </a:lnTo>
                                  <a:lnTo>
                                    <a:pt x="2857" y="4000"/>
                                  </a:lnTo>
                                  <a:lnTo>
                                    <a:pt x="0" y="6667"/>
                                  </a:lnTo>
                                  <a:lnTo>
                                    <a:pt x="0" y="10667"/>
                                  </a:lnTo>
                                  <a:lnTo>
                                    <a:pt x="0" y="13333"/>
                                  </a:lnTo>
                                  <a:lnTo>
                                    <a:pt x="0" y="16000"/>
                                  </a:lnTo>
                                  <a:lnTo>
                                    <a:pt x="2857" y="20000"/>
                                  </a:lnTo>
                                  <a:lnTo>
                                    <a:pt x="5714" y="20000"/>
                                  </a:lnTo>
                                  <a:lnTo>
                                    <a:pt x="10000" y="20000"/>
                                  </a:lnTo>
                                  <a:lnTo>
                                    <a:pt x="12857" y="16000"/>
                                  </a:lnTo>
                                  <a:lnTo>
                                    <a:pt x="17143" y="13333"/>
                                  </a:lnTo>
                                  <a:lnTo>
                                    <a:pt x="20000" y="10667"/>
                                  </a:lnTo>
                                  <a:lnTo>
                                    <a:pt x="17143" y="6667"/>
                                  </a:lnTo>
                                  <a:lnTo>
                                    <a:pt x="12857" y="4000"/>
                                  </a:lnTo>
                                  <a:lnTo>
                                    <a:pt x="12857" y="0"/>
                                  </a:lnTo>
                                  <a:lnTo>
                                    <a:pt x="1000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6200" y="0"/>
                              <a:ext cx="936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000" h="20000">
                                  <a:moveTo>
                                    <a:pt x="10667" y="0"/>
                                  </a:moveTo>
                                  <a:lnTo>
                                    <a:pt x="6667" y="0"/>
                                  </a:lnTo>
                                  <a:lnTo>
                                    <a:pt x="4000" y="4000"/>
                                  </a:lnTo>
                                  <a:lnTo>
                                    <a:pt x="0" y="6667"/>
                                  </a:lnTo>
                                  <a:lnTo>
                                    <a:pt x="0" y="10667"/>
                                  </a:lnTo>
                                  <a:lnTo>
                                    <a:pt x="0" y="13333"/>
                                  </a:lnTo>
                                  <a:lnTo>
                                    <a:pt x="0" y="16000"/>
                                  </a:lnTo>
                                  <a:lnTo>
                                    <a:pt x="4000" y="20000"/>
                                  </a:lnTo>
                                  <a:lnTo>
                                    <a:pt x="6667" y="20000"/>
                                  </a:lnTo>
                                  <a:lnTo>
                                    <a:pt x="10667" y="20000"/>
                                  </a:lnTo>
                                  <a:lnTo>
                                    <a:pt x="13333" y="16000"/>
                                  </a:lnTo>
                                  <a:lnTo>
                                    <a:pt x="16000" y="13333"/>
                                  </a:lnTo>
                                  <a:lnTo>
                                    <a:pt x="20000" y="10667"/>
                                  </a:lnTo>
                                  <a:lnTo>
                                    <a:pt x="16000" y="6667"/>
                                  </a:lnTo>
                                  <a:lnTo>
                                    <a:pt x="13333" y="4000"/>
                                  </a:lnTo>
                                  <a:lnTo>
                                    <a:pt x="13333" y="0"/>
                                  </a:lnTo>
                                  <a:lnTo>
                                    <a:pt x="1066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4920" y="0"/>
                              <a:ext cx="936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000" h="20000">
                                  <a:moveTo>
                                    <a:pt x="9333" y="0"/>
                                  </a:moveTo>
                                  <a:lnTo>
                                    <a:pt x="6667" y="0"/>
                                  </a:lnTo>
                                  <a:lnTo>
                                    <a:pt x="4000" y="4000"/>
                                  </a:lnTo>
                                  <a:lnTo>
                                    <a:pt x="0" y="6667"/>
                                  </a:lnTo>
                                  <a:lnTo>
                                    <a:pt x="0" y="10667"/>
                                  </a:lnTo>
                                  <a:lnTo>
                                    <a:pt x="0" y="13333"/>
                                  </a:lnTo>
                                  <a:lnTo>
                                    <a:pt x="0" y="16000"/>
                                  </a:lnTo>
                                  <a:lnTo>
                                    <a:pt x="4000" y="20000"/>
                                  </a:lnTo>
                                  <a:lnTo>
                                    <a:pt x="6667" y="20000"/>
                                  </a:lnTo>
                                  <a:lnTo>
                                    <a:pt x="9333" y="20000"/>
                                  </a:lnTo>
                                  <a:lnTo>
                                    <a:pt x="13333" y="16000"/>
                                  </a:lnTo>
                                  <a:lnTo>
                                    <a:pt x="16000" y="13333"/>
                                  </a:lnTo>
                                  <a:lnTo>
                                    <a:pt x="20000" y="10667"/>
                                  </a:lnTo>
                                  <a:lnTo>
                                    <a:pt x="16000" y="6667"/>
                                  </a:lnTo>
                                  <a:lnTo>
                                    <a:pt x="13333" y="4000"/>
                                  </a:lnTo>
                                  <a:lnTo>
                                    <a:pt x="13333" y="0"/>
                                  </a:lnTo>
                                  <a:lnTo>
                                    <a:pt x="933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2560" y="0"/>
                              <a:ext cx="936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000" h="20000">
                                  <a:moveTo>
                                    <a:pt x="9333" y="0"/>
                                  </a:moveTo>
                                  <a:lnTo>
                                    <a:pt x="6667" y="0"/>
                                  </a:lnTo>
                                  <a:lnTo>
                                    <a:pt x="4000" y="4000"/>
                                  </a:lnTo>
                                  <a:lnTo>
                                    <a:pt x="0" y="6667"/>
                                  </a:lnTo>
                                  <a:lnTo>
                                    <a:pt x="0" y="10667"/>
                                  </a:lnTo>
                                  <a:lnTo>
                                    <a:pt x="0" y="13333"/>
                                  </a:lnTo>
                                  <a:lnTo>
                                    <a:pt x="0" y="16000"/>
                                  </a:lnTo>
                                  <a:lnTo>
                                    <a:pt x="4000" y="20000"/>
                                  </a:lnTo>
                                  <a:lnTo>
                                    <a:pt x="6667" y="20000"/>
                                  </a:lnTo>
                                  <a:lnTo>
                                    <a:pt x="9333" y="20000"/>
                                  </a:lnTo>
                                  <a:lnTo>
                                    <a:pt x="13333" y="16000"/>
                                  </a:lnTo>
                                  <a:lnTo>
                                    <a:pt x="16000" y="13333"/>
                                  </a:lnTo>
                                  <a:lnTo>
                                    <a:pt x="20000" y="10667"/>
                                  </a:lnTo>
                                  <a:lnTo>
                                    <a:pt x="16000" y="6667"/>
                                  </a:lnTo>
                                  <a:lnTo>
                                    <a:pt x="13333" y="4000"/>
                                  </a:lnTo>
                                  <a:lnTo>
                                    <a:pt x="13333" y="0"/>
                                  </a:lnTo>
                                  <a:lnTo>
                                    <a:pt x="933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0920" y="0"/>
                              <a:ext cx="900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000" h="20000">
                                  <a:moveTo>
                                    <a:pt x="10000" y="0"/>
                                  </a:moveTo>
                                  <a:lnTo>
                                    <a:pt x="7143" y="0"/>
                                  </a:lnTo>
                                  <a:lnTo>
                                    <a:pt x="2857" y="4000"/>
                                  </a:lnTo>
                                  <a:lnTo>
                                    <a:pt x="0" y="6667"/>
                                  </a:lnTo>
                                  <a:lnTo>
                                    <a:pt x="0" y="10667"/>
                                  </a:lnTo>
                                  <a:lnTo>
                                    <a:pt x="0" y="13333"/>
                                  </a:lnTo>
                                  <a:lnTo>
                                    <a:pt x="0" y="16000"/>
                                  </a:lnTo>
                                  <a:lnTo>
                                    <a:pt x="2857" y="20000"/>
                                  </a:lnTo>
                                  <a:lnTo>
                                    <a:pt x="7143" y="20000"/>
                                  </a:lnTo>
                                  <a:lnTo>
                                    <a:pt x="10000" y="20000"/>
                                  </a:lnTo>
                                  <a:lnTo>
                                    <a:pt x="14286" y="16000"/>
                                  </a:lnTo>
                                  <a:lnTo>
                                    <a:pt x="17143" y="13333"/>
                                  </a:lnTo>
                                  <a:lnTo>
                                    <a:pt x="20000" y="10667"/>
                                  </a:lnTo>
                                  <a:lnTo>
                                    <a:pt x="17143" y="6667"/>
                                  </a:lnTo>
                                  <a:lnTo>
                                    <a:pt x="14286" y="4000"/>
                                  </a:lnTo>
                                  <a:lnTo>
                                    <a:pt x="14286" y="0"/>
                                  </a:lnTo>
                                  <a:lnTo>
                                    <a:pt x="1000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00" y="0"/>
                              <a:ext cx="900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000" h="20000">
                                  <a:moveTo>
                                    <a:pt x="10000" y="0"/>
                                  </a:moveTo>
                                  <a:lnTo>
                                    <a:pt x="7143" y="0"/>
                                  </a:lnTo>
                                  <a:lnTo>
                                    <a:pt x="2857" y="4000"/>
                                  </a:lnTo>
                                  <a:lnTo>
                                    <a:pt x="0" y="6667"/>
                                  </a:lnTo>
                                  <a:lnTo>
                                    <a:pt x="0" y="10667"/>
                                  </a:lnTo>
                                  <a:lnTo>
                                    <a:pt x="0" y="13333"/>
                                  </a:lnTo>
                                  <a:lnTo>
                                    <a:pt x="0" y="16000"/>
                                  </a:lnTo>
                                  <a:lnTo>
                                    <a:pt x="2857" y="20000"/>
                                  </a:lnTo>
                                  <a:lnTo>
                                    <a:pt x="7143" y="20000"/>
                                  </a:lnTo>
                                  <a:lnTo>
                                    <a:pt x="10000" y="20000"/>
                                  </a:lnTo>
                                  <a:lnTo>
                                    <a:pt x="12857" y="16000"/>
                                  </a:lnTo>
                                  <a:lnTo>
                                    <a:pt x="17143" y="13333"/>
                                  </a:lnTo>
                                  <a:lnTo>
                                    <a:pt x="20000" y="10667"/>
                                  </a:lnTo>
                                  <a:lnTo>
                                    <a:pt x="17143" y="6667"/>
                                  </a:lnTo>
                                  <a:lnTo>
                                    <a:pt x="12857" y="4000"/>
                                  </a:lnTo>
                                  <a:lnTo>
                                    <a:pt x="12857" y="0"/>
                                  </a:lnTo>
                                  <a:lnTo>
                                    <a:pt x="1000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8360" y="0"/>
                              <a:ext cx="900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000" h="20000">
                                  <a:moveTo>
                                    <a:pt x="10000" y="0"/>
                                  </a:moveTo>
                                  <a:lnTo>
                                    <a:pt x="5714" y="0"/>
                                  </a:lnTo>
                                  <a:lnTo>
                                    <a:pt x="2857" y="4000"/>
                                  </a:lnTo>
                                  <a:lnTo>
                                    <a:pt x="0" y="6667"/>
                                  </a:lnTo>
                                  <a:lnTo>
                                    <a:pt x="0" y="10667"/>
                                  </a:lnTo>
                                  <a:lnTo>
                                    <a:pt x="0" y="13333"/>
                                  </a:lnTo>
                                  <a:lnTo>
                                    <a:pt x="0" y="16000"/>
                                  </a:lnTo>
                                  <a:lnTo>
                                    <a:pt x="2857" y="20000"/>
                                  </a:lnTo>
                                  <a:lnTo>
                                    <a:pt x="5714" y="20000"/>
                                  </a:lnTo>
                                  <a:lnTo>
                                    <a:pt x="10000" y="20000"/>
                                  </a:lnTo>
                                  <a:lnTo>
                                    <a:pt x="12857" y="16000"/>
                                  </a:lnTo>
                                  <a:lnTo>
                                    <a:pt x="17143" y="13333"/>
                                  </a:lnTo>
                                  <a:lnTo>
                                    <a:pt x="20000" y="10667"/>
                                  </a:lnTo>
                                  <a:lnTo>
                                    <a:pt x="17143" y="6667"/>
                                  </a:lnTo>
                                  <a:lnTo>
                                    <a:pt x="12857" y="4000"/>
                                  </a:lnTo>
                                  <a:lnTo>
                                    <a:pt x="12857" y="0"/>
                                  </a:lnTo>
                                  <a:lnTo>
                                    <a:pt x="1000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5640" y="0"/>
                              <a:ext cx="936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000" h="20000">
                                  <a:moveTo>
                                    <a:pt x="10667" y="0"/>
                                  </a:moveTo>
                                  <a:lnTo>
                                    <a:pt x="6667" y="0"/>
                                  </a:lnTo>
                                  <a:lnTo>
                                    <a:pt x="4000" y="4000"/>
                                  </a:lnTo>
                                  <a:lnTo>
                                    <a:pt x="0" y="6667"/>
                                  </a:lnTo>
                                  <a:lnTo>
                                    <a:pt x="0" y="10667"/>
                                  </a:lnTo>
                                  <a:lnTo>
                                    <a:pt x="0" y="13333"/>
                                  </a:lnTo>
                                  <a:lnTo>
                                    <a:pt x="0" y="16000"/>
                                  </a:lnTo>
                                  <a:lnTo>
                                    <a:pt x="4000" y="20000"/>
                                  </a:lnTo>
                                  <a:lnTo>
                                    <a:pt x="6667" y="20000"/>
                                  </a:lnTo>
                                  <a:lnTo>
                                    <a:pt x="10667" y="20000"/>
                                  </a:lnTo>
                                  <a:lnTo>
                                    <a:pt x="13333" y="16000"/>
                                  </a:lnTo>
                                  <a:lnTo>
                                    <a:pt x="16000" y="13333"/>
                                  </a:lnTo>
                                  <a:lnTo>
                                    <a:pt x="20000" y="10667"/>
                                  </a:lnTo>
                                  <a:lnTo>
                                    <a:pt x="16000" y="6667"/>
                                  </a:lnTo>
                                  <a:lnTo>
                                    <a:pt x="13333" y="4000"/>
                                  </a:lnTo>
                                  <a:lnTo>
                                    <a:pt x="13333" y="0"/>
                                  </a:lnTo>
                                  <a:lnTo>
                                    <a:pt x="1066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4000" y="0"/>
                              <a:ext cx="936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000" h="20000">
                                  <a:moveTo>
                                    <a:pt x="9333" y="0"/>
                                  </a:moveTo>
                                  <a:lnTo>
                                    <a:pt x="6667" y="0"/>
                                  </a:lnTo>
                                  <a:lnTo>
                                    <a:pt x="4000" y="4000"/>
                                  </a:lnTo>
                                  <a:lnTo>
                                    <a:pt x="0" y="6667"/>
                                  </a:lnTo>
                                  <a:lnTo>
                                    <a:pt x="0" y="10667"/>
                                  </a:lnTo>
                                  <a:lnTo>
                                    <a:pt x="0" y="13333"/>
                                  </a:lnTo>
                                  <a:lnTo>
                                    <a:pt x="0" y="16000"/>
                                  </a:lnTo>
                                  <a:lnTo>
                                    <a:pt x="4000" y="20000"/>
                                  </a:lnTo>
                                  <a:lnTo>
                                    <a:pt x="6667" y="20000"/>
                                  </a:lnTo>
                                  <a:lnTo>
                                    <a:pt x="9333" y="20000"/>
                                  </a:lnTo>
                                  <a:lnTo>
                                    <a:pt x="13333" y="16000"/>
                                  </a:lnTo>
                                  <a:lnTo>
                                    <a:pt x="16000" y="13333"/>
                                  </a:lnTo>
                                  <a:lnTo>
                                    <a:pt x="20000" y="10667"/>
                                  </a:lnTo>
                                  <a:lnTo>
                                    <a:pt x="16000" y="6667"/>
                                  </a:lnTo>
                                  <a:lnTo>
                                    <a:pt x="13333" y="4000"/>
                                  </a:lnTo>
                                  <a:lnTo>
                                    <a:pt x="13333" y="0"/>
                                  </a:lnTo>
                                  <a:lnTo>
                                    <a:pt x="933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2360" y="0"/>
                              <a:ext cx="936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000" h="20000">
                                  <a:moveTo>
                                    <a:pt x="9333" y="0"/>
                                  </a:moveTo>
                                  <a:lnTo>
                                    <a:pt x="6667" y="0"/>
                                  </a:lnTo>
                                  <a:lnTo>
                                    <a:pt x="2667" y="4000"/>
                                  </a:lnTo>
                                  <a:lnTo>
                                    <a:pt x="0" y="6667"/>
                                  </a:lnTo>
                                  <a:lnTo>
                                    <a:pt x="0" y="10667"/>
                                  </a:lnTo>
                                  <a:lnTo>
                                    <a:pt x="0" y="13333"/>
                                  </a:lnTo>
                                  <a:lnTo>
                                    <a:pt x="0" y="16000"/>
                                  </a:lnTo>
                                  <a:lnTo>
                                    <a:pt x="2667" y="20000"/>
                                  </a:lnTo>
                                  <a:lnTo>
                                    <a:pt x="6667" y="20000"/>
                                  </a:lnTo>
                                  <a:lnTo>
                                    <a:pt x="9333" y="20000"/>
                                  </a:lnTo>
                                  <a:lnTo>
                                    <a:pt x="13333" y="16000"/>
                                  </a:lnTo>
                                  <a:lnTo>
                                    <a:pt x="16000" y="13333"/>
                                  </a:lnTo>
                                  <a:lnTo>
                                    <a:pt x="20000" y="10667"/>
                                  </a:lnTo>
                                  <a:lnTo>
                                    <a:pt x="16000" y="6667"/>
                                  </a:lnTo>
                                  <a:lnTo>
                                    <a:pt x="13333" y="4000"/>
                                  </a:lnTo>
                                  <a:lnTo>
                                    <a:pt x="13333" y="0"/>
                                  </a:lnTo>
                                  <a:lnTo>
                                    <a:pt x="933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71440" y="0"/>
                              <a:ext cx="900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000" h="20000">
                                  <a:moveTo>
                                    <a:pt x="10000" y="0"/>
                                  </a:moveTo>
                                  <a:lnTo>
                                    <a:pt x="7143" y="0"/>
                                  </a:lnTo>
                                  <a:lnTo>
                                    <a:pt x="2857" y="4000"/>
                                  </a:lnTo>
                                  <a:lnTo>
                                    <a:pt x="0" y="6667"/>
                                  </a:lnTo>
                                  <a:lnTo>
                                    <a:pt x="0" y="10667"/>
                                  </a:lnTo>
                                  <a:lnTo>
                                    <a:pt x="0" y="13333"/>
                                  </a:lnTo>
                                  <a:lnTo>
                                    <a:pt x="0" y="16000"/>
                                  </a:lnTo>
                                  <a:lnTo>
                                    <a:pt x="2857" y="20000"/>
                                  </a:lnTo>
                                  <a:lnTo>
                                    <a:pt x="7143" y="20000"/>
                                  </a:lnTo>
                                  <a:lnTo>
                                    <a:pt x="10000" y="20000"/>
                                  </a:lnTo>
                                  <a:lnTo>
                                    <a:pt x="14286" y="16000"/>
                                  </a:lnTo>
                                  <a:lnTo>
                                    <a:pt x="17143" y="13333"/>
                                  </a:lnTo>
                                  <a:lnTo>
                                    <a:pt x="20000" y="10667"/>
                                  </a:lnTo>
                                  <a:lnTo>
                                    <a:pt x="17143" y="6667"/>
                                  </a:lnTo>
                                  <a:lnTo>
                                    <a:pt x="14286" y="4000"/>
                                  </a:lnTo>
                                  <a:lnTo>
                                    <a:pt x="14286" y="0"/>
                                  </a:lnTo>
                                  <a:lnTo>
                                    <a:pt x="1000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9800" y="0"/>
                              <a:ext cx="900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000" h="20000">
                                  <a:moveTo>
                                    <a:pt x="10000" y="0"/>
                                  </a:moveTo>
                                  <a:lnTo>
                                    <a:pt x="7143" y="0"/>
                                  </a:lnTo>
                                  <a:lnTo>
                                    <a:pt x="2857" y="4000"/>
                                  </a:lnTo>
                                  <a:lnTo>
                                    <a:pt x="0" y="6667"/>
                                  </a:lnTo>
                                  <a:lnTo>
                                    <a:pt x="0" y="10667"/>
                                  </a:lnTo>
                                  <a:lnTo>
                                    <a:pt x="0" y="13333"/>
                                  </a:lnTo>
                                  <a:lnTo>
                                    <a:pt x="0" y="16000"/>
                                  </a:lnTo>
                                  <a:lnTo>
                                    <a:pt x="2857" y="20000"/>
                                  </a:lnTo>
                                  <a:lnTo>
                                    <a:pt x="7143" y="20000"/>
                                  </a:lnTo>
                                  <a:lnTo>
                                    <a:pt x="10000" y="20000"/>
                                  </a:lnTo>
                                  <a:lnTo>
                                    <a:pt x="12857" y="16000"/>
                                  </a:lnTo>
                                  <a:lnTo>
                                    <a:pt x="17143" y="13333"/>
                                  </a:lnTo>
                                  <a:lnTo>
                                    <a:pt x="20000" y="10667"/>
                                  </a:lnTo>
                                  <a:lnTo>
                                    <a:pt x="17143" y="6667"/>
                                  </a:lnTo>
                                  <a:lnTo>
                                    <a:pt x="12857" y="4000"/>
                                  </a:lnTo>
                                  <a:lnTo>
                                    <a:pt x="12857" y="0"/>
                                  </a:lnTo>
                                  <a:lnTo>
                                    <a:pt x="1000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7800" y="0"/>
                              <a:ext cx="900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000" h="20000">
                                  <a:moveTo>
                                    <a:pt x="10000" y="0"/>
                                  </a:moveTo>
                                  <a:lnTo>
                                    <a:pt x="5714" y="0"/>
                                  </a:lnTo>
                                  <a:lnTo>
                                    <a:pt x="2857" y="4000"/>
                                  </a:lnTo>
                                  <a:lnTo>
                                    <a:pt x="0" y="6667"/>
                                  </a:lnTo>
                                  <a:lnTo>
                                    <a:pt x="0" y="10667"/>
                                  </a:lnTo>
                                  <a:lnTo>
                                    <a:pt x="0" y="13333"/>
                                  </a:lnTo>
                                  <a:lnTo>
                                    <a:pt x="0" y="16000"/>
                                  </a:lnTo>
                                  <a:lnTo>
                                    <a:pt x="2857" y="20000"/>
                                  </a:lnTo>
                                  <a:lnTo>
                                    <a:pt x="5714" y="20000"/>
                                  </a:lnTo>
                                  <a:lnTo>
                                    <a:pt x="10000" y="20000"/>
                                  </a:lnTo>
                                  <a:lnTo>
                                    <a:pt x="12857" y="16000"/>
                                  </a:lnTo>
                                  <a:lnTo>
                                    <a:pt x="17143" y="13333"/>
                                  </a:lnTo>
                                  <a:lnTo>
                                    <a:pt x="20000" y="10667"/>
                                  </a:lnTo>
                                  <a:lnTo>
                                    <a:pt x="17143" y="6667"/>
                                  </a:lnTo>
                                  <a:lnTo>
                                    <a:pt x="12857" y="4000"/>
                                  </a:lnTo>
                                  <a:lnTo>
                                    <a:pt x="12857" y="0"/>
                                  </a:lnTo>
                                  <a:lnTo>
                                    <a:pt x="1000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5440" y="0"/>
                              <a:ext cx="936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000" h="20000">
                                  <a:moveTo>
                                    <a:pt x="10667" y="0"/>
                                  </a:moveTo>
                                  <a:lnTo>
                                    <a:pt x="6667" y="0"/>
                                  </a:lnTo>
                                  <a:lnTo>
                                    <a:pt x="4000" y="4000"/>
                                  </a:lnTo>
                                  <a:lnTo>
                                    <a:pt x="0" y="6667"/>
                                  </a:lnTo>
                                  <a:lnTo>
                                    <a:pt x="0" y="10667"/>
                                  </a:lnTo>
                                  <a:lnTo>
                                    <a:pt x="0" y="13333"/>
                                  </a:lnTo>
                                  <a:lnTo>
                                    <a:pt x="0" y="16000"/>
                                  </a:lnTo>
                                  <a:lnTo>
                                    <a:pt x="4000" y="20000"/>
                                  </a:lnTo>
                                  <a:lnTo>
                                    <a:pt x="6667" y="20000"/>
                                  </a:lnTo>
                                  <a:lnTo>
                                    <a:pt x="10667" y="20000"/>
                                  </a:lnTo>
                                  <a:lnTo>
                                    <a:pt x="13333" y="16000"/>
                                  </a:lnTo>
                                  <a:lnTo>
                                    <a:pt x="16000" y="13333"/>
                                  </a:lnTo>
                                  <a:lnTo>
                                    <a:pt x="20000" y="10667"/>
                                  </a:lnTo>
                                  <a:lnTo>
                                    <a:pt x="16000" y="6667"/>
                                  </a:lnTo>
                                  <a:lnTo>
                                    <a:pt x="13333" y="4000"/>
                                  </a:lnTo>
                                  <a:lnTo>
                                    <a:pt x="13333" y="0"/>
                                  </a:lnTo>
                                  <a:lnTo>
                                    <a:pt x="1066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44520" y="0"/>
                              <a:ext cx="936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000" h="20000">
                                  <a:moveTo>
                                    <a:pt x="9333" y="0"/>
                                  </a:moveTo>
                                  <a:lnTo>
                                    <a:pt x="6667" y="0"/>
                                  </a:lnTo>
                                  <a:lnTo>
                                    <a:pt x="4000" y="4000"/>
                                  </a:lnTo>
                                  <a:lnTo>
                                    <a:pt x="0" y="6667"/>
                                  </a:lnTo>
                                  <a:lnTo>
                                    <a:pt x="0" y="10667"/>
                                  </a:lnTo>
                                  <a:lnTo>
                                    <a:pt x="0" y="13333"/>
                                  </a:lnTo>
                                  <a:lnTo>
                                    <a:pt x="0" y="16000"/>
                                  </a:lnTo>
                                  <a:lnTo>
                                    <a:pt x="4000" y="20000"/>
                                  </a:lnTo>
                                  <a:lnTo>
                                    <a:pt x="6667" y="20000"/>
                                  </a:lnTo>
                                  <a:lnTo>
                                    <a:pt x="9333" y="20000"/>
                                  </a:lnTo>
                                  <a:lnTo>
                                    <a:pt x="13333" y="16000"/>
                                  </a:lnTo>
                                  <a:lnTo>
                                    <a:pt x="16000" y="13333"/>
                                  </a:lnTo>
                                  <a:lnTo>
                                    <a:pt x="20000" y="10667"/>
                                  </a:lnTo>
                                  <a:lnTo>
                                    <a:pt x="16000" y="6667"/>
                                  </a:lnTo>
                                  <a:lnTo>
                                    <a:pt x="13333" y="4000"/>
                                  </a:lnTo>
                                  <a:lnTo>
                                    <a:pt x="13333" y="0"/>
                                  </a:lnTo>
                                  <a:lnTo>
                                    <a:pt x="933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2880" y="0"/>
                              <a:ext cx="900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000" h="20000">
                                  <a:moveTo>
                                    <a:pt x="10000" y="0"/>
                                  </a:moveTo>
                                  <a:lnTo>
                                    <a:pt x="7143" y="0"/>
                                  </a:lnTo>
                                  <a:lnTo>
                                    <a:pt x="2857" y="4000"/>
                                  </a:lnTo>
                                  <a:lnTo>
                                    <a:pt x="0" y="6667"/>
                                  </a:lnTo>
                                  <a:lnTo>
                                    <a:pt x="0" y="10667"/>
                                  </a:lnTo>
                                  <a:lnTo>
                                    <a:pt x="0" y="13333"/>
                                  </a:lnTo>
                                  <a:lnTo>
                                    <a:pt x="0" y="16000"/>
                                  </a:lnTo>
                                  <a:lnTo>
                                    <a:pt x="2857" y="20000"/>
                                  </a:lnTo>
                                  <a:lnTo>
                                    <a:pt x="7143" y="20000"/>
                                  </a:lnTo>
                                  <a:lnTo>
                                    <a:pt x="10000" y="20000"/>
                                  </a:lnTo>
                                  <a:lnTo>
                                    <a:pt x="14286" y="16000"/>
                                  </a:lnTo>
                                  <a:lnTo>
                                    <a:pt x="17143" y="13333"/>
                                  </a:lnTo>
                                  <a:lnTo>
                                    <a:pt x="20000" y="10667"/>
                                  </a:lnTo>
                                  <a:lnTo>
                                    <a:pt x="17143" y="6667"/>
                                  </a:lnTo>
                                  <a:lnTo>
                                    <a:pt x="14286" y="4000"/>
                                  </a:lnTo>
                                  <a:lnTo>
                                    <a:pt x="14286" y="0"/>
                                  </a:lnTo>
                                  <a:lnTo>
                                    <a:pt x="1000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0520" y="0"/>
                              <a:ext cx="900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000" h="20000">
                                  <a:moveTo>
                                    <a:pt x="10000" y="0"/>
                                  </a:moveTo>
                                  <a:lnTo>
                                    <a:pt x="7143" y="0"/>
                                  </a:lnTo>
                                  <a:lnTo>
                                    <a:pt x="2857" y="4000"/>
                                  </a:lnTo>
                                  <a:lnTo>
                                    <a:pt x="0" y="6667"/>
                                  </a:lnTo>
                                  <a:lnTo>
                                    <a:pt x="0" y="10667"/>
                                  </a:lnTo>
                                  <a:lnTo>
                                    <a:pt x="0" y="13333"/>
                                  </a:lnTo>
                                  <a:lnTo>
                                    <a:pt x="0" y="16000"/>
                                  </a:lnTo>
                                  <a:lnTo>
                                    <a:pt x="2857" y="20000"/>
                                  </a:lnTo>
                                  <a:lnTo>
                                    <a:pt x="7143" y="20000"/>
                                  </a:lnTo>
                                  <a:lnTo>
                                    <a:pt x="10000" y="20000"/>
                                  </a:lnTo>
                                  <a:lnTo>
                                    <a:pt x="14286" y="16000"/>
                                  </a:lnTo>
                                  <a:lnTo>
                                    <a:pt x="17143" y="13333"/>
                                  </a:lnTo>
                                  <a:lnTo>
                                    <a:pt x="20000" y="10667"/>
                                  </a:lnTo>
                                  <a:lnTo>
                                    <a:pt x="17143" y="6667"/>
                                  </a:lnTo>
                                  <a:lnTo>
                                    <a:pt x="14286" y="4000"/>
                                  </a:lnTo>
                                  <a:lnTo>
                                    <a:pt x="14286" y="0"/>
                                  </a:lnTo>
                                  <a:lnTo>
                                    <a:pt x="1000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9240" y="0"/>
                              <a:ext cx="900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000" h="20000">
                                  <a:moveTo>
                                    <a:pt x="10000" y="0"/>
                                  </a:moveTo>
                                  <a:lnTo>
                                    <a:pt x="7143" y="0"/>
                                  </a:lnTo>
                                  <a:lnTo>
                                    <a:pt x="2857" y="4000"/>
                                  </a:lnTo>
                                  <a:lnTo>
                                    <a:pt x="0" y="6667"/>
                                  </a:lnTo>
                                  <a:lnTo>
                                    <a:pt x="0" y="10667"/>
                                  </a:lnTo>
                                  <a:lnTo>
                                    <a:pt x="0" y="13333"/>
                                  </a:lnTo>
                                  <a:lnTo>
                                    <a:pt x="0" y="16000"/>
                                  </a:lnTo>
                                  <a:lnTo>
                                    <a:pt x="2857" y="20000"/>
                                  </a:lnTo>
                                  <a:lnTo>
                                    <a:pt x="7143" y="20000"/>
                                  </a:lnTo>
                                  <a:lnTo>
                                    <a:pt x="10000" y="20000"/>
                                  </a:lnTo>
                                  <a:lnTo>
                                    <a:pt x="12857" y="16000"/>
                                  </a:lnTo>
                                  <a:lnTo>
                                    <a:pt x="17143" y="13333"/>
                                  </a:lnTo>
                                  <a:lnTo>
                                    <a:pt x="20000" y="10667"/>
                                  </a:lnTo>
                                  <a:lnTo>
                                    <a:pt x="17143" y="6667"/>
                                  </a:lnTo>
                                  <a:lnTo>
                                    <a:pt x="12857" y="4000"/>
                                  </a:lnTo>
                                  <a:lnTo>
                                    <a:pt x="12857" y="0"/>
                                  </a:lnTo>
                                  <a:lnTo>
                                    <a:pt x="1000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17600" y="0"/>
                              <a:ext cx="900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000" h="20000">
                                  <a:moveTo>
                                    <a:pt x="10000" y="0"/>
                                  </a:moveTo>
                                  <a:lnTo>
                                    <a:pt x="5714" y="0"/>
                                  </a:lnTo>
                                  <a:lnTo>
                                    <a:pt x="2857" y="4000"/>
                                  </a:lnTo>
                                  <a:lnTo>
                                    <a:pt x="0" y="6667"/>
                                  </a:lnTo>
                                  <a:lnTo>
                                    <a:pt x="0" y="10667"/>
                                  </a:lnTo>
                                  <a:lnTo>
                                    <a:pt x="0" y="13333"/>
                                  </a:lnTo>
                                  <a:lnTo>
                                    <a:pt x="0" y="16000"/>
                                  </a:lnTo>
                                  <a:lnTo>
                                    <a:pt x="2857" y="20000"/>
                                  </a:lnTo>
                                  <a:lnTo>
                                    <a:pt x="5714" y="20000"/>
                                  </a:lnTo>
                                  <a:lnTo>
                                    <a:pt x="10000" y="20000"/>
                                  </a:lnTo>
                                  <a:lnTo>
                                    <a:pt x="12857" y="16000"/>
                                  </a:lnTo>
                                  <a:lnTo>
                                    <a:pt x="17143" y="13333"/>
                                  </a:lnTo>
                                  <a:lnTo>
                                    <a:pt x="20000" y="10667"/>
                                  </a:lnTo>
                                  <a:lnTo>
                                    <a:pt x="17143" y="6667"/>
                                  </a:lnTo>
                                  <a:lnTo>
                                    <a:pt x="12857" y="4000"/>
                                  </a:lnTo>
                                  <a:lnTo>
                                    <a:pt x="12857" y="0"/>
                                  </a:lnTo>
                                  <a:lnTo>
                                    <a:pt x="1000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5960" y="0"/>
                              <a:ext cx="936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000" h="20000">
                                  <a:moveTo>
                                    <a:pt x="10667" y="0"/>
                                  </a:moveTo>
                                  <a:lnTo>
                                    <a:pt x="6667" y="0"/>
                                  </a:lnTo>
                                  <a:lnTo>
                                    <a:pt x="4000" y="4000"/>
                                  </a:lnTo>
                                  <a:lnTo>
                                    <a:pt x="0" y="6667"/>
                                  </a:lnTo>
                                  <a:lnTo>
                                    <a:pt x="0" y="10667"/>
                                  </a:lnTo>
                                  <a:lnTo>
                                    <a:pt x="0" y="13333"/>
                                  </a:lnTo>
                                  <a:lnTo>
                                    <a:pt x="0" y="16000"/>
                                  </a:lnTo>
                                  <a:lnTo>
                                    <a:pt x="4000" y="20000"/>
                                  </a:lnTo>
                                  <a:lnTo>
                                    <a:pt x="6667" y="20000"/>
                                  </a:lnTo>
                                  <a:lnTo>
                                    <a:pt x="10667" y="20000"/>
                                  </a:lnTo>
                                  <a:lnTo>
                                    <a:pt x="13333" y="16000"/>
                                  </a:lnTo>
                                  <a:lnTo>
                                    <a:pt x="16000" y="13333"/>
                                  </a:lnTo>
                                  <a:lnTo>
                                    <a:pt x="20000" y="10667"/>
                                  </a:lnTo>
                                  <a:lnTo>
                                    <a:pt x="16000" y="6667"/>
                                  </a:lnTo>
                                  <a:lnTo>
                                    <a:pt x="13333" y="4000"/>
                                  </a:lnTo>
                                  <a:lnTo>
                                    <a:pt x="13333" y="0"/>
                                  </a:lnTo>
                                  <a:lnTo>
                                    <a:pt x="1066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3600" y="0"/>
                              <a:ext cx="936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000" h="20000">
                                  <a:moveTo>
                                    <a:pt x="9333" y="0"/>
                                  </a:moveTo>
                                  <a:lnTo>
                                    <a:pt x="6667" y="0"/>
                                  </a:lnTo>
                                  <a:lnTo>
                                    <a:pt x="4000" y="4000"/>
                                  </a:lnTo>
                                  <a:lnTo>
                                    <a:pt x="0" y="6667"/>
                                  </a:lnTo>
                                  <a:lnTo>
                                    <a:pt x="0" y="10667"/>
                                  </a:lnTo>
                                  <a:lnTo>
                                    <a:pt x="0" y="13333"/>
                                  </a:lnTo>
                                  <a:lnTo>
                                    <a:pt x="0" y="16000"/>
                                  </a:lnTo>
                                  <a:lnTo>
                                    <a:pt x="4000" y="20000"/>
                                  </a:lnTo>
                                  <a:lnTo>
                                    <a:pt x="6667" y="20000"/>
                                  </a:lnTo>
                                  <a:lnTo>
                                    <a:pt x="9333" y="20000"/>
                                  </a:lnTo>
                                  <a:lnTo>
                                    <a:pt x="13333" y="16000"/>
                                  </a:lnTo>
                                  <a:lnTo>
                                    <a:pt x="16000" y="13333"/>
                                  </a:lnTo>
                                  <a:lnTo>
                                    <a:pt x="20000" y="10667"/>
                                  </a:lnTo>
                                  <a:lnTo>
                                    <a:pt x="16000" y="6667"/>
                                  </a:lnTo>
                                  <a:lnTo>
                                    <a:pt x="13333" y="4000"/>
                                  </a:lnTo>
                                  <a:lnTo>
                                    <a:pt x="13333" y="0"/>
                                  </a:lnTo>
                                  <a:lnTo>
                                    <a:pt x="933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1960" y="0"/>
                              <a:ext cx="900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000" h="20000">
                                  <a:moveTo>
                                    <a:pt x="10000" y="0"/>
                                  </a:moveTo>
                                  <a:lnTo>
                                    <a:pt x="7143" y="0"/>
                                  </a:lnTo>
                                  <a:lnTo>
                                    <a:pt x="2857" y="4000"/>
                                  </a:lnTo>
                                  <a:lnTo>
                                    <a:pt x="0" y="6667"/>
                                  </a:lnTo>
                                  <a:lnTo>
                                    <a:pt x="0" y="10667"/>
                                  </a:lnTo>
                                  <a:lnTo>
                                    <a:pt x="0" y="13333"/>
                                  </a:lnTo>
                                  <a:lnTo>
                                    <a:pt x="0" y="16000"/>
                                  </a:lnTo>
                                  <a:lnTo>
                                    <a:pt x="2857" y="20000"/>
                                  </a:lnTo>
                                  <a:lnTo>
                                    <a:pt x="7143" y="20000"/>
                                  </a:lnTo>
                                  <a:lnTo>
                                    <a:pt x="10000" y="20000"/>
                                  </a:lnTo>
                                  <a:lnTo>
                                    <a:pt x="14286" y="16000"/>
                                  </a:lnTo>
                                  <a:lnTo>
                                    <a:pt x="17143" y="13333"/>
                                  </a:lnTo>
                                  <a:lnTo>
                                    <a:pt x="20000" y="10667"/>
                                  </a:lnTo>
                                  <a:lnTo>
                                    <a:pt x="17143" y="6667"/>
                                  </a:lnTo>
                                  <a:lnTo>
                                    <a:pt x="14286" y="4000"/>
                                  </a:lnTo>
                                  <a:lnTo>
                                    <a:pt x="14286" y="0"/>
                                  </a:lnTo>
                                  <a:lnTo>
                                    <a:pt x="1000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90680" y="0"/>
                              <a:ext cx="900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000" h="20000">
                                  <a:moveTo>
                                    <a:pt x="10000" y="0"/>
                                  </a:moveTo>
                                  <a:lnTo>
                                    <a:pt x="7143" y="0"/>
                                  </a:lnTo>
                                  <a:lnTo>
                                    <a:pt x="2857" y="4000"/>
                                  </a:lnTo>
                                  <a:lnTo>
                                    <a:pt x="0" y="6667"/>
                                  </a:lnTo>
                                  <a:lnTo>
                                    <a:pt x="0" y="10667"/>
                                  </a:lnTo>
                                  <a:lnTo>
                                    <a:pt x="0" y="13333"/>
                                  </a:lnTo>
                                  <a:lnTo>
                                    <a:pt x="0" y="16000"/>
                                  </a:lnTo>
                                  <a:lnTo>
                                    <a:pt x="2857" y="20000"/>
                                  </a:lnTo>
                                  <a:lnTo>
                                    <a:pt x="7143" y="20000"/>
                                  </a:lnTo>
                                  <a:lnTo>
                                    <a:pt x="10000" y="20000"/>
                                  </a:lnTo>
                                  <a:lnTo>
                                    <a:pt x="14286" y="16000"/>
                                  </a:lnTo>
                                  <a:lnTo>
                                    <a:pt x="17143" y="13333"/>
                                  </a:lnTo>
                                  <a:lnTo>
                                    <a:pt x="20000" y="10667"/>
                                  </a:lnTo>
                                  <a:lnTo>
                                    <a:pt x="17143" y="6667"/>
                                  </a:lnTo>
                                  <a:lnTo>
                                    <a:pt x="14286" y="4000"/>
                                  </a:lnTo>
                                  <a:lnTo>
                                    <a:pt x="14286" y="0"/>
                                  </a:lnTo>
                                  <a:lnTo>
                                    <a:pt x="1000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9400" y="0"/>
                              <a:ext cx="900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000" h="20000">
                                  <a:moveTo>
                                    <a:pt x="10000" y="0"/>
                                  </a:moveTo>
                                  <a:lnTo>
                                    <a:pt x="7143" y="0"/>
                                  </a:lnTo>
                                  <a:lnTo>
                                    <a:pt x="2857" y="4000"/>
                                  </a:lnTo>
                                  <a:lnTo>
                                    <a:pt x="0" y="6667"/>
                                  </a:lnTo>
                                  <a:lnTo>
                                    <a:pt x="0" y="10667"/>
                                  </a:lnTo>
                                  <a:lnTo>
                                    <a:pt x="0" y="13333"/>
                                  </a:lnTo>
                                  <a:lnTo>
                                    <a:pt x="0" y="16000"/>
                                  </a:lnTo>
                                  <a:lnTo>
                                    <a:pt x="2857" y="20000"/>
                                  </a:lnTo>
                                  <a:lnTo>
                                    <a:pt x="7143" y="20000"/>
                                  </a:lnTo>
                                  <a:lnTo>
                                    <a:pt x="10000" y="20000"/>
                                  </a:lnTo>
                                  <a:lnTo>
                                    <a:pt x="12857" y="16000"/>
                                  </a:lnTo>
                                  <a:lnTo>
                                    <a:pt x="17143" y="13333"/>
                                  </a:lnTo>
                                  <a:lnTo>
                                    <a:pt x="20000" y="10667"/>
                                  </a:lnTo>
                                  <a:lnTo>
                                    <a:pt x="17143" y="6667"/>
                                  </a:lnTo>
                                  <a:lnTo>
                                    <a:pt x="12857" y="4000"/>
                                  </a:lnTo>
                                  <a:lnTo>
                                    <a:pt x="12857" y="0"/>
                                  </a:lnTo>
                                  <a:lnTo>
                                    <a:pt x="1000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8120" y="0"/>
                              <a:ext cx="900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000" h="20000">
                                  <a:moveTo>
                                    <a:pt x="10000" y="0"/>
                                  </a:moveTo>
                                  <a:lnTo>
                                    <a:pt x="5714" y="0"/>
                                  </a:lnTo>
                                  <a:lnTo>
                                    <a:pt x="2857" y="4000"/>
                                  </a:lnTo>
                                  <a:lnTo>
                                    <a:pt x="0" y="6667"/>
                                  </a:lnTo>
                                  <a:lnTo>
                                    <a:pt x="0" y="10667"/>
                                  </a:lnTo>
                                  <a:lnTo>
                                    <a:pt x="0" y="13333"/>
                                  </a:lnTo>
                                  <a:lnTo>
                                    <a:pt x="0" y="16000"/>
                                  </a:lnTo>
                                  <a:lnTo>
                                    <a:pt x="2857" y="20000"/>
                                  </a:lnTo>
                                  <a:lnTo>
                                    <a:pt x="5714" y="20000"/>
                                  </a:lnTo>
                                  <a:lnTo>
                                    <a:pt x="10000" y="20000"/>
                                  </a:lnTo>
                                  <a:lnTo>
                                    <a:pt x="12857" y="16000"/>
                                  </a:lnTo>
                                  <a:lnTo>
                                    <a:pt x="17143" y="13333"/>
                                  </a:lnTo>
                                  <a:lnTo>
                                    <a:pt x="20000" y="10667"/>
                                  </a:lnTo>
                                  <a:lnTo>
                                    <a:pt x="17143" y="6667"/>
                                  </a:lnTo>
                                  <a:lnTo>
                                    <a:pt x="12857" y="4000"/>
                                  </a:lnTo>
                                  <a:lnTo>
                                    <a:pt x="12857" y="0"/>
                                  </a:lnTo>
                                  <a:lnTo>
                                    <a:pt x="1000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5040" y="0"/>
                              <a:ext cx="936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000" h="20000">
                                  <a:moveTo>
                                    <a:pt x="10667" y="0"/>
                                  </a:moveTo>
                                  <a:lnTo>
                                    <a:pt x="6667" y="0"/>
                                  </a:lnTo>
                                  <a:lnTo>
                                    <a:pt x="4000" y="4000"/>
                                  </a:lnTo>
                                  <a:lnTo>
                                    <a:pt x="0" y="6667"/>
                                  </a:lnTo>
                                  <a:lnTo>
                                    <a:pt x="0" y="10667"/>
                                  </a:lnTo>
                                  <a:lnTo>
                                    <a:pt x="0" y="13333"/>
                                  </a:lnTo>
                                  <a:lnTo>
                                    <a:pt x="0" y="16000"/>
                                  </a:lnTo>
                                  <a:lnTo>
                                    <a:pt x="4000" y="20000"/>
                                  </a:lnTo>
                                  <a:lnTo>
                                    <a:pt x="6667" y="20000"/>
                                  </a:lnTo>
                                  <a:lnTo>
                                    <a:pt x="10667" y="20000"/>
                                  </a:lnTo>
                                  <a:lnTo>
                                    <a:pt x="13333" y="16000"/>
                                  </a:lnTo>
                                  <a:lnTo>
                                    <a:pt x="16000" y="13333"/>
                                  </a:lnTo>
                                  <a:lnTo>
                                    <a:pt x="20000" y="10667"/>
                                  </a:lnTo>
                                  <a:lnTo>
                                    <a:pt x="16000" y="6667"/>
                                  </a:lnTo>
                                  <a:lnTo>
                                    <a:pt x="13333" y="4000"/>
                                  </a:lnTo>
                                  <a:lnTo>
                                    <a:pt x="13333" y="0"/>
                                  </a:lnTo>
                                  <a:lnTo>
                                    <a:pt x="1066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63400" y="0"/>
                              <a:ext cx="936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000" h="20000">
                                  <a:moveTo>
                                    <a:pt x="9333" y="0"/>
                                  </a:moveTo>
                                  <a:lnTo>
                                    <a:pt x="6667" y="0"/>
                                  </a:lnTo>
                                  <a:lnTo>
                                    <a:pt x="4000" y="4000"/>
                                  </a:lnTo>
                                  <a:lnTo>
                                    <a:pt x="0" y="6667"/>
                                  </a:lnTo>
                                  <a:lnTo>
                                    <a:pt x="0" y="10667"/>
                                  </a:lnTo>
                                  <a:lnTo>
                                    <a:pt x="0" y="13333"/>
                                  </a:lnTo>
                                  <a:lnTo>
                                    <a:pt x="0" y="16000"/>
                                  </a:lnTo>
                                  <a:lnTo>
                                    <a:pt x="4000" y="20000"/>
                                  </a:lnTo>
                                  <a:lnTo>
                                    <a:pt x="6667" y="20000"/>
                                  </a:lnTo>
                                  <a:lnTo>
                                    <a:pt x="9333" y="20000"/>
                                  </a:lnTo>
                                  <a:lnTo>
                                    <a:pt x="13333" y="16000"/>
                                  </a:lnTo>
                                  <a:lnTo>
                                    <a:pt x="16000" y="13333"/>
                                  </a:lnTo>
                                  <a:lnTo>
                                    <a:pt x="20000" y="10667"/>
                                  </a:lnTo>
                                  <a:lnTo>
                                    <a:pt x="16000" y="6667"/>
                                  </a:lnTo>
                                  <a:lnTo>
                                    <a:pt x="13333" y="4000"/>
                                  </a:lnTo>
                                  <a:lnTo>
                                    <a:pt x="13333" y="0"/>
                                  </a:lnTo>
                                  <a:lnTo>
                                    <a:pt x="933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82120" y="0"/>
                              <a:ext cx="900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000" h="20000">
                                  <a:moveTo>
                                    <a:pt x="10000" y="0"/>
                                  </a:moveTo>
                                  <a:lnTo>
                                    <a:pt x="7143" y="0"/>
                                  </a:lnTo>
                                  <a:lnTo>
                                    <a:pt x="2857" y="4000"/>
                                  </a:lnTo>
                                  <a:lnTo>
                                    <a:pt x="0" y="6667"/>
                                  </a:lnTo>
                                  <a:lnTo>
                                    <a:pt x="0" y="10667"/>
                                  </a:lnTo>
                                  <a:lnTo>
                                    <a:pt x="0" y="13333"/>
                                  </a:lnTo>
                                  <a:lnTo>
                                    <a:pt x="0" y="16000"/>
                                  </a:lnTo>
                                  <a:lnTo>
                                    <a:pt x="2857" y="20000"/>
                                  </a:lnTo>
                                  <a:lnTo>
                                    <a:pt x="7143" y="20000"/>
                                  </a:lnTo>
                                  <a:lnTo>
                                    <a:pt x="10000" y="20000"/>
                                  </a:lnTo>
                                  <a:lnTo>
                                    <a:pt x="14286" y="16000"/>
                                  </a:lnTo>
                                  <a:lnTo>
                                    <a:pt x="17143" y="13333"/>
                                  </a:lnTo>
                                  <a:lnTo>
                                    <a:pt x="20000" y="10667"/>
                                  </a:lnTo>
                                  <a:lnTo>
                                    <a:pt x="17143" y="6667"/>
                                  </a:lnTo>
                                  <a:lnTo>
                                    <a:pt x="14286" y="4000"/>
                                  </a:lnTo>
                                  <a:lnTo>
                                    <a:pt x="14286" y="0"/>
                                  </a:lnTo>
                                  <a:lnTo>
                                    <a:pt x="1000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123920" y="1320840"/>
                            <a:ext cx="9000" cy="339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00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000" h="20000">
                                  <a:moveTo>
                                    <a:pt x="20000" y="13333"/>
                                  </a:moveTo>
                                  <a:lnTo>
                                    <a:pt x="20000" y="10667"/>
                                  </a:lnTo>
                                  <a:lnTo>
                                    <a:pt x="16000" y="6667"/>
                                  </a:lnTo>
                                  <a:lnTo>
                                    <a:pt x="13333" y="4000"/>
                                  </a:lnTo>
                                  <a:lnTo>
                                    <a:pt x="10667" y="0"/>
                                  </a:lnTo>
                                  <a:lnTo>
                                    <a:pt x="6667" y="4000"/>
                                  </a:lnTo>
                                  <a:lnTo>
                                    <a:pt x="4000" y="6667"/>
                                  </a:lnTo>
                                  <a:lnTo>
                                    <a:pt x="0" y="10667"/>
                                  </a:lnTo>
                                  <a:lnTo>
                                    <a:pt x="4000" y="13333"/>
                                  </a:lnTo>
                                  <a:lnTo>
                                    <a:pt x="6667" y="16000"/>
                                  </a:lnTo>
                                  <a:lnTo>
                                    <a:pt x="10667" y="20000"/>
                                  </a:lnTo>
                                  <a:lnTo>
                                    <a:pt x="13333" y="16000"/>
                                  </a:lnTo>
                                  <a:lnTo>
                                    <a:pt x="16000" y="13333"/>
                                  </a:lnTo>
                                  <a:lnTo>
                                    <a:pt x="20000" y="133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8360"/>
                              <a:ext cx="900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000" h="20000">
                                  <a:moveTo>
                                    <a:pt x="20000" y="9333"/>
                                  </a:moveTo>
                                  <a:lnTo>
                                    <a:pt x="20000" y="6667"/>
                                  </a:lnTo>
                                  <a:lnTo>
                                    <a:pt x="20000" y="4000"/>
                                  </a:lnTo>
                                  <a:lnTo>
                                    <a:pt x="16000" y="0"/>
                                  </a:lnTo>
                                  <a:lnTo>
                                    <a:pt x="13333" y="0"/>
                                  </a:lnTo>
                                  <a:lnTo>
                                    <a:pt x="10667" y="0"/>
                                  </a:lnTo>
                                  <a:lnTo>
                                    <a:pt x="6667" y="0"/>
                                  </a:lnTo>
                                  <a:lnTo>
                                    <a:pt x="4000" y="4000"/>
                                  </a:lnTo>
                                  <a:lnTo>
                                    <a:pt x="0" y="6667"/>
                                  </a:lnTo>
                                  <a:lnTo>
                                    <a:pt x="0" y="9333"/>
                                  </a:lnTo>
                                  <a:lnTo>
                                    <a:pt x="4000" y="13333"/>
                                  </a:lnTo>
                                  <a:lnTo>
                                    <a:pt x="6667" y="16000"/>
                                  </a:lnTo>
                                  <a:lnTo>
                                    <a:pt x="10667" y="20000"/>
                                  </a:lnTo>
                                  <a:lnTo>
                                    <a:pt x="13333" y="16000"/>
                                  </a:lnTo>
                                  <a:lnTo>
                                    <a:pt x="16000" y="13333"/>
                                  </a:lnTo>
                                  <a:lnTo>
                                    <a:pt x="20000" y="13333"/>
                                  </a:lnTo>
                                  <a:lnTo>
                                    <a:pt x="20000" y="93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6720"/>
                              <a:ext cx="900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000" h="20000">
                                  <a:moveTo>
                                    <a:pt x="20000" y="9333"/>
                                  </a:moveTo>
                                  <a:lnTo>
                                    <a:pt x="20000" y="6667"/>
                                  </a:lnTo>
                                  <a:lnTo>
                                    <a:pt x="20000" y="4000"/>
                                  </a:lnTo>
                                  <a:lnTo>
                                    <a:pt x="16000" y="0"/>
                                  </a:lnTo>
                                  <a:lnTo>
                                    <a:pt x="13333" y="0"/>
                                  </a:lnTo>
                                  <a:lnTo>
                                    <a:pt x="10667" y="0"/>
                                  </a:lnTo>
                                  <a:lnTo>
                                    <a:pt x="6667" y="0"/>
                                  </a:lnTo>
                                  <a:lnTo>
                                    <a:pt x="4000" y="4000"/>
                                  </a:lnTo>
                                  <a:lnTo>
                                    <a:pt x="0" y="6667"/>
                                  </a:lnTo>
                                  <a:lnTo>
                                    <a:pt x="0" y="9333"/>
                                  </a:lnTo>
                                  <a:lnTo>
                                    <a:pt x="4000" y="13333"/>
                                  </a:lnTo>
                                  <a:lnTo>
                                    <a:pt x="6667" y="16000"/>
                                  </a:lnTo>
                                  <a:lnTo>
                                    <a:pt x="10667" y="20000"/>
                                  </a:lnTo>
                                  <a:lnTo>
                                    <a:pt x="13333" y="16000"/>
                                  </a:lnTo>
                                  <a:lnTo>
                                    <a:pt x="16000" y="13333"/>
                                  </a:lnTo>
                                  <a:lnTo>
                                    <a:pt x="20000" y="13333"/>
                                  </a:lnTo>
                                  <a:lnTo>
                                    <a:pt x="20000" y="93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5080"/>
                              <a:ext cx="900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000" h="20000">
                                  <a:moveTo>
                                    <a:pt x="20000" y="10000"/>
                                  </a:moveTo>
                                  <a:lnTo>
                                    <a:pt x="20000" y="7143"/>
                                  </a:lnTo>
                                  <a:lnTo>
                                    <a:pt x="20000" y="2857"/>
                                  </a:lnTo>
                                  <a:lnTo>
                                    <a:pt x="16000" y="0"/>
                                  </a:lnTo>
                                  <a:lnTo>
                                    <a:pt x="13333" y="0"/>
                                  </a:lnTo>
                                  <a:lnTo>
                                    <a:pt x="10667" y="0"/>
                                  </a:lnTo>
                                  <a:lnTo>
                                    <a:pt x="6667" y="0"/>
                                  </a:lnTo>
                                  <a:lnTo>
                                    <a:pt x="4000" y="2857"/>
                                  </a:lnTo>
                                  <a:lnTo>
                                    <a:pt x="0" y="7143"/>
                                  </a:lnTo>
                                  <a:lnTo>
                                    <a:pt x="0" y="10000"/>
                                  </a:lnTo>
                                  <a:lnTo>
                                    <a:pt x="4000" y="14286"/>
                                  </a:lnTo>
                                  <a:lnTo>
                                    <a:pt x="6667" y="17143"/>
                                  </a:lnTo>
                                  <a:lnTo>
                                    <a:pt x="10667" y="20000"/>
                                  </a:lnTo>
                                  <a:lnTo>
                                    <a:pt x="13333" y="17143"/>
                                  </a:lnTo>
                                  <a:lnTo>
                                    <a:pt x="16000" y="14286"/>
                                  </a:lnTo>
                                  <a:lnTo>
                                    <a:pt x="20000" y="14286"/>
                                  </a:lnTo>
                                  <a:lnTo>
                                    <a:pt x="20000" y="100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3800"/>
                              <a:ext cx="900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000" h="20000">
                                  <a:moveTo>
                                    <a:pt x="20000" y="10000"/>
                                  </a:moveTo>
                                  <a:lnTo>
                                    <a:pt x="20000" y="7143"/>
                                  </a:lnTo>
                                  <a:lnTo>
                                    <a:pt x="20000" y="2857"/>
                                  </a:lnTo>
                                  <a:lnTo>
                                    <a:pt x="16000" y="0"/>
                                  </a:lnTo>
                                  <a:lnTo>
                                    <a:pt x="13333" y="0"/>
                                  </a:lnTo>
                                  <a:lnTo>
                                    <a:pt x="10667" y="0"/>
                                  </a:lnTo>
                                  <a:lnTo>
                                    <a:pt x="6667" y="0"/>
                                  </a:lnTo>
                                  <a:lnTo>
                                    <a:pt x="4000" y="2857"/>
                                  </a:lnTo>
                                  <a:lnTo>
                                    <a:pt x="0" y="7143"/>
                                  </a:lnTo>
                                  <a:lnTo>
                                    <a:pt x="0" y="10000"/>
                                  </a:lnTo>
                                  <a:lnTo>
                                    <a:pt x="4000" y="14286"/>
                                  </a:lnTo>
                                  <a:lnTo>
                                    <a:pt x="6667" y="17143"/>
                                  </a:lnTo>
                                  <a:lnTo>
                                    <a:pt x="10667" y="20000"/>
                                  </a:lnTo>
                                  <a:lnTo>
                                    <a:pt x="13333" y="17143"/>
                                  </a:lnTo>
                                  <a:lnTo>
                                    <a:pt x="16000" y="14286"/>
                                  </a:lnTo>
                                  <a:lnTo>
                                    <a:pt x="20000" y="14286"/>
                                  </a:lnTo>
                                  <a:lnTo>
                                    <a:pt x="20000" y="100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92160"/>
                              <a:ext cx="900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000" h="20000">
                                  <a:moveTo>
                                    <a:pt x="20000" y="10000"/>
                                  </a:moveTo>
                                  <a:lnTo>
                                    <a:pt x="20000" y="7143"/>
                                  </a:lnTo>
                                  <a:lnTo>
                                    <a:pt x="20000" y="2857"/>
                                  </a:lnTo>
                                  <a:lnTo>
                                    <a:pt x="16000" y="0"/>
                                  </a:lnTo>
                                  <a:lnTo>
                                    <a:pt x="13333" y="0"/>
                                  </a:lnTo>
                                  <a:lnTo>
                                    <a:pt x="10667" y="0"/>
                                  </a:lnTo>
                                  <a:lnTo>
                                    <a:pt x="6667" y="0"/>
                                  </a:lnTo>
                                  <a:lnTo>
                                    <a:pt x="4000" y="2857"/>
                                  </a:lnTo>
                                  <a:lnTo>
                                    <a:pt x="0" y="7143"/>
                                  </a:lnTo>
                                  <a:lnTo>
                                    <a:pt x="0" y="10000"/>
                                  </a:lnTo>
                                  <a:lnTo>
                                    <a:pt x="4000" y="12857"/>
                                  </a:lnTo>
                                  <a:lnTo>
                                    <a:pt x="6667" y="17143"/>
                                  </a:lnTo>
                                  <a:lnTo>
                                    <a:pt x="10667" y="20000"/>
                                  </a:lnTo>
                                  <a:lnTo>
                                    <a:pt x="13333" y="17143"/>
                                  </a:lnTo>
                                  <a:lnTo>
                                    <a:pt x="16000" y="12857"/>
                                  </a:lnTo>
                                  <a:lnTo>
                                    <a:pt x="20000" y="12857"/>
                                  </a:lnTo>
                                  <a:lnTo>
                                    <a:pt x="20000" y="100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10520"/>
                              <a:ext cx="900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000" h="20000">
                                  <a:moveTo>
                                    <a:pt x="20000" y="10000"/>
                                  </a:moveTo>
                                  <a:lnTo>
                                    <a:pt x="20000" y="5714"/>
                                  </a:lnTo>
                                  <a:lnTo>
                                    <a:pt x="20000" y="2857"/>
                                  </a:lnTo>
                                  <a:lnTo>
                                    <a:pt x="16000" y="0"/>
                                  </a:lnTo>
                                  <a:lnTo>
                                    <a:pt x="13333" y="0"/>
                                  </a:lnTo>
                                  <a:lnTo>
                                    <a:pt x="10667" y="0"/>
                                  </a:lnTo>
                                  <a:lnTo>
                                    <a:pt x="6667" y="0"/>
                                  </a:lnTo>
                                  <a:lnTo>
                                    <a:pt x="4000" y="2857"/>
                                  </a:lnTo>
                                  <a:lnTo>
                                    <a:pt x="0" y="5714"/>
                                  </a:lnTo>
                                  <a:lnTo>
                                    <a:pt x="0" y="10000"/>
                                  </a:lnTo>
                                  <a:lnTo>
                                    <a:pt x="4000" y="12857"/>
                                  </a:lnTo>
                                  <a:lnTo>
                                    <a:pt x="6667" y="17143"/>
                                  </a:lnTo>
                                  <a:lnTo>
                                    <a:pt x="10667" y="20000"/>
                                  </a:lnTo>
                                  <a:lnTo>
                                    <a:pt x="13333" y="17143"/>
                                  </a:lnTo>
                                  <a:lnTo>
                                    <a:pt x="16000" y="12857"/>
                                  </a:lnTo>
                                  <a:lnTo>
                                    <a:pt x="20000" y="12857"/>
                                  </a:lnTo>
                                  <a:lnTo>
                                    <a:pt x="20000" y="100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28880"/>
                              <a:ext cx="900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000" h="20000">
                                  <a:moveTo>
                                    <a:pt x="20000" y="10000"/>
                                  </a:moveTo>
                                  <a:lnTo>
                                    <a:pt x="20000" y="5714"/>
                                  </a:lnTo>
                                  <a:lnTo>
                                    <a:pt x="20000" y="2857"/>
                                  </a:lnTo>
                                  <a:lnTo>
                                    <a:pt x="16000" y="0"/>
                                  </a:lnTo>
                                  <a:lnTo>
                                    <a:pt x="13333" y="0"/>
                                  </a:lnTo>
                                  <a:lnTo>
                                    <a:pt x="10667" y="0"/>
                                  </a:lnTo>
                                  <a:lnTo>
                                    <a:pt x="6667" y="0"/>
                                  </a:lnTo>
                                  <a:lnTo>
                                    <a:pt x="4000" y="2857"/>
                                  </a:lnTo>
                                  <a:lnTo>
                                    <a:pt x="0" y="5714"/>
                                  </a:lnTo>
                                  <a:lnTo>
                                    <a:pt x="0" y="10000"/>
                                  </a:lnTo>
                                  <a:lnTo>
                                    <a:pt x="4000" y="12857"/>
                                  </a:lnTo>
                                  <a:lnTo>
                                    <a:pt x="6667" y="17143"/>
                                  </a:lnTo>
                                  <a:lnTo>
                                    <a:pt x="10667" y="20000"/>
                                  </a:lnTo>
                                  <a:lnTo>
                                    <a:pt x="13333" y="17143"/>
                                  </a:lnTo>
                                  <a:lnTo>
                                    <a:pt x="16000" y="12857"/>
                                  </a:lnTo>
                                  <a:lnTo>
                                    <a:pt x="20000" y="12857"/>
                                  </a:lnTo>
                                  <a:lnTo>
                                    <a:pt x="20000" y="100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46520"/>
                              <a:ext cx="900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000" h="20000">
                                  <a:moveTo>
                                    <a:pt x="20000" y="10667"/>
                                  </a:moveTo>
                                  <a:lnTo>
                                    <a:pt x="20000" y="6667"/>
                                  </a:lnTo>
                                  <a:lnTo>
                                    <a:pt x="20000" y="4000"/>
                                  </a:lnTo>
                                  <a:lnTo>
                                    <a:pt x="16000" y="0"/>
                                  </a:lnTo>
                                  <a:lnTo>
                                    <a:pt x="13333" y="0"/>
                                  </a:lnTo>
                                  <a:lnTo>
                                    <a:pt x="10667" y="0"/>
                                  </a:lnTo>
                                  <a:lnTo>
                                    <a:pt x="6667" y="0"/>
                                  </a:lnTo>
                                  <a:lnTo>
                                    <a:pt x="4000" y="4000"/>
                                  </a:lnTo>
                                  <a:lnTo>
                                    <a:pt x="0" y="6667"/>
                                  </a:lnTo>
                                  <a:lnTo>
                                    <a:pt x="0" y="10667"/>
                                  </a:lnTo>
                                  <a:lnTo>
                                    <a:pt x="4000" y="13333"/>
                                  </a:lnTo>
                                  <a:lnTo>
                                    <a:pt x="6667" y="16000"/>
                                  </a:lnTo>
                                  <a:lnTo>
                                    <a:pt x="10667" y="20000"/>
                                  </a:lnTo>
                                  <a:lnTo>
                                    <a:pt x="13333" y="16000"/>
                                  </a:lnTo>
                                  <a:lnTo>
                                    <a:pt x="16000" y="13333"/>
                                  </a:lnTo>
                                  <a:lnTo>
                                    <a:pt x="20000" y="13333"/>
                                  </a:lnTo>
                                  <a:lnTo>
                                    <a:pt x="20000" y="106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65240"/>
                              <a:ext cx="900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000" h="20000">
                                  <a:moveTo>
                                    <a:pt x="20000" y="9333"/>
                                  </a:moveTo>
                                  <a:lnTo>
                                    <a:pt x="20000" y="6667"/>
                                  </a:lnTo>
                                  <a:lnTo>
                                    <a:pt x="20000" y="4000"/>
                                  </a:lnTo>
                                  <a:lnTo>
                                    <a:pt x="16000" y="0"/>
                                  </a:lnTo>
                                  <a:lnTo>
                                    <a:pt x="13333" y="0"/>
                                  </a:lnTo>
                                  <a:lnTo>
                                    <a:pt x="10667" y="0"/>
                                  </a:lnTo>
                                  <a:lnTo>
                                    <a:pt x="6667" y="0"/>
                                  </a:lnTo>
                                  <a:lnTo>
                                    <a:pt x="4000" y="4000"/>
                                  </a:lnTo>
                                  <a:lnTo>
                                    <a:pt x="0" y="6667"/>
                                  </a:lnTo>
                                  <a:lnTo>
                                    <a:pt x="0" y="9333"/>
                                  </a:lnTo>
                                  <a:lnTo>
                                    <a:pt x="4000" y="13333"/>
                                  </a:lnTo>
                                  <a:lnTo>
                                    <a:pt x="6667" y="16000"/>
                                  </a:lnTo>
                                  <a:lnTo>
                                    <a:pt x="10667" y="20000"/>
                                  </a:lnTo>
                                  <a:lnTo>
                                    <a:pt x="13333" y="16000"/>
                                  </a:lnTo>
                                  <a:lnTo>
                                    <a:pt x="16000" y="13333"/>
                                  </a:lnTo>
                                  <a:lnTo>
                                    <a:pt x="20000" y="13333"/>
                                  </a:lnTo>
                                  <a:lnTo>
                                    <a:pt x="20000" y="93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83600"/>
                              <a:ext cx="900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000" h="20000">
                                  <a:moveTo>
                                    <a:pt x="20000" y="9333"/>
                                  </a:moveTo>
                                  <a:lnTo>
                                    <a:pt x="20000" y="6667"/>
                                  </a:lnTo>
                                  <a:lnTo>
                                    <a:pt x="20000" y="4000"/>
                                  </a:lnTo>
                                  <a:lnTo>
                                    <a:pt x="16000" y="0"/>
                                  </a:lnTo>
                                  <a:lnTo>
                                    <a:pt x="13333" y="0"/>
                                  </a:lnTo>
                                  <a:lnTo>
                                    <a:pt x="10667" y="0"/>
                                  </a:lnTo>
                                  <a:lnTo>
                                    <a:pt x="6667" y="0"/>
                                  </a:lnTo>
                                  <a:lnTo>
                                    <a:pt x="4000" y="4000"/>
                                  </a:lnTo>
                                  <a:lnTo>
                                    <a:pt x="0" y="6667"/>
                                  </a:lnTo>
                                  <a:lnTo>
                                    <a:pt x="0" y="9333"/>
                                  </a:lnTo>
                                  <a:lnTo>
                                    <a:pt x="4000" y="13333"/>
                                  </a:lnTo>
                                  <a:lnTo>
                                    <a:pt x="6667" y="16000"/>
                                  </a:lnTo>
                                  <a:lnTo>
                                    <a:pt x="10667" y="20000"/>
                                  </a:lnTo>
                                  <a:lnTo>
                                    <a:pt x="13333" y="16000"/>
                                  </a:lnTo>
                                  <a:lnTo>
                                    <a:pt x="16000" y="13333"/>
                                  </a:lnTo>
                                  <a:lnTo>
                                    <a:pt x="20000" y="13333"/>
                                  </a:lnTo>
                                  <a:lnTo>
                                    <a:pt x="20000" y="93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01960"/>
                              <a:ext cx="900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000" h="20000">
                                  <a:moveTo>
                                    <a:pt x="20000" y="10000"/>
                                  </a:moveTo>
                                  <a:lnTo>
                                    <a:pt x="20000" y="7143"/>
                                  </a:lnTo>
                                  <a:lnTo>
                                    <a:pt x="20000" y="2857"/>
                                  </a:lnTo>
                                  <a:lnTo>
                                    <a:pt x="16000" y="0"/>
                                  </a:lnTo>
                                  <a:lnTo>
                                    <a:pt x="13333" y="0"/>
                                  </a:lnTo>
                                  <a:lnTo>
                                    <a:pt x="10667" y="0"/>
                                  </a:lnTo>
                                  <a:lnTo>
                                    <a:pt x="6667" y="0"/>
                                  </a:lnTo>
                                  <a:lnTo>
                                    <a:pt x="4000" y="2857"/>
                                  </a:lnTo>
                                  <a:lnTo>
                                    <a:pt x="0" y="7143"/>
                                  </a:lnTo>
                                  <a:lnTo>
                                    <a:pt x="0" y="10000"/>
                                  </a:lnTo>
                                  <a:lnTo>
                                    <a:pt x="4000" y="14286"/>
                                  </a:lnTo>
                                  <a:lnTo>
                                    <a:pt x="6667" y="17143"/>
                                  </a:lnTo>
                                  <a:lnTo>
                                    <a:pt x="10667" y="20000"/>
                                  </a:lnTo>
                                  <a:lnTo>
                                    <a:pt x="13333" y="17143"/>
                                  </a:lnTo>
                                  <a:lnTo>
                                    <a:pt x="16000" y="14286"/>
                                  </a:lnTo>
                                  <a:lnTo>
                                    <a:pt x="20000" y="14286"/>
                                  </a:lnTo>
                                  <a:lnTo>
                                    <a:pt x="20000" y="100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20320"/>
                              <a:ext cx="900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000" h="20000">
                                  <a:moveTo>
                                    <a:pt x="20000" y="10000"/>
                                  </a:moveTo>
                                  <a:lnTo>
                                    <a:pt x="20000" y="7143"/>
                                  </a:lnTo>
                                  <a:lnTo>
                                    <a:pt x="20000" y="2857"/>
                                  </a:lnTo>
                                  <a:lnTo>
                                    <a:pt x="16000" y="0"/>
                                  </a:lnTo>
                                  <a:lnTo>
                                    <a:pt x="13333" y="0"/>
                                  </a:lnTo>
                                  <a:lnTo>
                                    <a:pt x="10667" y="0"/>
                                  </a:lnTo>
                                  <a:lnTo>
                                    <a:pt x="6667" y="0"/>
                                  </a:lnTo>
                                  <a:lnTo>
                                    <a:pt x="4000" y="2857"/>
                                  </a:lnTo>
                                  <a:lnTo>
                                    <a:pt x="0" y="7143"/>
                                  </a:lnTo>
                                  <a:lnTo>
                                    <a:pt x="0" y="10000"/>
                                  </a:lnTo>
                                  <a:lnTo>
                                    <a:pt x="4000" y="14286"/>
                                  </a:lnTo>
                                  <a:lnTo>
                                    <a:pt x="6667" y="17143"/>
                                  </a:lnTo>
                                  <a:lnTo>
                                    <a:pt x="10667" y="20000"/>
                                  </a:lnTo>
                                  <a:lnTo>
                                    <a:pt x="13333" y="17143"/>
                                  </a:lnTo>
                                  <a:lnTo>
                                    <a:pt x="16000" y="14286"/>
                                  </a:lnTo>
                                  <a:lnTo>
                                    <a:pt x="20000" y="14286"/>
                                  </a:lnTo>
                                  <a:lnTo>
                                    <a:pt x="20000" y="100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37960"/>
                              <a:ext cx="900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000" h="20000">
                                  <a:moveTo>
                                    <a:pt x="20000" y="10000"/>
                                  </a:moveTo>
                                  <a:lnTo>
                                    <a:pt x="20000" y="7143"/>
                                  </a:lnTo>
                                  <a:lnTo>
                                    <a:pt x="20000" y="2857"/>
                                  </a:lnTo>
                                  <a:lnTo>
                                    <a:pt x="16000" y="0"/>
                                  </a:lnTo>
                                  <a:lnTo>
                                    <a:pt x="13333" y="0"/>
                                  </a:lnTo>
                                  <a:lnTo>
                                    <a:pt x="10667" y="0"/>
                                  </a:lnTo>
                                  <a:lnTo>
                                    <a:pt x="6667" y="0"/>
                                  </a:lnTo>
                                  <a:lnTo>
                                    <a:pt x="4000" y="2857"/>
                                  </a:lnTo>
                                  <a:lnTo>
                                    <a:pt x="0" y="7143"/>
                                  </a:lnTo>
                                  <a:lnTo>
                                    <a:pt x="0" y="10000"/>
                                  </a:lnTo>
                                  <a:lnTo>
                                    <a:pt x="4000" y="12857"/>
                                  </a:lnTo>
                                  <a:lnTo>
                                    <a:pt x="6667" y="17143"/>
                                  </a:lnTo>
                                  <a:lnTo>
                                    <a:pt x="10667" y="20000"/>
                                  </a:lnTo>
                                  <a:lnTo>
                                    <a:pt x="13333" y="17143"/>
                                  </a:lnTo>
                                  <a:lnTo>
                                    <a:pt x="16000" y="12857"/>
                                  </a:lnTo>
                                  <a:lnTo>
                                    <a:pt x="20000" y="12857"/>
                                  </a:lnTo>
                                  <a:lnTo>
                                    <a:pt x="20000" y="100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57040"/>
                              <a:ext cx="900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000" h="20000">
                                  <a:moveTo>
                                    <a:pt x="20000" y="10000"/>
                                  </a:moveTo>
                                  <a:lnTo>
                                    <a:pt x="20000" y="5714"/>
                                  </a:lnTo>
                                  <a:lnTo>
                                    <a:pt x="20000" y="2857"/>
                                  </a:lnTo>
                                  <a:lnTo>
                                    <a:pt x="16000" y="0"/>
                                  </a:lnTo>
                                  <a:lnTo>
                                    <a:pt x="13333" y="0"/>
                                  </a:lnTo>
                                  <a:lnTo>
                                    <a:pt x="10667" y="0"/>
                                  </a:lnTo>
                                  <a:lnTo>
                                    <a:pt x="6667" y="0"/>
                                  </a:lnTo>
                                  <a:lnTo>
                                    <a:pt x="4000" y="2857"/>
                                  </a:lnTo>
                                  <a:lnTo>
                                    <a:pt x="0" y="5714"/>
                                  </a:lnTo>
                                  <a:lnTo>
                                    <a:pt x="0" y="10000"/>
                                  </a:lnTo>
                                  <a:lnTo>
                                    <a:pt x="4000" y="12857"/>
                                  </a:lnTo>
                                  <a:lnTo>
                                    <a:pt x="6667" y="17143"/>
                                  </a:lnTo>
                                  <a:lnTo>
                                    <a:pt x="10667" y="20000"/>
                                  </a:lnTo>
                                  <a:lnTo>
                                    <a:pt x="13333" y="17143"/>
                                  </a:lnTo>
                                  <a:lnTo>
                                    <a:pt x="16000" y="12857"/>
                                  </a:lnTo>
                                  <a:lnTo>
                                    <a:pt x="20000" y="12857"/>
                                  </a:lnTo>
                                  <a:lnTo>
                                    <a:pt x="20000" y="100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74320"/>
                              <a:ext cx="900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000" h="20000">
                                  <a:moveTo>
                                    <a:pt x="20000" y="10667"/>
                                  </a:moveTo>
                                  <a:lnTo>
                                    <a:pt x="20000" y="6667"/>
                                  </a:lnTo>
                                  <a:lnTo>
                                    <a:pt x="20000" y="4000"/>
                                  </a:lnTo>
                                  <a:lnTo>
                                    <a:pt x="16000" y="0"/>
                                  </a:lnTo>
                                  <a:lnTo>
                                    <a:pt x="13333" y="0"/>
                                  </a:lnTo>
                                  <a:lnTo>
                                    <a:pt x="10667" y="0"/>
                                  </a:lnTo>
                                  <a:lnTo>
                                    <a:pt x="6667" y="0"/>
                                  </a:lnTo>
                                  <a:lnTo>
                                    <a:pt x="4000" y="4000"/>
                                  </a:lnTo>
                                  <a:lnTo>
                                    <a:pt x="0" y="6667"/>
                                  </a:lnTo>
                                  <a:lnTo>
                                    <a:pt x="0" y="10667"/>
                                  </a:lnTo>
                                  <a:lnTo>
                                    <a:pt x="4000" y="13333"/>
                                  </a:lnTo>
                                  <a:lnTo>
                                    <a:pt x="6667" y="17333"/>
                                  </a:lnTo>
                                  <a:lnTo>
                                    <a:pt x="10667" y="20000"/>
                                  </a:lnTo>
                                  <a:lnTo>
                                    <a:pt x="13333" y="17333"/>
                                  </a:lnTo>
                                  <a:lnTo>
                                    <a:pt x="16000" y="13333"/>
                                  </a:lnTo>
                                  <a:lnTo>
                                    <a:pt x="20000" y="13333"/>
                                  </a:lnTo>
                                  <a:lnTo>
                                    <a:pt x="20000" y="106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92680"/>
                              <a:ext cx="900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000" h="20000">
                                  <a:moveTo>
                                    <a:pt x="20000" y="10667"/>
                                  </a:moveTo>
                                  <a:lnTo>
                                    <a:pt x="20000" y="6667"/>
                                  </a:lnTo>
                                  <a:lnTo>
                                    <a:pt x="20000" y="4000"/>
                                  </a:lnTo>
                                  <a:lnTo>
                                    <a:pt x="16000" y="0"/>
                                  </a:lnTo>
                                  <a:lnTo>
                                    <a:pt x="13333" y="0"/>
                                  </a:lnTo>
                                  <a:lnTo>
                                    <a:pt x="10667" y="0"/>
                                  </a:lnTo>
                                  <a:lnTo>
                                    <a:pt x="6667" y="0"/>
                                  </a:lnTo>
                                  <a:lnTo>
                                    <a:pt x="4000" y="4000"/>
                                  </a:lnTo>
                                  <a:lnTo>
                                    <a:pt x="0" y="6667"/>
                                  </a:lnTo>
                                  <a:lnTo>
                                    <a:pt x="0" y="10667"/>
                                  </a:lnTo>
                                  <a:lnTo>
                                    <a:pt x="4000" y="13333"/>
                                  </a:lnTo>
                                  <a:lnTo>
                                    <a:pt x="6667" y="16000"/>
                                  </a:lnTo>
                                  <a:lnTo>
                                    <a:pt x="10667" y="20000"/>
                                  </a:lnTo>
                                  <a:lnTo>
                                    <a:pt x="13333" y="16000"/>
                                  </a:lnTo>
                                  <a:lnTo>
                                    <a:pt x="16000" y="13333"/>
                                  </a:lnTo>
                                  <a:lnTo>
                                    <a:pt x="20000" y="13333"/>
                                  </a:lnTo>
                                  <a:lnTo>
                                    <a:pt x="20000" y="106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11040"/>
                              <a:ext cx="900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000" h="20000">
                                  <a:moveTo>
                                    <a:pt x="20000" y="9333"/>
                                  </a:moveTo>
                                  <a:lnTo>
                                    <a:pt x="20000" y="6667"/>
                                  </a:lnTo>
                                  <a:lnTo>
                                    <a:pt x="20000" y="4000"/>
                                  </a:lnTo>
                                  <a:lnTo>
                                    <a:pt x="16000" y="0"/>
                                  </a:lnTo>
                                  <a:lnTo>
                                    <a:pt x="13333" y="0"/>
                                  </a:lnTo>
                                  <a:lnTo>
                                    <a:pt x="10667" y="0"/>
                                  </a:lnTo>
                                  <a:lnTo>
                                    <a:pt x="6667" y="0"/>
                                  </a:lnTo>
                                  <a:lnTo>
                                    <a:pt x="4000" y="4000"/>
                                  </a:lnTo>
                                  <a:lnTo>
                                    <a:pt x="0" y="6667"/>
                                  </a:lnTo>
                                  <a:lnTo>
                                    <a:pt x="0" y="9333"/>
                                  </a:lnTo>
                                  <a:lnTo>
                                    <a:pt x="4000" y="13333"/>
                                  </a:lnTo>
                                  <a:lnTo>
                                    <a:pt x="6667" y="16000"/>
                                  </a:lnTo>
                                  <a:lnTo>
                                    <a:pt x="10667" y="20000"/>
                                  </a:lnTo>
                                  <a:lnTo>
                                    <a:pt x="13333" y="16000"/>
                                  </a:lnTo>
                                  <a:lnTo>
                                    <a:pt x="16000" y="13333"/>
                                  </a:lnTo>
                                  <a:lnTo>
                                    <a:pt x="20000" y="13333"/>
                                  </a:lnTo>
                                  <a:lnTo>
                                    <a:pt x="20000" y="93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29400"/>
                              <a:ext cx="900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000" h="20000">
                                  <a:moveTo>
                                    <a:pt x="20000" y="9333"/>
                                  </a:moveTo>
                                  <a:lnTo>
                                    <a:pt x="20000" y="6667"/>
                                  </a:lnTo>
                                  <a:lnTo>
                                    <a:pt x="20000" y="4000"/>
                                  </a:lnTo>
                                  <a:lnTo>
                                    <a:pt x="16000" y="0"/>
                                  </a:lnTo>
                                  <a:lnTo>
                                    <a:pt x="13333" y="0"/>
                                  </a:lnTo>
                                  <a:lnTo>
                                    <a:pt x="10667" y="0"/>
                                  </a:lnTo>
                                  <a:lnTo>
                                    <a:pt x="6667" y="0"/>
                                  </a:lnTo>
                                  <a:lnTo>
                                    <a:pt x="4000" y="4000"/>
                                  </a:lnTo>
                                  <a:lnTo>
                                    <a:pt x="0" y="6667"/>
                                  </a:lnTo>
                                  <a:lnTo>
                                    <a:pt x="0" y="9333"/>
                                  </a:lnTo>
                                  <a:lnTo>
                                    <a:pt x="4000" y="13333"/>
                                  </a:lnTo>
                                  <a:lnTo>
                                    <a:pt x="6667" y="16000"/>
                                  </a:lnTo>
                                  <a:lnTo>
                                    <a:pt x="10667" y="20000"/>
                                  </a:lnTo>
                                  <a:lnTo>
                                    <a:pt x="13333" y="16000"/>
                                  </a:lnTo>
                                  <a:lnTo>
                                    <a:pt x="16000" y="13333"/>
                                  </a:lnTo>
                                  <a:lnTo>
                                    <a:pt x="20000" y="13333"/>
                                  </a:lnTo>
                                  <a:lnTo>
                                    <a:pt x="20000" y="93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153880" y="1320840"/>
                            <a:ext cx="9000" cy="339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00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000" h="20000">
                                  <a:moveTo>
                                    <a:pt x="20000" y="13333"/>
                                  </a:moveTo>
                                  <a:lnTo>
                                    <a:pt x="20000" y="10667"/>
                                  </a:lnTo>
                                  <a:lnTo>
                                    <a:pt x="17143" y="6667"/>
                                  </a:lnTo>
                                  <a:lnTo>
                                    <a:pt x="14286" y="4000"/>
                                  </a:lnTo>
                                  <a:lnTo>
                                    <a:pt x="10000" y="0"/>
                                  </a:lnTo>
                                  <a:lnTo>
                                    <a:pt x="7143" y="4000"/>
                                  </a:lnTo>
                                  <a:lnTo>
                                    <a:pt x="2857" y="6667"/>
                                  </a:lnTo>
                                  <a:lnTo>
                                    <a:pt x="0" y="10667"/>
                                  </a:lnTo>
                                  <a:lnTo>
                                    <a:pt x="2857" y="13333"/>
                                  </a:lnTo>
                                  <a:lnTo>
                                    <a:pt x="7143" y="16000"/>
                                  </a:lnTo>
                                  <a:lnTo>
                                    <a:pt x="10000" y="20000"/>
                                  </a:lnTo>
                                  <a:lnTo>
                                    <a:pt x="14286" y="16000"/>
                                  </a:lnTo>
                                  <a:lnTo>
                                    <a:pt x="17143" y="13333"/>
                                  </a:lnTo>
                                  <a:lnTo>
                                    <a:pt x="20000" y="133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8360"/>
                              <a:ext cx="900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000" h="20000">
                                  <a:moveTo>
                                    <a:pt x="20000" y="9333"/>
                                  </a:moveTo>
                                  <a:lnTo>
                                    <a:pt x="20000" y="6667"/>
                                  </a:lnTo>
                                  <a:lnTo>
                                    <a:pt x="20000" y="4000"/>
                                  </a:lnTo>
                                  <a:lnTo>
                                    <a:pt x="17143" y="0"/>
                                  </a:lnTo>
                                  <a:lnTo>
                                    <a:pt x="14286" y="0"/>
                                  </a:lnTo>
                                  <a:lnTo>
                                    <a:pt x="10000" y="0"/>
                                  </a:lnTo>
                                  <a:lnTo>
                                    <a:pt x="7143" y="0"/>
                                  </a:lnTo>
                                  <a:lnTo>
                                    <a:pt x="2857" y="4000"/>
                                  </a:lnTo>
                                  <a:lnTo>
                                    <a:pt x="0" y="6667"/>
                                  </a:lnTo>
                                  <a:lnTo>
                                    <a:pt x="0" y="9333"/>
                                  </a:lnTo>
                                  <a:lnTo>
                                    <a:pt x="2857" y="13333"/>
                                  </a:lnTo>
                                  <a:lnTo>
                                    <a:pt x="7143" y="16000"/>
                                  </a:lnTo>
                                  <a:lnTo>
                                    <a:pt x="10000" y="20000"/>
                                  </a:lnTo>
                                  <a:lnTo>
                                    <a:pt x="14286" y="16000"/>
                                  </a:lnTo>
                                  <a:lnTo>
                                    <a:pt x="17143" y="13333"/>
                                  </a:lnTo>
                                  <a:lnTo>
                                    <a:pt x="20000" y="13333"/>
                                  </a:lnTo>
                                  <a:lnTo>
                                    <a:pt x="20000" y="93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6720"/>
                              <a:ext cx="900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000" h="20000">
                                  <a:moveTo>
                                    <a:pt x="20000" y="9333"/>
                                  </a:moveTo>
                                  <a:lnTo>
                                    <a:pt x="20000" y="6667"/>
                                  </a:lnTo>
                                  <a:lnTo>
                                    <a:pt x="20000" y="4000"/>
                                  </a:lnTo>
                                  <a:lnTo>
                                    <a:pt x="17143" y="0"/>
                                  </a:lnTo>
                                  <a:lnTo>
                                    <a:pt x="14286" y="0"/>
                                  </a:lnTo>
                                  <a:lnTo>
                                    <a:pt x="10000" y="0"/>
                                  </a:lnTo>
                                  <a:lnTo>
                                    <a:pt x="7143" y="0"/>
                                  </a:lnTo>
                                  <a:lnTo>
                                    <a:pt x="2857" y="4000"/>
                                  </a:lnTo>
                                  <a:lnTo>
                                    <a:pt x="0" y="6667"/>
                                  </a:lnTo>
                                  <a:lnTo>
                                    <a:pt x="0" y="9333"/>
                                  </a:lnTo>
                                  <a:lnTo>
                                    <a:pt x="2857" y="13333"/>
                                  </a:lnTo>
                                  <a:lnTo>
                                    <a:pt x="7143" y="16000"/>
                                  </a:lnTo>
                                  <a:lnTo>
                                    <a:pt x="10000" y="20000"/>
                                  </a:lnTo>
                                  <a:lnTo>
                                    <a:pt x="14286" y="16000"/>
                                  </a:lnTo>
                                  <a:lnTo>
                                    <a:pt x="17143" y="13333"/>
                                  </a:lnTo>
                                  <a:lnTo>
                                    <a:pt x="20000" y="13333"/>
                                  </a:lnTo>
                                  <a:lnTo>
                                    <a:pt x="20000" y="93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5080"/>
                              <a:ext cx="900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000" h="20000">
                                  <a:moveTo>
                                    <a:pt x="20000" y="10000"/>
                                  </a:moveTo>
                                  <a:lnTo>
                                    <a:pt x="20000" y="7143"/>
                                  </a:lnTo>
                                  <a:lnTo>
                                    <a:pt x="20000" y="2857"/>
                                  </a:lnTo>
                                  <a:lnTo>
                                    <a:pt x="17143" y="0"/>
                                  </a:lnTo>
                                  <a:lnTo>
                                    <a:pt x="14286" y="0"/>
                                  </a:lnTo>
                                  <a:lnTo>
                                    <a:pt x="10000" y="0"/>
                                  </a:lnTo>
                                  <a:lnTo>
                                    <a:pt x="7143" y="0"/>
                                  </a:lnTo>
                                  <a:lnTo>
                                    <a:pt x="2857" y="2857"/>
                                  </a:lnTo>
                                  <a:lnTo>
                                    <a:pt x="0" y="7143"/>
                                  </a:lnTo>
                                  <a:lnTo>
                                    <a:pt x="0" y="10000"/>
                                  </a:lnTo>
                                  <a:lnTo>
                                    <a:pt x="2857" y="14286"/>
                                  </a:lnTo>
                                  <a:lnTo>
                                    <a:pt x="7143" y="17143"/>
                                  </a:lnTo>
                                  <a:lnTo>
                                    <a:pt x="10000" y="20000"/>
                                  </a:lnTo>
                                  <a:lnTo>
                                    <a:pt x="14286" y="17143"/>
                                  </a:lnTo>
                                  <a:lnTo>
                                    <a:pt x="17143" y="14286"/>
                                  </a:lnTo>
                                  <a:lnTo>
                                    <a:pt x="20000" y="14286"/>
                                  </a:lnTo>
                                  <a:lnTo>
                                    <a:pt x="20000" y="100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3800"/>
                              <a:ext cx="900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000" h="20000">
                                  <a:moveTo>
                                    <a:pt x="20000" y="10000"/>
                                  </a:moveTo>
                                  <a:lnTo>
                                    <a:pt x="20000" y="7143"/>
                                  </a:lnTo>
                                  <a:lnTo>
                                    <a:pt x="20000" y="2857"/>
                                  </a:lnTo>
                                  <a:lnTo>
                                    <a:pt x="17143" y="0"/>
                                  </a:lnTo>
                                  <a:lnTo>
                                    <a:pt x="14286" y="0"/>
                                  </a:lnTo>
                                  <a:lnTo>
                                    <a:pt x="10000" y="0"/>
                                  </a:lnTo>
                                  <a:lnTo>
                                    <a:pt x="7143" y="0"/>
                                  </a:lnTo>
                                  <a:lnTo>
                                    <a:pt x="2857" y="2857"/>
                                  </a:lnTo>
                                  <a:lnTo>
                                    <a:pt x="0" y="7143"/>
                                  </a:lnTo>
                                  <a:lnTo>
                                    <a:pt x="0" y="10000"/>
                                  </a:lnTo>
                                  <a:lnTo>
                                    <a:pt x="2857" y="14286"/>
                                  </a:lnTo>
                                  <a:lnTo>
                                    <a:pt x="7143" y="17143"/>
                                  </a:lnTo>
                                  <a:lnTo>
                                    <a:pt x="10000" y="20000"/>
                                  </a:lnTo>
                                  <a:lnTo>
                                    <a:pt x="14286" y="17143"/>
                                  </a:lnTo>
                                  <a:lnTo>
                                    <a:pt x="17143" y="14286"/>
                                  </a:lnTo>
                                  <a:lnTo>
                                    <a:pt x="20000" y="14286"/>
                                  </a:lnTo>
                                  <a:lnTo>
                                    <a:pt x="20000" y="100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92160"/>
                              <a:ext cx="900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000" h="20000">
                                  <a:moveTo>
                                    <a:pt x="20000" y="10000"/>
                                  </a:moveTo>
                                  <a:lnTo>
                                    <a:pt x="20000" y="7143"/>
                                  </a:lnTo>
                                  <a:lnTo>
                                    <a:pt x="20000" y="2857"/>
                                  </a:lnTo>
                                  <a:lnTo>
                                    <a:pt x="17143" y="0"/>
                                  </a:lnTo>
                                  <a:lnTo>
                                    <a:pt x="14286" y="0"/>
                                  </a:lnTo>
                                  <a:lnTo>
                                    <a:pt x="10000" y="0"/>
                                  </a:lnTo>
                                  <a:lnTo>
                                    <a:pt x="7143" y="0"/>
                                  </a:lnTo>
                                  <a:lnTo>
                                    <a:pt x="2857" y="2857"/>
                                  </a:lnTo>
                                  <a:lnTo>
                                    <a:pt x="0" y="7143"/>
                                  </a:lnTo>
                                  <a:lnTo>
                                    <a:pt x="0" y="10000"/>
                                  </a:lnTo>
                                  <a:lnTo>
                                    <a:pt x="2857" y="12857"/>
                                  </a:lnTo>
                                  <a:lnTo>
                                    <a:pt x="7143" y="17143"/>
                                  </a:lnTo>
                                  <a:lnTo>
                                    <a:pt x="10000" y="20000"/>
                                  </a:lnTo>
                                  <a:lnTo>
                                    <a:pt x="14286" y="17143"/>
                                  </a:lnTo>
                                  <a:lnTo>
                                    <a:pt x="17143" y="12857"/>
                                  </a:lnTo>
                                  <a:lnTo>
                                    <a:pt x="20000" y="12857"/>
                                  </a:lnTo>
                                  <a:lnTo>
                                    <a:pt x="20000" y="100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10520"/>
                              <a:ext cx="900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000" h="20000">
                                  <a:moveTo>
                                    <a:pt x="20000" y="10000"/>
                                  </a:moveTo>
                                  <a:lnTo>
                                    <a:pt x="20000" y="5714"/>
                                  </a:lnTo>
                                  <a:lnTo>
                                    <a:pt x="20000" y="2857"/>
                                  </a:lnTo>
                                  <a:lnTo>
                                    <a:pt x="17143" y="0"/>
                                  </a:lnTo>
                                  <a:lnTo>
                                    <a:pt x="14286" y="0"/>
                                  </a:lnTo>
                                  <a:lnTo>
                                    <a:pt x="10000" y="0"/>
                                  </a:lnTo>
                                  <a:lnTo>
                                    <a:pt x="7143" y="0"/>
                                  </a:lnTo>
                                  <a:lnTo>
                                    <a:pt x="2857" y="2857"/>
                                  </a:lnTo>
                                  <a:lnTo>
                                    <a:pt x="0" y="5714"/>
                                  </a:lnTo>
                                  <a:lnTo>
                                    <a:pt x="0" y="10000"/>
                                  </a:lnTo>
                                  <a:lnTo>
                                    <a:pt x="2857" y="12857"/>
                                  </a:lnTo>
                                  <a:lnTo>
                                    <a:pt x="7143" y="17143"/>
                                  </a:lnTo>
                                  <a:lnTo>
                                    <a:pt x="10000" y="20000"/>
                                  </a:lnTo>
                                  <a:lnTo>
                                    <a:pt x="14286" y="17143"/>
                                  </a:lnTo>
                                  <a:lnTo>
                                    <a:pt x="17143" y="12857"/>
                                  </a:lnTo>
                                  <a:lnTo>
                                    <a:pt x="20000" y="12857"/>
                                  </a:lnTo>
                                  <a:lnTo>
                                    <a:pt x="20000" y="100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28880"/>
                              <a:ext cx="900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000" h="20000">
                                  <a:moveTo>
                                    <a:pt x="20000" y="10000"/>
                                  </a:moveTo>
                                  <a:lnTo>
                                    <a:pt x="20000" y="5714"/>
                                  </a:lnTo>
                                  <a:lnTo>
                                    <a:pt x="20000" y="2857"/>
                                  </a:lnTo>
                                  <a:lnTo>
                                    <a:pt x="17143" y="0"/>
                                  </a:lnTo>
                                  <a:lnTo>
                                    <a:pt x="14286" y="0"/>
                                  </a:lnTo>
                                  <a:lnTo>
                                    <a:pt x="10000" y="0"/>
                                  </a:lnTo>
                                  <a:lnTo>
                                    <a:pt x="7143" y="0"/>
                                  </a:lnTo>
                                  <a:lnTo>
                                    <a:pt x="2857" y="2857"/>
                                  </a:lnTo>
                                  <a:lnTo>
                                    <a:pt x="0" y="5714"/>
                                  </a:lnTo>
                                  <a:lnTo>
                                    <a:pt x="0" y="10000"/>
                                  </a:lnTo>
                                  <a:lnTo>
                                    <a:pt x="2857" y="12857"/>
                                  </a:lnTo>
                                  <a:lnTo>
                                    <a:pt x="7143" y="17143"/>
                                  </a:lnTo>
                                  <a:lnTo>
                                    <a:pt x="10000" y="20000"/>
                                  </a:lnTo>
                                  <a:lnTo>
                                    <a:pt x="14286" y="17143"/>
                                  </a:lnTo>
                                  <a:lnTo>
                                    <a:pt x="17143" y="12857"/>
                                  </a:lnTo>
                                  <a:lnTo>
                                    <a:pt x="20000" y="12857"/>
                                  </a:lnTo>
                                  <a:lnTo>
                                    <a:pt x="20000" y="100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46520"/>
                              <a:ext cx="900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000" h="20000">
                                  <a:moveTo>
                                    <a:pt x="20000" y="10667"/>
                                  </a:moveTo>
                                  <a:lnTo>
                                    <a:pt x="20000" y="6667"/>
                                  </a:lnTo>
                                  <a:lnTo>
                                    <a:pt x="20000" y="4000"/>
                                  </a:lnTo>
                                  <a:lnTo>
                                    <a:pt x="17143" y="0"/>
                                  </a:lnTo>
                                  <a:lnTo>
                                    <a:pt x="14286" y="0"/>
                                  </a:lnTo>
                                  <a:lnTo>
                                    <a:pt x="10000" y="0"/>
                                  </a:lnTo>
                                  <a:lnTo>
                                    <a:pt x="7143" y="0"/>
                                  </a:lnTo>
                                  <a:lnTo>
                                    <a:pt x="2857" y="4000"/>
                                  </a:lnTo>
                                  <a:lnTo>
                                    <a:pt x="0" y="6667"/>
                                  </a:lnTo>
                                  <a:lnTo>
                                    <a:pt x="0" y="10667"/>
                                  </a:lnTo>
                                  <a:lnTo>
                                    <a:pt x="2857" y="13333"/>
                                  </a:lnTo>
                                  <a:lnTo>
                                    <a:pt x="7143" y="16000"/>
                                  </a:lnTo>
                                  <a:lnTo>
                                    <a:pt x="10000" y="20000"/>
                                  </a:lnTo>
                                  <a:lnTo>
                                    <a:pt x="14286" y="16000"/>
                                  </a:lnTo>
                                  <a:lnTo>
                                    <a:pt x="17143" y="13333"/>
                                  </a:lnTo>
                                  <a:lnTo>
                                    <a:pt x="20000" y="13333"/>
                                  </a:lnTo>
                                  <a:lnTo>
                                    <a:pt x="20000" y="106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65240"/>
                              <a:ext cx="900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000" h="20000">
                                  <a:moveTo>
                                    <a:pt x="20000" y="9333"/>
                                  </a:moveTo>
                                  <a:lnTo>
                                    <a:pt x="20000" y="6667"/>
                                  </a:lnTo>
                                  <a:lnTo>
                                    <a:pt x="20000" y="4000"/>
                                  </a:lnTo>
                                  <a:lnTo>
                                    <a:pt x="17143" y="0"/>
                                  </a:lnTo>
                                  <a:lnTo>
                                    <a:pt x="14286" y="0"/>
                                  </a:lnTo>
                                  <a:lnTo>
                                    <a:pt x="10000" y="0"/>
                                  </a:lnTo>
                                  <a:lnTo>
                                    <a:pt x="7143" y="0"/>
                                  </a:lnTo>
                                  <a:lnTo>
                                    <a:pt x="2857" y="4000"/>
                                  </a:lnTo>
                                  <a:lnTo>
                                    <a:pt x="0" y="6667"/>
                                  </a:lnTo>
                                  <a:lnTo>
                                    <a:pt x="0" y="9333"/>
                                  </a:lnTo>
                                  <a:lnTo>
                                    <a:pt x="2857" y="13333"/>
                                  </a:lnTo>
                                  <a:lnTo>
                                    <a:pt x="7143" y="16000"/>
                                  </a:lnTo>
                                  <a:lnTo>
                                    <a:pt x="10000" y="20000"/>
                                  </a:lnTo>
                                  <a:lnTo>
                                    <a:pt x="14286" y="16000"/>
                                  </a:lnTo>
                                  <a:lnTo>
                                    <a:pt x="17143" y="13333"/>
                                  </a:lnTo>
                                  <a:lnTo>
                                    <a:pt x="20000" y="13333"/>
                                  </a:lnTo>
                                  <a:lnTo>
                                    <a:pt x="20000" y="93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83600"/>
                              <a:ext cx="900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000" h="20000">
                                  <a:moveTo>
                                    <a:pt x="20000" y="9333"/>
                                  </a:moveTo>
                                  <a:lnTo>
                                    <a:pt x="20000" y="6667"/>
                                  </a:lnTo>
                                  <a:lnTo>
                                    <a:pt x="20000" y="4000"/>
                                  </a:lnTo>
                                  <a:lnTo>
                                    <a:pt x="17143" y="0"/>
                                  </a:lnTo>
                                  <a:lnTo>
                                    <a:pt x="14286" y="0"/>
                                  </a:lnTo>
                                  <a:lnTo>
                                    <a:pt x="10000" y="0"/>
                                  </a:lnTo>
                                  <a:lnTo>
                                    <a:pt x="7143" y="0"/>
                                  </a:lnTo>
                                  <a:lnTo>
                                    <a:pt x="2857" y="4000"/>
                                  </a:lnTo>
                                  <a:lnTo>
                                    <a:pt x="0" y="6667"/>
                                  </a:lnTo>
                                  <a:lnTo>
                                    <a:pt x="0" y="9333"/>
                                  </a:lnTo>
                                  <a:lnTo>
                                    <a:pt x="2857" y="13333"/>
                                  </a:lnTo>
                                  <a:lnTo>
                                    <a:pt x="7143" y="16000"/>
                                  </a:lnTo>
                                  <a:lnTo>
                                    <a:pt x="10000" y="20000"/>
                                  </a:lnTo>
                                  <a:lnTo>
                                    <a:pt x="14286" y="16000"/>
                                  </a:lnTo>
                                  <a:lnTo>
                                    <a:pt x="17143" y="13333"/>
                                  </a:lnTo>
                                  <a:lnTo>
                                    <a:pt x="20000" y="13333"/>
                                  </a:lnTo>
                                  <a:lnTo>
                                    <a:pt x="20000" y="93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01960"/>
                              <a:ext cx="900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000" h="20000">
                                  <a:moveTo>
                                    <a:pt x="20000" y="10000"/>
                                  </a:moveTo>
                                  <a:lnTo>
                                    <a:pt x="20000" y="7143"/>
                                  </a:lnTo>
                                  <a:lnTo>
                                    <a:pt x="20000" y="2857"/>
                                  </a:lnTo>
                                  <a:lnTo>
                                    <a:pt x="17143" y="0"/>
                                  </a:lnTo>
                                  <a:lnTo>
                                    <a:pt x="14286" y="0"/>
                                  </a:lnTo>
                                  <a:lnTo>
                                    <a:pt x="10000" y="0"/>
                                  </a:lnTo>
                                  <a:lnTo>
                                    <a:pt x="7143" y="0"/>
                                  </a:lnTo>
                                  <a:lnTo>
                                    <a:pt x="2857" y="2857"/>
                                  </a:lnTo>
                                  <a:lnTo>
                                    <a:pt x="0" y="7143"/>
                                  </a:lnTo>
                                  <a:lnTo>
                                    <a:pt x="0" y="10000"/>
                                  </a:lnTo>
                                  <a:lnTo>
                                    <a:pt x="2857" y="14286"/>
                                  </a:lnTo>
                                  <a:lnTo>
                                    <a:pt x="7143" y="17143"/>
                                  </a:lnTo>
                                  <a:lnTo>
                                    <a:pt x="10000" y="20000"/>
                                  </a:lnTo>
                                  <a:lnTo>
                                    <a:pt x="14286" y="17143"/>
                                  </a:lnTo>
                                  <a:lnTo>
                                    <a:pt x="17143" y="14286"/>
                                  </a:lnTo>
                                  <a:lnTo>
                                    <a:pt x="20000" y="14286"/>
                                  </a:lnTo>
                                  <a:lnTo>
                                    <a:pt x="20000" y="100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20320"/>
                              <a:ext cx="900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000" h="20000">
                                  <a:moveTo>
                                    <a:pt x="20000" y="10000"/>
                                  </a:moveTo>
                                  <a:lnTo>
                                    <a:pt x="20000" y="7143"/>
                                  </a:lnTo>
                                  <a:lnTo>
                                    <a:pt x="20000" y="2857"/>
                                  </a:lnTo>
                                  <a:lnTo>
                                    <a:pt x="17143" y="0"/>
                                  </a:lnTo>
                                  <a:lnTo>
                                    <a:pt x="14286" y="0"/>
                                  </a:lnTo>
                                  <a:lnTo>
                                    <a:pt x="10000" y="0"/>
                                  </a:lnTo>
                                  <a:lnTo>
                                    <a:pt x="7143" y="0"/>
                                  </a:lnTo>
                                  <a:lnTo>
                                    <a:pt x="2857" y="2857"/>
                                  </a:lnTo>
                                  <a:lnTo>
                                    <a:pt x="0" y="7143"/>
                                  </a:lnTo>
                                  <a:lnTo>
                                    <a:pt x="0" y="10000"/>
                                  </a:lnTo>
                                  <a:lnTo>
                                    <a:pt x="2857" y="14286"/>
                                  </a:lnTo>
                                  <a:lnTo>
                                    <a:pt x="7143" y="17143"/>
                                  </a:lnTo>
                                  <a:lnTo>
                                    <a:pt x="10000" y="20000"/>
                                  </a:lnTo>
                                  <a:lnTo>
                                    <a:pt x="14286" y="17143"/>
                                  </a:lnTo>
                                  <a:lnTo>
                                    <a:pt x="17143" y="14286"/>
                                  </a:lnTo>
                                  <a:lnTo>
                                    <a:pt x="20000" y="14286"/>
                                  </a:lnTo>
                                  <a:lnTo>
                                    <a:pt x="20000" y="100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37960"/>
                              <a:ext cx="900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000" h="20000">
                                  <a:moveTo>
                                    <a:pt x="20000" y="10000"/>
                                  </a:moveTo>
                                  <a:lnTo>
                                    <a:pt x="20000" y="7143"/>
                                  </a:lnTo>
                                  <a:lnTo>
                                    <a:pt x="20000" y="2857"/>
                                  </a:lnTo>
                                  <a:lnTo>
                                    <a:pt x="17143" y="0"/>
                                  </a:lnTo>
                                  <a:lnTo>
                                    <a:pt x="14286" y="0"/>
                                  </a:lnTo>
                                  <a:lnTo>
                                    <a:pt x="10000" y="0"/>
                                  </a:lnTo>
                                  <a:lnTo>
                                    <a:pt x="7143" y="0"/>
                                  </a:lnTo>
                                  <a:lnTo>
                                    <a:pt x="2857" y="2857"/>
                                  </a:lnTo>
                                  <a:lnTo>
                                    <a:pt x="0" y="7143"/>
                                  </a:lnTo>
                                  <a:lnTo>
                                    <a:pt x="0" y="10000"/>
                                  </a:lnTo>
                                  <a:lnTo>
                                    <a:pt x="2857" y="12857"/>
                                  </a:lnTo>
                                  <a:lnTo>
                                    <a:pt x="7143" y="17143"/>
                                  </a:lnTo>
                                  <a:lnTo>
                                    <a:pt x="10000" y="20000"/>
                                  </a:lnTo>
                                  <a:lnTo>
                                    <a:pt x="14286" y="17143"/>
                                  </a:lnTo>
                                  <a:lnTo>
                                    <a:pt x="17143" y="12857"/>
                                  </a:lnTo>
                                  <a:lnTo>
                                    <a:pt x="20000" y="12857"/>
                                  </a:lnTo>
                                  <a:lnTo>
                                    <a:pt x="20000" y="100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57040"/>
                              <a:ext cx="900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000" h="20000">
                                  <a:moveTo>
                                    <a:pt x="20000" y="10000"/>
                                  </a:moveTo>
                                  <a:lnTo>
                                    <a:pt x="20000" y="5714"/>
                                  </a:lnTo>
                                  <a:lnTo>
                                    <a:pt x="20000" y="2857"/>
                                  </a:lnTo>
                                  <a:lnTo>
                                    <a:pt x="17143" y="0"/>
                                  </a:lnTo>
                                  <a:lnTo>
                                    <a:pt x="14286" y="0"/>
                                  </a:lnTo>
                                  <a:lnTo>
                                    <a:pt x="10000" y="0"/>
                                  </a:lnTo>
                                  <a:lnTo>
                                    <a:pt x="7143" y="0"/>
                                  </a:lnTo>
                                  <a:lnTo>
                                    <a:pt x="2857" y="2857"/>
                                  </a:lnTo>
                                  <a:lnTo>
                                    <a:pt x="0" y="5714"/>
                                  </a:lnTo>
                                  <a:lnTo>
                                    <a:pt x="0" y="10000"/>
                                  </a:lnTo>
                                  <a:lnTo>
                                    <a:pt x="2857" y="12857"/>
                                  </a:lnTo>
                                  <a:lnTo>
                                    <a:pt x="7143" y="17143"/>
                                  </a:lnTo>
                                  <a:lnTo>
                                    <a:pt x="10000" y="20000"/>
                                  </a:lnTo>
                                  <a:lnTo>
                                    <a:pt x="14286" y="17143"/>
                                  </a:lnTo>
                                  <a:lnTo>
                                    <a:pt x="17143" y="12857"/>
                                  </a:lnTo>
                                  <a:lnTo>
                                    <a:pt x="20000" y="12857"/>
                                  </a:lnTo>
                                  <a:lnTo>
                                    <a:pt x="20000" y="100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74320"/>
                              <a:ext cx="900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000" h="20000">
                                  <a:moveTo>
                                    <a:pt x="20000" y="10667"/>
                                  </a:moveTo>
                                  <a:lnTo>
                                    <a:pt x="20000" y="6667"/>
                                  </a:lnTo>
                                  <a:lnTo>
                                    <a:pt x="20000" y="4000"/>
                                  </a:lnTo>
                                  <a:lnTo>
                                    <a:pt x="17143" y="0"/>
                                  </a:lnTo>
                                  <a:lnTo>
                                    <a:pt x="14286" y="0"/>
                                  </a:lnTo>
                                  <a:lnTo>
                                    <a:pt x="10000" y="0"/>
                                  </a:lnTo>
                                  <a:lnTo>
                                    <a:pt x="7143" y="0"/>
                                  </a:lnTo>
                                  <a:lnTo>
                                    <a:pt x="2857" y="4000"/>
                                  </a:lnTo>
                                  <a:lnTo>
                                    <a:pt x="0" y="6667"/>
                                  </a:lnTo>
                                  <a:lnTo>
                                    <a:pt x="0" y="10667"/>
                                  </a:lnTo>
                                  <a:lnTo>
                                    <a:pt x="2857" y="13333"/>
                                  </a:lnTo>
                                  <a:lnTo>
                                    <a:pt x="7143" y="17333"/>
                                  </a:lnTo>
                                  <a:lnTo>
                                    <a:pt x="10000" y="20000"/>
                                  </a:lnTo>
                                  <a:lnTo>
                                    <a:pt x="14286" y="17333"/>
                                  </a:lnTo>
                                  <a:lnTo>
                                    <a:pt x="17143" y="13333"/>
                                  </a:lnTo>
                                  <a:lnTo>
                                    <a:pt x="20000" y="13333"/>
                                  </a:lnTo>
                                  <a:lnTo>
                                    <a:pt x="20000" y="106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92680"/>
                              <a:ext cx="900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000" h="20000">
                                  <a:moveTo>
                                    <a:pt x="20000" y="10667"/>
                                  </a:moveTo>
                                  <a:lnTo>
                                    <a:pt x="20000" y="6667"/>
                                  </a:lnTo>
                                  <a:lnTo>
                                    <a:pt x="20000" y="4000"/>
                                  </a:lnTo>
                                  <a:lnTo>
                                    <a:pt x="17143" y="0"/>
                                  </a:lnTo>
                                  <a:lnTo>
                                    <a:pt x="14286" y="0"/>
                                  </a:lnTo>
                                  <a:lnTo>
                                    <a:pt x="10000" y="0"/>
                                  </a:lnTo>
                                  <a:lnTo>
                                    <a:pt x="7143" y="0"/>
                                  </a:lnTo>
                                  <a:lnTo>
                                    <a:pt x="2857" y="4000"/>
                                  </a:lnTo>
                                  <a:lnTo>
                                    <a:pt x="0" y="6667"/>
                                  </a:lnTo>
                                  <a:lnTo>
                                    <a:pt x="0" y="10667"/>
                                  </a:lnTo>
                                  <a:lnTo>
                                    <a:pt x="2857" y="13333"/>
                                  </a:lnTo>
                                  <a:lnTo>
                                    <a:pt x="7143" y="16000"/>
                                  </a:lnTo>
                                  <a:lnTo>
                                    <a:pt x="10000" y="20000"/>
                                  </a:lnTo>
                                  <a:lnTo>
                                    <a:pt x="14286" y="16000"/>
                                  </a:lnTo>
                                  <a:lnTo>
                                    <a:pt x="17143" y="13333"/>
                                  </a:lnTo>
                                  <a:lnTo>
                                    <a:pt x="20000" y="13333"/>
                                  </a:lnTo>
                                  <a:lnTo>
                                    <a:pt x="20000" y="106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11040"/>
                              <a:ext cx="900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000" h="20000">
                                  <a:moveTo>
                                    <a:pt x="20000" y="9333"/>
                                  </a:moveTo>
                                  <a:lnTo>
                                    <a:pt x="20000" y="6667"/>
                                  </a:lnTo>
                                  <a:lnTo>
                                    <a:pt x="20000" y="4000"/>
                                  </a:lnTo>
                                  <a:lnTo>
                                    <a:pt x="17143" y="0"/>
                                  </a:lnTo>
                                  <a:lnTo>
                                    <a:pt x="14286" y="0"/>
                                  </a:lnTo>
                                  <a:lnTo>
                                    <a:pt x="10000" y="0"/>
                                  </a:lnTo>
                                  <a:lnTo>
                                    <a:pt x="7143" y="0"/>
                                  </a:lnTo>
                                  <a:lnTo>
                                    <a:pt x="2857" y="4000"/>
                                  </a:lnTo>
                                  <a:lnTo>
                                    <a:pt x="0" y="6667"/>
                                  </a:lnTo>
                                  <a:lnTo>
                                    <a:pt x="0" y="9333"/>
                                  </a:lnTo>
                                  <a:lnTo>
                                    <a:pt x="2857" y="13333"/>
                                  </a:lnTo>
                                  <a:lnTo>
                                    <a:pt x="7143" y="16000"/>
                                  </a:lnTo>
                                  <a:lnTo>
                                    <a:pt x="10000" y="20000"/>
                                  </a:lnTo>
                                  <a:lnTo>
                                    <a:pt x="14286" y="16000"/>
                                  </a:lnTo>
                                  <a:lnTo>
                                    <a:pt x="17143" y="13333"/>
                                  </a:lnTo>
                                  <a:lnTo>
                                    <a:pt x="20000" y="13333"/>
                                  </a:lnTo>
                                  <a:lnTo>
                                    <a:pt x="20000" y="93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29400"/>
                              <a:ext cx="900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000" h="20000">
                                  <a:moveTo>
                                    <a:pt x="20000" y="9333"/>
                                  </a:moveTo>
                                  <a:lnTo>
                                    <a:pt x="20000" y="6667"/>
                                  </a:lnTo>
                                  <a:lnTo>
                                    <a:pt x="20000" y="4000"/>
                                  </a:lnTo>
                                  <a:lnTo>
                                    <a:pt x="17143" y="0"/>
                                  </a:lnTo>
                                  <a:lnTo>
                                    <a:pt x="14286" y="0"/>
                                  </a:lnTo>
                                  <a:lnTo>
                                    <a:pt x="10000" y="0"/>
                                  </a:lnTo>
                                  <a:lnTo>
                                    <a:pt x="7143" y="0"/>
                                  </a:lnTo>
                                  <a:lnTo>
                                    <a:pt x="2857" y="4000"/>
                                  </a:lnTo>
                                  <a:lnTo>
                                    <a:pt x="0" y="6667"/>
                                  </a:lnTo>
                                  <a:lnTo>
                                    <a:pt x="0" y="9333"/>
                                  </a:lnTo>
                                  <a:lnTo>
                                    <a:pt x="2857" y="13333"/>
                                  </a:lnTo>
                                  <a:lnTo>
                                    <a:pt x="7143" y="16000"/>
                                  </a:lnTo>
                                  <a:lnTo>
                                    <a:pt x="10000" y="20000"/>
                                  </a:lnTo>
                                  <a:lnTo>
                                    <a:pt x="14286" y="16000"/>
                                  </a:lnTo>
                                  <a:lnTo>
                                    <a:pt x="17143" y="13333"/>
                                  </a:lnTo>
                                  <a:lnTo>
                                    <a:pt x="20000" y="13333"/>
                                  </a:lnTo>
                                  <a:lnTo>
                                    <a:pt x="20000" y="93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75720" y="798120"/>
                            <a:ext cx="960840" cy="9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00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000" h="20000">
                                  <a:moveTo>
                                    <a:pt x="14286" y="0"/>
                                  </a:moveTo>
                                  <a:lnTo>
                                    <a:pt x="10000" y="0"/>
                                  </a:lnTo>
                                  <a:lnTo>
                                    <a:pt x="7143" y="4000"/>
                                  </a:lnTo>
                                  <a:lnTo>
                                    <a:pt x="2857" y="6667"/>
                                  </a:lnTo>
                                  <a:lnTo>
                                    <a:pt x="0" y="10667"/>
                                  </a:lnTo>
                                  <a:lnTo>
                                    <a:pt x="2857" y="13333"/>
                                  </a:lnTo>
                                  <a:lnTo>
                                    <a:pt x="7143" y="17333"/>
                                  </a:lnTo>
                                  <a:lnTo>
                                    <a:pt x="10000" y="20000"/>
                                  </a:lnTo>
                                  <a:lnTo>
                                    <a:pt x="14286" y="17333"/>
                                  </a:lnTo>
                                  <a:lnTo>
                                    <a:pt x="17143" y="13333"/>
                                  </a:lnTo>
                                  <a:lnTo>
                                    <a:pt x="20000" y="10667"/>
                                  </a:lnTo>
                                  <a:lnTo>
                                    <a:pt x="17143" y="6667"/>
                                  </a:lnTo>
                                  <a:lnTo>
                                    <a:pt x="14286" y="4000"/>
                                  </a:lnTo>
                                  <a:lnTo>
                                    <a:pt x="1428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" y="0"/>
                              <a:ext cx="900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000" h="20000">
                                  <a:moveTo>
                                    <a:pt x="10000" y="0"/>
                                  </a:moveTo>
                                  <a:lnTo>
                                    <a:pt x="7143" y="0"/>
                                  </a:lnTo>
                                  <a:lnTo>
                                    <a:pt x="2857" y="4000"/>
                                  </a:lnTo>
                                  <a:lnTo>
                                    <a:pt x="0" y="6667"/>
                                  </a:lnTo>
                                  <a:lnTo>
                                    <a:pt x="0" y="10667"/>
                                  </a:lnTo>
                                  <a:lnTo>
                                    <a:pt x="0" y="13333"/>
                                  </a:lnTo>
                                  <a:lnTo>
                                    <a:pt x="0" y="17333"/>
                                  </a:lnTo>
                                  <a:lnTo>
                                    <a:pt x="2857" y="20000"/>
                                  </a:lnTo>
                                  <a:lnTo>
                                    <a:pt x="7143" y="20000"/>
                                  </a:lnTo>
                                  <a:lnTo>
                                    <a:pt x="10000" y="20000"/>
                                  </a:lnTo>
                                  <a:lnTo>
                                    <a:pt x="12857" y="17333"/>
                                  </a:lnTo>
                                  <a:lnTo>
                                    <a:pt x="17143" y="13333"/>
                                  </a:lnTo>
                                  <a:lnTo>
                                    <a:pt x="20000" y="10667"/>
                                  </a:lnTo>
                                  <a:lnTo>
                                    <a:pt x="17143" y="6667"/>
                                  </a:lnTo>
                                  <a:lnTo>
                                    <a:pt x="12857" y="4000"/>
                                  </a:lnTo>
                                  <a:lnTo>
                                    <a:pt x="12857" y="0"/>
                                  </a:lnTo>
                                  <a:lnTo>
                                    <a:pt x="1000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720" y="0"/>
                              <a:ext cx="900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000" h="20000">
                                  <a:moveTo>
                                    <a:pt x="10000" y="0"/>
                                  </a:moveTo>
                                  <a:lnTo>
                                    <a:pt x="5714" y="0"/>
                                  </a:lnTo>
                                  <a:lnTo>
                                    <a:pt x="2857" y="4000"/>
                                  </a:lnTo>
                                  <a:lnTo>
                                    <a:pt x="0" y="6667"/>
                                  </a:lnTo>
                                  <a:lnTo>
                                    <a:pt x="0" y="10667"/>
                                  </a:lnTo>
                                  <a:lnTo>
                                    <a:pt x="0" y="13333"/>
                                  </a:lnTo>
                                  <a:lnTo>
                                    <a:pt x="0" y="17333"/>
                                  </a:lnTo>
                                  <a:lnTo>
                                    <a:pt x="2857" y="20000"/>
                                  </a:lnTo>
                                  <a:lnTo>
                                    <a:pt x="5714" y="20000"/>
                                  </a:lnTo>
                                  <a:lnTo>
                                    <a:pt x="10000" y="20000"/>
                                  </a:lnTo>
                                  <a:lnTo>
                                    <a:pt x="12857" y="17333"/>
                                  </a:lnTo>
                                  <a:lnTo>
                                    <a:pt x="17143" y="13333"/>
                                  </a:lnTo>
                                  <a:lnTo>
                                    <a:pt x="20000" y="10667"/>
                                  </a:lnTo>
                                  <a:lnTo>
                                    <a:pt x="17143" y="6667"/>
                                  </a:lnTo>
                                  <a:lnTo>
                                    <a:pt x="12857" y="4000"/>
                                  </a:lnTo>
                                  <a:lnTo>
                                    <a:pt x="12857" y="0"/>
                                  </a:lnTo>
                                  <a:lnTo>
                                    <a:pt x="1000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000" y="0"/>
                              <a:ext cx="936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000" h="20000">
                                  <a:moveTo>
                                    <a:pt x="10667" y="0"/>
                                  </a:moveTo>
                                  <a:lnTo>
                                    <a:pt x="6667" y="0"/>
                                  </a:lnTo>
                                  <a:lnTo>
                                    <a:pt x="4000" y="4000"/>
                                  </a:lnTo>
                                  <a:lnTo>
                                    <a:pt x="0" y="6667"/>
                                  </a:lnTo>
                                  <a:lnTo>
                                    <a:pt x="0" y="10667"/>
                                  </a:lnTo>
                                  <a:lnTo>
                                    <a:pt x="0" y="13333"/>
                                  </a:lnTo>
                                  <a:lnTo>
                                    <a:pt x="0" y="17333"/>
                                  </a:lnTo>
                                  <a:lnTo>
                                    <a:pt x="4000" y="20000"/>
                                  </a:lnTo>
                                  <a:lnTo>
                                    <a:pt x="6667" y="20000"/>
                                  </a:lnTo>
                                  <a:lnTo>
                                    <a:pt x="10667" y="20000"/>
                                  </a:lnTo>
                                  <a:lnTo>
                                    <a:pt x="13333" y="17333"/>
                                  </a:lnTo>
                                  <a:lnTo>
                                    <a:pt x="16000" y="13333"/>
                                  </a:lnTo>
                                  <a:lnTo>
                                    <a:pt x="20000" y="10667"/>
                                  </a:lnTo>
                                  <a:lnTo>
                                    <a:pt x="16000" y="6667"/>
                                  </a:lnTo>
                                  <a:lnTo>
                                    <a:pt x="13333" y="4000"/>
                                  </a:lnTo>
                                  <a:lnTo>
                                    <a:pt x="13333" y="0"/>
                                  </a:lnTo>
                                  <a:lnTo>
                                    <a:pt x="1066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360" y="0"/>
                              <a:ext cx="936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000" h="20000">
                                  <a:moveTo>
                                    <a:pt x="9333" y="0"/>
                                  </a:moveTo>
                                  <a:lnTo>
                                    <a:pt x="6667" y="0"/>
                                  </a:lnTo>
                                  <a:lnTo>
                                    <a:pt x="4000" y="4000"/>
                                  </a:lnTo>
                                  <a:lnTo>
                                    <a:pt x="0" y="6667"/>
                                  </a:lnTo>
                                  <a:lnTo>
                                    <a:pt x="0" y="10667"/>
                                  </a:lnTo>
                                  <a:lnTo>
                                    <a:pt x="0" y="13333"/>
                                  </a:lnTo>
                                  <a:lnTo>
                                    <a:pt x="0" y="17333"/>
                                  </a:lnTo>
                                  <a:lnTo>
                                    <a:pt x="4000" y="20000"/>
                                  </a:lnTo>
                                  <a:lnTo>
                                    <a:pt x="6667" y="20000"/>
                                  </a:lnTo>
                                  <a:lnTo>
                                    <a:pt x="9333" y="20000"/>
                                  </a:lnTo>
                                  <a:lnTo>
                                    <a:pt x="13333" y="17333"/>
                                  </a:lnTo>
                                  <a:lnTo>
                                    <a:pt x="16000" y="13333"/>
                                  </a:lnTo>
                                  <a:lnTo>
                                    <a:pt x="20000" y="10667"/>
                                  </a:lnTo>
                                  <a:lnTo>
                                    <a:pt x="16000" y="6667"/>
                                  </a:lnTo>
                                  <a:lnTo>
                                    <a:pt x="13333" y="4000"/>
                                  </a:lnTo>
                                  <a:lnTo>
                                    <a:pt x="13333" y="0"/>
                                  </a:lnTo>
                                  <a:lnTo>
                                    <a:pt x="933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440" y="0"/>
                              <a:ext cx="936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000" h="20000">
                                  <a:moveTo>
                                    <a:pt x="9333" y="0"/>
                                  </a:moveTo>
                                  <a:lnTo>
                                    <a:pt x="6667" y="0"/>
                                  </a:lnTo>
                                  <a:lnTo>
                                    <a:pt x="4000" y="4000"/>
                                  </a:lnTo>
                                  <a:lnTo>
                                    <a:pt x="0" y="6667"/>
                                  </a:lnTo>
                                  <a:lnTo>
                                    <a:pt x="0" y="10667"/>
                                  </a:lnTo>
                                  <a:lnTo>
                                    <a:pt x="0" y="13333"/>
                                  </a:lnTo>
                                  <a:lnTo>
                                    <a:pt x="0" y="17333"/>
                                  </a:lnTo>
                                  <a:lnTo>
                                    <a:pt x="4000" y="20000"/>
                                  </a:lnTo>
                                  <a:lnTo>
                                    <a:pt x="6667" y="20000"/>
                                  </a:lnTo>
                                  <a:lnTo>
                                    <a:pt x="9333" y="20000"/>
                                  </a:lnTo>
                                  <a:lnTo>
                                    <a:pt x="13333" y="17333"/>
                                  </a:lnTo>
                                  <a:lnTo>
                                    <a:pt x="16000" y="13333"/>
                                  </a:lnTo>
                                  <a:lnTo>
                                    <a:pt x="20000" y="10667"/>
                                  </a:lnTo>
                                  <a:lnTo>
                                    <a:pt x="16000" y="6667"/>
                                  </a:lnTo>
                                  <a:lnTo>
                                    <a:pt x="13333" y="4000"/>
                                  </a:lnTo>
                                  <a:lnTo>
                                    <a:pt x="13333" y="0"/>
                                  </a:lnTo>
                                  <a:lnTo>
                                    <a:pt x="933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800" y="0"/>
                              <a:ext cx="900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000" h="20000">
                                  <a:moveTo>
                                    <a:pt x="10000" y="0"/>
                                  </a:moveTo>
                                  <a:lnTo>
                                    <a:pt x="7143" y="0"/>
                                  </a:lnTo>
                                  <a:lnTo>
                                    <a:pt x="2857" y="4000"/>
                                  </a:lnTo>
                                  <a:lnTo>
                                    <a:pt x="0" y="6667"/>
                                  </a:lnTo>
                                  <a:lnTo>
                                    <a:pt x="0" y="10667"/>
                                  </a:lnTo>
                                  <a:lnTo>
                                    <a:pt x="0" y="13333"/>
                                  </a:lnTo>
                                  <a:lnTo>
                                    <a:pt x="0" y="17333"/>
                                  </a:lnTo>
                                  <a:lnTo>
                                    <a:pt x="2857" y="20000"/>
                                  </a:lnTo>
                                  <a:lnTo>
                                    <a:pt x="7143" y="20000"/>
                                  </a:lnTo>
                                  <a:lnTo>
                                    <a:pt x="10000" y="20000"/>
                                  </a:lnTo>
                                  <a:lnTo>
                                    <a:pt x="14286" y="17333"/>
                                  </a:lnTo>
                                  <a:lnTo>
                                    <a:pt x="17143" y="13333"/>
                                  </a:lnTo>
                                  <a:lnTo>
                                    <a:pt x="20000" y="10667"/>
                                  </a:lnTo>
                                  <a:lnTo>
                                    <a:pt x="17143" y="6667"/>
                                  </a:lnTo>
                                  <a:lnTo>
                                    <a:pt x="14286" y="4000"/>
                                  </a:lnTo>
                                  <a:lnTo>
                                    <a:pt x="14286" y="0"/>
                                  </a:lnTo>
                                  <a:lnTo>
                                    <a:pt x="1000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160" y="0"/>
                              <a:ext cx="900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000" h="20000">
                                  <a:moveTo>
                                    <a:pt x="10000" y="0"/>
                                  </a:moveTo>
                                  <a:lnTo>
                                    <a:pt x="7143" y="0"/>
                                  </a:lnTo>
                                  <a:lnTo>
                                    <a:pt x="2857" y="4000"/>
                                  </a:lnTo>
                                  <a:lnTo>
                                    <a:pt x="0" y="6667"/>
                                  </a:lnTo>
                                  <a:lnTo>
                                    <a:pt x="0" y="10667"/>
                                  </a:lnTo>
                                  <a:lnTo>
                                    <a:pt x="0" y="13333"/>
                                  </a:lnTo>
                                  <a:lnTo>
                                    <a:pt x="0" y="17333"/>
                                  </a:lnTo>
                                  <a:lnTo>
                                    <a:pt x="2857" y="20000"/>
                                  </a:lnTo>
                                  <a:lnTo>
                                    <a:pt x="7143" y="20000"/>
                                  </a:lnTo>
                                  <a:lnTo>
                                    <a:pt x="10000" y="20000"/>
                                  </a:lnTo>
                                  <a:lnTo>
                                    <a:pt x="12857" y="17333"/>
                                  </a:lnTo>
                                  <a:lnTo>
                                    <a:pt x="17143" y="13333"/>
                                  </a:lnTo>
                                  <a:lnTo>
                                    <a:pt x="20000" y="10667"/>
                                  </a:lnTo>
                                  <a:lnTo>
                                    <a:pt x="17143" y="6667"/>
                                  </a:lnTo>
                                  <a:lnTo>
                                    <a:pt x="12857" y="4000"/>
                                  </a:lnTo>
                                  <a:lnTo>
                                    <a:pt x="12857" y="0"/>
                                  </a:lnTo>
                                  <a:lnTo>
                                    <a:pt x="1000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5800" y="0"/>
                              <a:ext cx="900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000" h="20000">
                                  <a:moveTo>
                                    <a:pt x="10000" y="0"/>
                                  </a:moveTo>
                                  <a:lnTo>
                                    <a:pt x="5714" y="0"/>
                                  </a:lnTo>
                                  <a:lnTo>
                                    <a:pt x="2857" y="4000"/>
                                  </a:lnTo>
                                  <a:lnTo>
                                    <a:pt x="0" y="6667"/>
                                  </a:lnTo>
                                  <a:lnTo>
                                    <a:pt x="0" y="10667"/>
                                  </a:lnTo>
                                  <a:lnTo>
                                    <a:pt x="0" y="13333"/>
                                  </a:lnTo>
                                  <a:lnTo>
                                    <a:pt x="0" y="17333"/>
                                  </a:lnTo>
                                  <a:lnTo>
                                    <a:pt x="2857" y="20000"/>
                                  </a:lnTo>
                                  <a:lnTo>
                                    <a:pt x="5714" y="20000"/>
                                  </a:lnTo>
                                  <a:lnTo>
                                    <a:pt x="10000" y="20000"/>
                                  </a:lnTo>
                                  <a:lnTo>
                                    <a:pt x="12857" y="17333"/>
                                  </a:lnTo>
                                  <a:lnTo>
                                    <a:pt x="17143" y="13333"/>
                                  </a:lnTo>
                                  <a:lnTo>
                                    <a:pt x="20000" y="10667"/>
                                  </a:lnTo>
                                  <a:lnTo>
                                    <a:pt x="17143" y="6667"/>
                                  </a:lnTo>
                                  <a:lnTo>
                                    <a:pt x="12857" y="4000"/>
                                  </a:lnTo>
                                  <a:lnTo>
                                    <a:pt x="12857" y="0"/>
                                  </a:lnTo>
                                  <a:lnTo>
                                    <a:pt x="1000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4520" y="0"/>
                              <a:ext cx="936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000" h="20000">
                                  <a:moveTo>
                                    <a:pt x="10667" y="0"/>
                                  </a:moveTo>
                                  <a:lnTo>
                                    <a:pt x="6667" y="0"/>
                                  </a:lnTo>
                                  <a:lnTo>
                                    <a:pt x="4000" y="4000"/>
                                  </a:lnTo>
                                  <a:lnTo>
                                    <a:pt x="0" y="6667"/>
                                  </a:lnTo>
                                  <a:lnTo>
                                    <a:pt x="0" y="10667"/>
                                  </a:lnTo>
                                  <a:lnTo>
                                    <a:pt x="0" y="13333"/>
                                  </a:lnTo>
                                  <a:lnTo>
                                    <a:pt x="0" y="17333"/>
                                  </a:lnTo>
                                  <a:lnTo>
                                    <a:pt x="4000" y="20000"/>
                                  </a:lnTo>
                                  <a:lnTo>
                                    <a:pt x="6667" y="20000"/>
                                  </a:lnTo>
                                  <a:lnTo>
                                    <a:pt x="10667" y="20000"/>
                                  </a:lnTo>
                                  <a:lnTo>
                                    <a:pt x="13333" y="17333"/>
                                  </a:lnTo>
                                  <a:lnTo>
                                    <a:pt x="16000" y="13333"/>
                                  </a:lnTo>
                                  <a:lnTo>
                                    <a:pt x="20000" y="10667"/>
                                  </a:lnTo>
                                  <a:lnTo>
                                    <a:pt x="16000" y="6667"/>
                                  </a:lnTo>
                                  <a:lnTo>
                                    <a:pt x="13333" y="4000"/>
                                  </a:lnTo>
                                  <a:lnTo>
                                    <a:pt x="13333" y="0"/>
                                  </a:lnTo>
                                  <a:lnTo>
                                    <a:pt x="1066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880" y="0"/>
                              <a:ext cx="936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000" h="20000">
                                  <a:moveTo>
                                    <a:pt x="9333" y="0"/>
                                  </a:moveTo>
                                  <a:lnTo>
                                    <a:pt x="6667" y="0"/>
                                  </a:lnTo>
                                  <a:lnTo>
                                    <a:pt x="4000" y="4000"/>
                                  </a:lnTo>
                                  <a:lnTo>
                                    <a:pt x="0" y="6667"/>
                                  </a:lnTo>
                                  <a:lnTo>
                                    <a:pt x="0" y="10667"/>
                                  </a:lnTo>
                                  <a:lnTo>
                                    <a:pt x="0" y="13333"/>
                                  </a:lnTo>
                                  <a:lnTo>
                                    <a:pt x="0" y="17333"/>
                                  </a:lnTo>
                                  <a:lnTo>
                                    <a:pt x="4000" y="20000"/>
                                  </a:lnTo>
                                  <a:lnTo>
                                    <a:pt x="6667" y="20000"/>
                                  </a:lnTo>
                                  <a:lnTo>
                                    <a:pt x="9333" y="20000"/>
                                  </a:lnTo>
                                  <a:lnTo>
                                    <a:pt x="13333" y="17333"/>
                                  </a:lnTo>
                                  <a:lnTo>
                                    <a:pt x="16000" y="13333"/>
                                  </a:lnTo>
                                  <a:lnTo>
                                    <a:pt x="20000" y="10667"/>
                                  </a:lnTo>
                                  <a:lnTo>
                                    <a:pt x="16000" y="6667"/>
                                  </a:lnTo>
                                  <a:lnTo>
                                    <a:pt x="13333" y="4000"/>
                                  </a:lnTo>
                                  <a:lnTo>
                                    <a:pt x="13333" y="0"/>
                                  </a:lnTo>
                                  <a:lnTo>
                                    <a:pt x="933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240" y="0"/>
                              <a:ext cx="936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000" h="20000">
                                  <a:moveTo>
                                    <a:pt x="9333" y="0"/>
                                  </a:moveTo>
                                  <a:lnTo>
                                    <a:pt x="6667" y="0"/>
                                  </a:lnTo>
                                  <a:lnTo>
                                    <a:pt x="2667" y="4000"/>
                                  </a:lnTo>
                                  <a:lnTo>
                                    <a:pt x="0" y="6667"/>
                                  </a:lnTo>
                                  <a:lnTo>
                                    <a:pt x="0" y="10667"/>
                                  </a:lnTo>
                                  <a:lnTo>
                                    <a:pt x="0" y="13333"/>
                                  </a:lnTo>
                                  <a:lnTo>
                                    <a:pt x="0" y="17333"/>
                                  </a:lnTo>
                                  <a:lnTo>
                                    <a:pt x="2667" y="20000"/>
                                  </a:lnTo>
                                  <a:lnTo>
                                    <a:pt x="6667" y="20000"/>
                                  </a:lnTo>
                                  <a:lnTo>
                                    <a:pt x="9333" y="20000"/>
                                  </a:lnTo>
                                  <a:lnTo>
                                    <a:pt x="13333" y="17333"/>
                                  </a:lnTo>
                                  <a:lnTo>
                                    <a:pt x="16000" y="13333"/>
                                  </a:lnTo>
                                  <a:lnTo>
                                    <a:pt x="20000" y="10667"/>
                                  </a:lnTo>
                                  <a:lnTo>
                                    <a:pt x="16000" y="6667"/>
                                  </a:lnTo>
                                  <a:lnTo>
                                    <a:pt x="13333" y="4000"/>
                                  </a:lnTo>
                                  <a:lnTo>
                                    <a:pt x="13333" y="0"/>
                                  </a:lnTo>
                                  <a:lnTo>
                                    <a:pt x="933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8880" y="0"/>
                              <a:ext cx="900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000" h="20000">
                                  <a:moveTo>
                                    <a:pt x="10000" y="0"/>
                                  </a:moveTo>
                                  <a:lnTo>
                                    <a:pt x="7143" y="0"/>
                                  </a:lnTo>
                                  <a:lnTo>
                                    <a:pt x="2857" y="4000"/>
                                  </a:lnTo>
                                  <a:lnTo>
                                    <a:pt x="0" y="6667"/>
                                  </a:lnTo>
                                  <a:lnTo>
                                    <a:pt x="0" y="10667"/>
                                  </a:lnTo>
                                  <a:lnTo>
                                    <a:pt x="0" y="13333"/>
                                  </a:lnTo>
                                  <a:lnTo>
                                    <a:pt x="0" y="17333"/>
                                  </a:lnTo>
                                  <a:lnTo>
                                    <a:pt x="2857" y="20000"/>
                                  </a:lnTo>
                                  <a:lnTo>
                                    <a:pt x="7143" y="20000"/>
                                  </a:lnTo>
                                  <a:lnTo>
                                    <a:pt x="10000" y="20000"/>
                                  </a:lnTo>
                                  <a:lnTo>
                                    <a:pt x="14286" y="17333"/>
                                  </a:lnTo>
                                  <a:lnTo>
                                    <a:pt x="17143" y="13333"/>
                                  </a:lnTo>
                                  <a:lnTo>
                                    <a:pt x="20000" y="10667"/>
                                  </a:lnTo>
                                  <a:lnTo>
                                    <a:pt x="17143" y="6667"/>
                                  </a:lnTo>
                                  <a:lnTo>
                                    <a:pt x="14286" y="4000"/>
                                  </a:lnTo>
                                  <a:lnTo>
                                    <a:pt x="14286" y="0"/>
                                  </a:lnTo>
                                  <a:lnTo>
                                    <a:pt x="1000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7240" y="0"/>
                              <a:ext cx="900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000" h="20000">
                                  <a:moveTo>
                                    <a:pt x="10000" y="0"/>
                                  </a:moveTo>
                                  <a:lnTo>
                                    <a:pt x="7143" y="0"/>
                                  </a:lnTo>
                                  <a:lnTo>
                                    <a:pt x="2857" y="4000"/>
                                  </a:lnTo>
                                  <a:lnTo>
                                    <a:pt x="0" y="6667"/>
                                  </a:lnTo>
                                  <a:lnTo>
                                    <a:pt x="0" y="10667"/>
                                  </a:lnTo>
                                  <a:lnTo>
                                    <a:pt x="0" y="13333"/>
                                  </a:lnTo>
                                  <a:lnTo>
                                    <a:pt x="0" y="17333"/>
                                  </a:lnTo>
                                  <a:lnTo>
                                    <a:pt x="2857" y="20000"/>
                                  </a:lnTo>
                                  <a:lnTo>
                                    <a:pt x="7143" y="20000"/>
                                  </a:lnTo>
                                  <a:lnTo>
                                    <a:pt x="10000" y="20000"/>
                                  </a:lnTo>
                                  <a:lnTo>
                                    <a:pt x="12857" y="17333"/>
                                  </a:lnTo>
                                  <a:lnTo>
                                    <a:pt x="17143" y="13333"/>
                                  </a:lnTo>
                                  <a:lnTo>
                                    <a:pt x="20000" y="10667"/>
                                  </a:lnTo>
                                  <a:lnTo>
                                    <a:pt x="17143" y="6667"/>
                                  </a:lnTo>
                                  <a:lnTo>
                                    <a:pt x="12857" y="4000"/>
                                  </a:lnTo>
                                  <a:lnTo>
                                    <a:pt x="12857" y="0"/>
                                  </a:lnTo>
                                  <a:lnTo>
                                    <a:pt x="1000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6320" y="0"/>
                              <a:ext cx="900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000" h="20000">
                                  <a:moveTo>
                                    <a:pt x="10000" y="0"/>
                                  </a:moveTo>
                                  <a:lnTo>
                                    <a:pt x="5714" y="0"/>
                                  </a:lnTo>
                                  <a:lnTo>
                                    <a:pt x="2857" y="4000"/>
                                  </a:lnTo>
                                  <a:lnTo>
                                    <a:pt x="0" y="6667"/>
                                  </a:lnTo>
                                  <a:lnTo>
                                    <a:pt x="0" y="10667"/>
                                  </a:lnTo>
                                  <a:lnTo>
                                    <a:pt x="0" y="13333"/>
                                  </a:lnTo>
                                  <a:lnTo>
                                    <a:pt x="0" y="17333"/>
                                  </a:lnTo>
                                  <a:lnTo>
                                    <a:pt x="2857" y="20000"/>
                                  </a:lnTo>
                                  <a:lnTo>
                                    <a:pt x="5714" y="20000"/>
                                  </a:lnTo>
                                  <a:lnTo>
                                    <a:pt x="10000" y="20000"/>
                                  </a:lnTo>
                                  <a:lnTo>
                                    <a:pt x="12857" y="17333"/>
                                  </a:lnTo>
                                  <a:lnTo>
                                    <a:pt x="17143" y="13333"/>
                                  </a:lnTo>
                                  <a:lnTo>
                                    <a:pt x="20000" y="10667"/>
                                  </a:lnTo>
                                  <a:lnTo>
                                    <a:pt x="17143" y="6667"/>
                                  </a:lnTo>
                                  <a:lnTo>
                                    <a:pt x="12857" y="4000"/>
                                  </a:lnTo>
                                  <a:lnTo>
                                    <a:pt x="12857" y="0"/>
                                  </a:lnTo>
                                  <a:lnTo>
                                    <a:pt x="1000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4320" y="0"/>
                              <a:ext cx="936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000" h="20000">
                                  <a:moveTo>
                                    <a:pt x="10667" y="0"/>
                                  </a:moveTo>
                                  <a:lnTo>
                                    <a:pt x="6667" y="0"/>
                                  </a:lnTo>
                                  <a:lnTo>
                                    <a:pt x="4000" y="4000"/>
                                  </a:lnTo>
                                  <a:lnTo>
                                    <a:pt x="0" y="6667"/>
                                  </a:lnTo>
                                  <a:lnTo>
                                    <a:pt x="0" y="10667"/>
                                  </a:lnTo>
                                  <a:lnTo>
                                    <a:pt x="0" y="13333"/>
                                  </a:lnTo>
                                  <a:lnTo>
                                    <a:pt x="0" y="17333"/>
                                  </a:lnTo>
                                  <a:lnTo>
                                    <a:pt x="4000" y="20000"/>
                                  </a:lnTo>
                                  <a:lnTo>
                                    <a:pt x="6667" y="20000"/>
                                  </a:lnTo>
                                  <a:lnTo>
                                    <a:pt x="10667" y="20000"/>
                                  </a:lnTo>
                                  <a:lnTo>
                                    <a:pt x="13333" y="17333"/>
                                  </a:lnTo>
                                  <a:lnTo>
                                    <a:pt x="16000" y="13333"/>
                                  </a:lnTo>
                                  <a:lnTo>
                                    <a:pt x="20000" y="10667"/>
                                  </a:lnTo>
                                  <a:lnTo>
                                    <a:pt x="16000" y="6667"/>
                                  </a:lnTo>
                                  <a:lnTo>
                                    <a:pt x="13333" y="4000"/>
                                  </a:lnTo>
                                  <a:lnTo>
                                    <a:pt x="13333" y="0"/>
                                  </a:lnTo>
                                  <a:lnTo>
                                    <a:pt x="1066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1960" y="0"/>
                              <a:ext cx="936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000" h="20000">
                                  <a:moveTo>
                                    <a:pt x="9333" y="0"/>
                                  </a:moveTo>
                                  <a:lnTo>
                                    <a:pt x="6667" y="0"/>
                                  </a:lnTo>
                                  <a:lnTo>
                                    <a:pt x="4000" y="4000"/>
                                  </a:lnTo>
                                  <a:lnTo>
                                    <a:pt x="0" y="6667"/>
                                  </a:lnTo>
                                  <a:lnTo>
                                    <a:pt x="0" y="10667"/>
                                  </a:lnTo>
                                  <a:lnTo>
                                    <a:pt x="0" y="13333"/>
                                  </a:lnTo>
                                  <a:lnTo>
                                    <a:pt x="0" y="17333"/>
                                  </a:lnTo>
                                  <a:lnTo>
                                    <a:pt x="4000" y="20000"/>
                                  </a:lnTo>
                                  <a:lnTo>
                                    <a:pt x="6667" y="20000"/>
                                  </a:lnTo>
                                  <a:lnTo>
                                    <a:pt x="9333" y="20000"/>
                                  </a:lnTo>
                                  <a:lnTo>
                                    <a:pt x="13333" y="17333"/>
                                  </a:lnTo>
                                  <a:lnTo>
                                    <a:pt x="16000" y="13333"/>
                                  </a:lnTo>
                                  <a:lnTo>
                                    <a:pt x="20000" y="10667"/>
                                  </a:lnTo>
                                  <a:lnTo>
                                    <a:pt x="16000" y="6667"/>
                                  </a:lnTo>
                                  <a:lnTo>
                                    <a:pt x="13333" y="4000"/>
                                  </a:lnTo>
                                  <a:lnTo>
                                    <a:pt x="13333" y="0"/>
                                  </a:lnTo>
                                  <a:lnTo>
                                    <a:pt x="933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0320" y="0"/>
                              <a:ext cx="900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000" h="20000">
                                  <a:moveTo>
                                    <a:pt x="10000" y="0"/>
                                  </a:moveTo>
                                  <a:lnTo>
                                    <a:pt x="7143" y="0"/>
                                  </a:lnTo>
                                  <a:lnTo>
                                    <a:pt x="2857" y="4000"/>
                                  </a:lnTo>
                                  <a:lnTo>
                                    <a:pt x="0" y="6667"/>
                                  </a:lnTo>
                                  <a:lnTo>
                                    <a:pt x="0" y="10667"/>
                                  </a:lnTo>
                                  <a:lnTo>
                                    <a:pt x="0" y="13333"/>
                                  </a:lnTo>
                                  <a:lnTo>
                                    <a:pt x="0" y="17333"/>
                                  </a:lnTo>
                                  <a:lnTo>
                                    <a:pt x="2857" y="20000"/>
                                  </a:lnTo>
                                  <a:lnTo>
                                    <a:pt x="7143" y="20000"/>
                                  </a:lnTo>
                                  <a:lnTo>
                                    <a:pt x="10000" y="20000"/>
                                  </a:lnTo>
                                  <a:lnTo>
                                    <a:pt x="14286" y="17333"/>
                                  </a:lnTo>
                                  <a:lnTo>
                                    <a:pt x="17143" y="13333"/>
                                  </a:lnTo>
                                  <a:lnTo>
                                    <a:pt x="20000" y="10667"/>
                                  </a:lnTo>
                                  <a:lnTo>
                                    <a:pt x="17143" y="6667"/>
                                  </a:lnTo>
                                  <a:lnTo>
                                    <a:pt x="14286" y="4000"/>
                                  </a:lnTo>
                                  <a:lnTo>
                                    <a:pt x="14286" y="0"/>
                                  </a:lnTo>
                                  <a:lnTo>
                                    <a:pt x="1000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9400" y="0"/>
                              <a:ext cx="900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000" h="20000">
                                  <a:moveTo>
                                    <a:pt x="10000" y="0"/>
                                  </a:moveTo>
                                  <a:lnTo>
                                    <a:pt x="7143" y="0"/>
                                  </a:lnTo>
                                  <a:lnTo>
                                    <a:pt x="2857" y="4000"/>
                                  </a:lnTo>
                                  <a:lnTo>
                                    <a:pt x="0" y="6667"/>
                                  </a:lnTo>
                                  <a:lnTo>
                                    <a:pt x="0" y="10667"/>
                                  </a:lnTo>
                                  <a:lnTo>
                                    <a:pt x="0" y="13333"/>
                                  </a:lnTo>
                                  <a:lnTo>
                                    <a:pt x="0" y="17333"/>
                                  </a:lnTo>
                                  <a:lnTo>
                                    <a:pt x="2857" y="20000"/>
                                  </a:lnTo>
                                  <a:lnTo>
                                    <a:pt x="7143" y="20000"/>
                                  </a:lnTo>
                                  <a:lnTo>
                                    <a:pt x="10000" y="20000"/>
                                  </a:lnTo>
                                  <a:lnTo>
                                    <a:pt x="14286" y="17333"/>
                                  </a:lnTo>
                                  <a:lnTo>
                                    <a:pt x="17143" y="13333"/>
                                  </a:lnTo>
                                  <a:lnTo>
                                    <a:pt x="20000" y="10667"/>
                                  </a:lnTo>
                                  <a:lnTo>
                                    <a:pt x="17143" y="6667"/>
                                  </a:lnTo>
                                  <a:lnTo>
                                    <a:pt x="14286" y="4000"/>
                                  </a:lnTo>
                                  <a:lnTo>
                                    <a:pt x="14286" y="0"/>
                                  </a:lnTo>
                                  <a:lnTo>
                                    <a:pt x="1000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7760" y="0"/>
                              <a:ext cx="900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000" h="20000">
                                  <a:moveTo>
                                    <a:pt x="10000" y="0"/>
                                  </a:moveTo>
                                  <a:lnTo>
                                    <a:pt x="7143" y="0"/>
                                  </a:lnTo>
                                  <a:lnTo>
                                    <a:pt x="2857" y="4000"/>
                                  </a:lnTo>
                                  <a:lnTo>
                                    <a:pt x="0" y="6667"/>
                                  </a:lnTo>
                                  <a:lnTo>
                                    <a:pt x="0" y="10667"/>
                                  </a:lnTo>
                                  <a:lnTo>
                                    <a:pt x="0" y="13333"/>
                                  </a:lnTo>
                                  <a:lnTo>
                                    <a:pt x="0" y="17333"/>
                                  </a:lnTo>
                                  <a:lnTo>
                                    <a:pt x="2857" y="20000"/>
                                  </a:lnTo>
                                  <a:lnTo>
                                    <a:pt x="7143" y="20000"/>
                                  </a:lnTo>
                                  <a:lnTo>
                                    <a:pt x="10000" y="20000"/>
                                  </a:lnTo>
                                  <a:lnTo>
                                    <a:pt x="12857" y="17333"/>
                                  </a:lnTo>
                                  <a:lnTo>
                                    <a:pt x="17143" y="13333"/>
                                  </a:lnTo>
                                  <a:lnTo>
                                    <a:pt x="20000" y="10667"/>
                                  </a:lnTo>
                                  <a:lnTo>
                                    <a:pt x="17143" y="6667"/>
                                  </a:lnTo>
                                  <a:lnTo>
                                    <a:pt x="12857" y="4000"/>
                                  </a:lnTo>
                                  <a:lnTo>
                                    <a:pt x="12857" y="0"/>
                                  </a:lnTo>
                                  <a:lnTo>
                                    <a:pt x="1000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6480" y="0"/>
                              <a:ext cx="900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000" h="20000">
                                  <a:moveTo>
                                    <a:pt x="10000" y="0"/>
                                  </a:moveTo>
                                  <a:lnTo>
                                    <a:pt x="5714" y="0"/>
                                  </a:lnTo>
                                  <a:lnTo>
                                    <a:pt x="2857" y="4000"/>
                                  </a:lnTo>
                                  <a:lnTo>
                                    <a:pt x="0" y="6667"/>
                                  </a:lnTo>
                                  <a:lnTo>
                                    <a:pt x="0" y="10667"/>
                                  </a:lnTo>
                                  <a:lnTo>
                                    <a:pt x="0" y="13333"/>
                                  </a:lnTo>
                                  <a:lnTo>
                                    <a:pt x="0" y="17333"/>
                                  </a:lnTo>
                                  <a:lnTo>
                                    <a:pt x="2857" y="20000"/>
                                  </a:lnTo>
                                  <a:lnTo>
                                    <a:pt x="5714" y="20000"/>
                                  </a:lnTo>
                                  <a:lnTo>
                                    <a:pt x="10000" y="20000"/>
                                  </a:lnTo>
                                  <a:lnTo>
                                    <a:pt x="12857" y="17333"/>
                                  </a:lnTo>
                                  <a:lnTo>
                                    <a:pt x="17143" y="13333"/>
                                  </a:lnTo>
                                  <a:lnTo>
                                    <a:pt x="20000" y="10667"/>
                                  </a:lnTo>
                                  <a:lnTo>
                                    <a:pt x="17143" y="6667"/>
                                  </a:lnTo>
                                  <a:lnTo>
                                    <a:pt x="12857" y="4000"/>
                                  </a:lnTo>
                                  <a:lnTo>
                                    <a:pt x="12857" y="0"/>
                                  </a:lnTo>
                                  <a:lnTo>
                                    <a:pt x="1000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3400" y="0"/>
                              <a:ext cx="936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000" h="20000">
                                  <a:moveTo>
                                    <a:pt x="10667" y="0"/>
                                  </a:moveTo>
                                  <a:lnTo>
                                    <a:pt x="6667" y="0"/>
                                  </a:lnTo>
                                  <a:lnTo>
                                    <a:pt x="4000" y="4000"/>
                                  </a:lnTo>
                                  <a:lnTo>
                                    <a:pt x="0" y="6667"/>
                                  </a:lnTo>
                                  <a:lnTo>
                                    <a:pt x="0" y="10667"/>
                                  </a:lnTo>
                                  <a:lnTo>
                                    <a:pt x="0" y="13333"/>
                                  </a:lnTo>
                                  <a:lnTo>
                                    <a:pt x="0" y="17333"/>
                                  </a:lnTo>
                                  <a:lnTo>
                                    <a:pt x="4000" y="20000"/>
                                  </a:lnTo>
                                  <a:lnTo>
                                    <a:pt x="6667" y="20000"/>
                                  </a:lnTo>
                                  <a:lnTo>
                                    <a:pt x="10667" y="20000"/>
                                  </a:lnTo>
                                  <a:lnTo>
                                    <a:pt x="13333" y="17333"/>
                                  </a:lnTo>
                                  <a:lnTo>
                                    <a:pt x="16000" y="13333"/>
                                  </a:lnTo>
                                  <a:lnTo>
                                    <a:pt x="20000" y="10667"/>
                                  </a:lnTo>
                                  <a:lnTo>
                                    <a:pt x="16000" y="6667"/>
                                  </a:lnTo>
                                  <a:lnTo>
                                    <a:pt x="13333" y="4000"/>
                                  </a:lnTo>
                                  <a:lnTo>
                                    <a:pt x="13333" y="0"/>
                                  </a:lnTo>
                                  <a:lnTo>
                                    <a:pt x="1066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2480" y="0"/>
                              <a:ext cx="936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000" h="20000">
                                  <a:moveTo>
                                    <a:pt x="9333" y="0"/>
                                  </a:moveTo>
                                  <a:lnTo>
                                    <a:pt x="6667" y="0"/>
                                  </a:lnTo>
                                  <a:lnTo>
                                    <a:pt x="4000" y="4000"/>
                                  </a:lnTo>
                                  <a:lnTo>
                                    <a:pt x="0" y="6667"/>
                                  </a:lnTo>
                                  <a:lnTo>
                                    <a:pt x="0" y="10667"/>
                                  </a:lnTo>
                                  <a:lnTo>
                                    <a:pt x="0" y="13333"/>
                                  </a:lnTo>
                                  <a:lnTo>
                                    <a:pt x="0" y="17333"/>
                                  </a:lnTo>
                                  <a:lnTo>
                                    <a:pt x="4000" y="20000"/>
                                  </a:lnTo>
                                  <a:lnTo>
                                    <a:pt x="6667" y="20000"/>
                                  </a:lnTo>
                                  <a:lnTo>
                                    <a:pt x="9333" y="20000"/>
                                  </a:lnTo>
                                  <a:lnTo>
                                    <a:pt x="13333" y="17333"/>
                                  </a:lnTo>
                                  <a:lnTo>
                                    <a:pt x="16000" y="13333"/>
                                  </a:lnTo>
                                  <a:lnTo>
                                    <a:pt x="20000" y="10667"/>
                                  </a:lnTo>
                                  <a:lnTo>
                                    <a:pt x="16000" y="6667"/>
                                  </a:lnTo>
                                  <a:lnTo>
                                    <a:pt x="13333" y="4000"/>
                                  </a:lnTo>
                                  <a:lnTo>
                                    <a:pt x="13333" y="0"/>
                                  </a:lnTo>
                                  <a:lnTo>
                                    <a:pt x="933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0840" y="0"/>
                              <a:ext cx="900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000" h="20000">
                                  <a:moveTo>
                                    <a:pt x="10000" y="0"/>
                                  </a:moveTo>
                                  <a:lnTo>
                                    <a:pt x="7143" y="0"/>
                                  </a:lnTo>
                                  <a:lnTo>
                                    <a:pt x="2857" y="4000"/>
                                  </a:lnTo>
                                  <a:lnTo>
                                    <a:pt x="0" y="6667"/>
                                  </a:lnTo>
                                  <a:lnTo>
                                    <a:pt x="0" y="10667"/>
                                  </a:lnTo>
                                  <a:lnTo>
                                    <a:pt x="0" y="13333"/>
                                  </a:lnTo>
                                  <a:lnTo>
                                    <a:pt x="0" y="17333"/>
                                  </a:lnTo>
                                  <a:lnTo>
                                    <a:pt x="2857" y="20000"/>
                                  </a:lnTo>
                                  <a:lnTo>
                                    <a:pt x="7143" y="20000"/>
                                  </a:lnTo>
                                  <a:lnTo>
                                    <a:pt x="10000" y="20000"/>
                                  </a:lnTo>
                                  <a:lnTo>
                                    <a:pt x="14286" y="17333"/>
                                  </a:lnTo>
                                  <a:lnTo>
                                    <a:pt x="17143" y="13333"/>
                                  </a:lnTo>
                                  <a:lnTo>
                                    <a:pt x="20000" y="10667"/>
                                  </a:lnTo>
                                  <a:lnTo>
                                    <a:pt x="17143" y="6667"/>
                                  </a:lnTo>
                                  <a:lnTo>
                                    <a:pt x="14286" y="4000"/>
                                  </a:lnTo>
                                  <a:lnTo>
                                    <a:pt x="14286" y="0"/>
                                  </a:lnTo>
                                  <a:lnTo>
                                    <a:pt x="1000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9200" y="0"/>
                              <a:ext cx="900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000" h="20000">
                                  <a:moveTo>
                                    <a:pt x="10000" y="0"/>
                                  </a:moveTo>
                                  <a:lnTo>
                                    <a:pt x="7143" y="0"/>
                                  </a:lnTo>
                                  <a:lnTo>
                                    <a:pt x="2857" y="4000"/>
                                  </a:lnTo>
                                  <a:lnTo>
                                    <a:pt x="0" y="6667"/>
                                  </a:lnTo>
                                  <a:lnTo>
                                    <a:pt x="0" y="10667"/>
                                  </a:lnTo>
                                  <a:lnTo>
                                    <a:pt x="0" y="13333"/>
                                  </a:lnTo>
                                  <a:lnTo>
                                    <a:pt x="0" y="17333"/>
                                  </a:lnTo>
                                  <a:lnTo>
                                    <a:pt x="2857" y="20000"/>
                                  </a:lnTo>
                                  <a:lnTo>
                                    <a:pt x="7143" y="20000"/>
                                  </a:lnTo>
                                  <a:lnTo>
                                    <a:pt x="10000" y="20000"/>
                                  </a:lnTo>
                                  <a:lnTo>
                                    <a:pt x="12857" y="17333"/>
                                  </a:lnTo>
                                  <a:lnTo>
                                    <a:pt x="17143" y="13333"/>
                                  </a:lnTo>
                                  <a:lnTo>
                                    <a:pt x="20000" y="10667"/>
                                  </a:lnTo>
                                  <a:lnTo>
                                    <a:pt x="17143" y="6667"/>
                                  </a:lnTo>
                                  <a:lnTo>
                                    <a:pt x="12857" y="4000"/>
                                  </a:lnTo>
                                  <a:lnTo>
                                    <a:pt x="12857" y="0"/>
                                  </a:lnTo>
                                  <a:lnTo>
                                    <a:pt x="1000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0" y="0"/>
                              <a:ext cx="900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000" h="20000">
                                  <a:moveTo>
                                    <a:pt x="10000" y="0"/>
                                  </a:moveTo>
                                  <a:lnTo>
                                    <a:pt x="7143" y="0"/>
                                  </a:lnTo>
                                  <a:lnTo>
                                    <a:pt x="2857" y="4000"/>
                                  </a:lnTo>
                                  <a:lnTo>
                                    <a:pt x="0" y="6667"/>
                                  </a:lnTo>
                                  <a:lnTo>
                                    <a:pt x="0" y="10667"/>
                                  </a:lnTo>
                                  <a:lnTo>
                                    <a:pt x="0" y="13333"/>
                                  </a:lnTo>
                                  <a:lnTo>
                                    <a:pt x="0" y="17333"/>
                                  </a:lnTo>
                                  <a:lnTo>
                                    <a:pt x="2857" y="20000"/>
                                  </a:lnTo>
                                  <a:lnTo>
                                    <a:pt x="7143" y="20000"/>
                                  </a:lnTo>
                                  <a:lnTo>
                                    <a:pt x="10000" y="20000"/>
                                  </a:lnTo>
                                  <a:lnTo>
                                    <a:pt x="12857" y="17333"/>
                                  </a:lnTo>
                                  <a:lnTo>
                                    <a:pt x="17143" y="13333"/>
                                  </a:lnTo>
                                  <a:lnTo>
                                    <a:pt x="20000" y="10667"/>
                                  </a:lnTo>
                                  <a:lnTo>
                                    <a:pt x="17143" y="6667"/>
                                  </a:lnTo>
                                  <a:lnTo>
                                    <a:pt x="12857" y="4000"/>
                                  </a:lnTo>
                                  <a:lnTo>
                                    <a:pt x="12857" y="0"/>
                                  </a:lnTo>
                                  <a:lnTo>
                                    <a:pt x="1000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5560" y="0"/>
                              <a:ext cx="900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000" h="20000">
                                  <a:moveTo>
                                    <a:pt x="10000" y="0"/>
                                  </a:moveTo>
                                  <a:lnTo>
                                    <a:pt x="5714" y="0"/>
                                  </a:lnTo>
                                  <a:lnTo>
                                    <a:pt x="2857" y="4000"/>
                                  </a:lnTo>
                                  <a:lnTo>
                                    <a:pt x="0" y="6667"/>
                                  </a:lnTo>
                                  <a:lnTo>
                                    <a:pt x="0" y="10667"/>
                                  </a:lnTo>
                                  <a:lnTo>
                                    <a:pt x="0" y="13333"/>
                                  </a:lnTo>
                                  <a:lnTo>
                                    <a:pt x="0" y="17333"/>
                                  </a:lnTo>
                                  <a:lnTo>
                                    <a:pt x="2857" y="20000"/>
                                  </a:lnTo>
                                  <a:lnTo>
                                    <a:pt x="5714" y="20000"/>
                                  </a:lnTo>
                                  <a:lnTo>
                                    <a:pt x="10000" y="20000"/>
                                  </a:lnTo>
                                  <a:lnTo>
                                    <a:pt x="12857" y="17333"/>
                                  </a:lnTo>
                                  <a:lnTo>
                                    <a:pt x="17143" y="13333"/>
                                  </a:lnTo>
                                  <a:lnTo>
                                    <a:pt x="20000" y="10667"/>
                                  </a:lnTo>
                                  <a:lnTo>
                                    <a:pt x="17143" y="6667"/>
                                  </a:lnTo>
                                  <a:lnTo>
                                    <a:pt x="12857" y="4000"/>
                                  </a:lnTo>
                                  <a:lnTo>
                                    <a:pt x="12857" y="0"/>
                                  </a:lnTo>
                                  <a:lnTo>
                                    <a:pt x="1000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3920" y="0"/>
                              <a:ext cx="936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000" h="20000">
                                  <a:moveTo>
                                    <a:pt x="10667" y="0"/>
                                  </a:moveTo>
                                  <a:lnTo>
                                    <a:pt x="6667" y="0"/>
                                  </a:lnTo>
                                  <a:lnTo>
                                    <a:pt x="4000" y="4000"/>
                                  </a:lnTo>
                                  <a:lnTo>
                                    <a:pt x="0" y="6667"/>
                                  </a:lnTo>
                                  <a:lnTo>
                                    <a:pt x="0" y="10667"/>
                                  </a:lnTo>
                                  <a:lnTo>
                                    <a:pt x="0" y="13333"/>
                                  </a:lnTo>
                                  <a:lnTo>
                                    <a:pt x="0" y="17333"/>
                                  </a:lnTo>
                                  <a:lnTo>
                                    <a:pt x="4000" y="20000"/>
                                  </a:lnTo>
                                  <a:lnTo>
                                    <a:pt x="6667" y="20000"/>
                                  </a:lnTo>
                                  <a:lnTo>
                                    <a:pt x="10667" y="20000"/>
                                  </a:lnTo>
                                  <a:lnTo>
                                    <a:pt x="13333" y="17333"/>
                                  </a:lnTo>
                                  <a:lnTo>
                                    <a:pt x="16000" y="13333"/>
                                  </a:lnTo>
                                  <a:lnTo>
                                    <a:pt x="20000" y="10667"/>
                                  </a:lnTo>
                                  <a:lnTo>
                                    <a:pt x="16000" y="6667"/>
                                  </a:lnTo>
                                  <a:lnTo>
                                    <a:pt x="13333" y="4000"/>
                                  </a:lnTo>
                                  <a:lnTo>
                                    <a:pt x="13333" y="0"/>
                                  </a:lnTo>
                                  <a:lnTo>
                                    <a:pt x="1066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2280" y="0"/>
                              <a:ext cx="936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000" h="20000">
                                  <a:moveTo>
                                    <a:pt x="9333" y="0"/>
                                  </a:moveTo>
                                  <a:lnTo>
                                    <a:pt x="6667" y="0"/>
                                  </a:lnTo>
                                  <a:lnTo>
                                    <a:pt x="4000" y="4000"/>
                                  </a:lnTo>
                                  <a:lnTo>
                                    <a:pt x="0" y="6667"/>
                                  </a:lnTo>
                                  <a:lnTo>
                                    <a:pt x="0" y="10667"/>
                                  </a:lnTo>
                                  <a:lnTo>
                                    <a:pt x="0" y="13333"/>
                                  </a:lnTo>
                                  <a:lnTo>
                                    <a:pt x="0" y="17333"/>
                                  </a:lnTo>
                                  <a:lnTo>
                                    <a:pt x="4000" y="20000"/>
                                  </a:lnTo>
                                  <a:lnTo>
                                    <a:pt x="6667" y="20000"/>
                                  </a:lnTo>
                                  <a:lnTo>
                                    <a:pt x="9333" y="20000"/>
                                  </a:lnTo>
                                  <a:lnTo>
                                    <a:pt x="13333" y="17333"/>
                                  </a:lnTo>
                                  <a:lnTo>
                                    <a:pt x="16000" y="13333"/>
                                  </a:lnTo>
                                  <a:lnTo>
                                    <a:pt x="20000" y="10667"/>
                                  </a:lnTo>
                                  <a:lnTo>
                                    <a:pt x="16000" y="6667"/>
                                  </a:lnTo>
                                  <a:lnTo>
                                    <a:pt x="13333" y="4000"/>
                                  </a:lnTo>
                                  <a:lnTo>
                                    <a:pt x="13333" y="0"/>
                                  </a:lnTo>
                                  <a:lnTo>
                                    <a:pt x="933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0640" y="0"/>
                              <a:ext cx="900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000" h="20000">
                                  <a:moveTo>
                                    <a:pt x="10000" y="0"/>
                                  </a:moveTo>
                                  <a:lnTo>
                                    <a:pt x="7143" y="0"/>
                                  </a:lnTo>
                                  <a:lnTo>
                                    <a:pt x="2857" y="4000"/>
                                  </a:lnTo>
                                  <a:lnTo>
                                    <a:pt x="0" y="6667"/>
                                  </a:lnTo>
                                  <a:lnTo>
                                    <a:pt x="0" y="10667"/>
                                  </a:lnTo>
                                  <a:lnTo>
                                    <a:pt x="0" y="13333"/>
                                  </a:lnTo>
                                  <a:lnTo>
                                    <a:pt x="0" y="17333"/>
                                  </a:lnTo>
                                  <a:lnTo>
                                    <a:pt x="2857" y="20000"/>
                                  </a:lnTo>
                                  <a:lnTo>
                                    <a:pt x="7143" y="20000"/>
                                  </a:lnTo>
                                  <a:lnTo>
                                    <a:pt x="10000" y="20000"/>
                                  </a:lnTo>
                                  <a:lnTo>
                                    <a:pt x="14286" y="17333"/>
                                  </a:lnTo>
                                  <a:lnTo>
                                    <a:pt x="17143" y="13333"/>
                                  </a:lnTo>
                                  <a:lnTo>
                                    <a:pt x="20000" y="10667"/>
                                  </a:lnTo>
                                  <a:lnTo>
                                    <a:pt x="17143" y="6667"/>
                                  </a:lnTo>
                                  <a:lnTo>
                                    <a:pt x="14286" y="4000"/>
                                  </a:lnTo>
                                  <a:lnTo>
                                    <a:pt x="14286" y="0"/>
                                  </a:lnTo>
                                  <a:lnTo>
                                    <a:pt x="1000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8640" y="0"/>
                              <a:ext cx="900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000" h="20000">
                                  <a:moveTo>
                                    <a:pt x="10000" y="0"/>
                                  </a:moveTo>
                                  <a:lnTo>
                                    <a:pt x="7143" y="0"/>
                                  </a:lnTo>
                                  <a:lnTo>
                                    <a:pt x="2857" y="4000"/>
                                  </a:lnTo>
                                  <a:lnTo>
                                    <a:pt x="0" y="6667"/>
                                  </a:lnTo>
                                  <a:lnTo>
                                    <a:pt x="0" y="10667"/>
                                  </a:lnTo>
                                  <a:lnTo>
                                    <a:pt x="0" y="13333"/>
                                  </a:lnTo>
                                  <a:lnTo>
                                    <a:pt x="0" y="17333"/>
                                  </a:lnTo>
                                  <a:lnTo>
                                    <a:pt x="2857" y="20000"/>
                                  </a:lnTo>
                                  <a:lnTo>
                                    <a:pt x="7143" y="20000"/>
                                  </a:lnTo>
                                  <a:lnTo>
                                    <a:pt x="10000" y="20000"/>
                                  </a:lnTo>
                                  <a:lnTo>
                                    <a:pt x="12857" y="17333"/>
                                  </a:lnTo>
                                  <a:lnTo>
                                    <a:pt x="17143" y="13333"/>
                                  </a:lnTo>
                                  <a:lnTo>
                                    <a:pt x="20000" y="10667"/>
                                  </a:lnTo>
                                  <a:lnTo>
                                    <a:pt x="17143" y="6667"/>
                                  </a:lnTo>
                                  <a:lnTo>
                                    <a:pt x="12857" y="4000"/>
                                  </a:lnTo>
                                  <a:lnTo>
                                    <a:pt x="12857" y="0"/>
                                  </a:lnTo>
                                  <a:lnTo>
                                    <a:pt x="1000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7720" y="0"/>
                              <a:ext cx="900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000" h="20000">
                                  <a:moveTo>
                                    <a:pt x="10000" y="0"/>
                                  </a:moveTo>
                                  <a:lnTo>
                                    <a:pt x="7143" y="0"/>
                                  </a:lnTo>
                                  <a:lnTo>
                                    <a:pt x="2857" y="4000"/>
                                  </a:lnTo>
                                  <a:lnTo>
                                    <a:pt x="0" y="6667"/>
                                  </a:lnTo>
                                  <a:lnTo>
                                    <a:pt x="0" y="10667"/>
                                  </a:lnTo>
                                  <a:lnTo>
                                    <a:pt x="0" y="13333"/>
                                  </a:lnTo>
                                  <a:lnTo>
                                    <a:pt x="0" y="17333"/>
                                  </a:lnTo>
                                  <a:lnTo>
                                    <a:pt x="2857" y="20000"/>
                                  </a:lnTo>
                                  <a:lnTo>
                                    <a:pt x="7143" y="20000"/>
                                  </a:lnTo>
                                  <a:lnTo>
                                    <a:pt x="10000" y="20000"/>
                                  </a:lnTo>
                                  <a:lnTo>
                                    <a:pt x="12857" y="17333"/>
                                  </a:lnTo>
                                  <a:lnTo>
                                    <a:pt x="17143" y="13333"/>
                                  </a:lnTo>
                                  <a:lnTo>
                                    <a:pt x="20000" y="10667"/>
                                  </a:lnTo>
                                  <a:lnTo>
                                    <a:pt x="17143" y="6667"/>
                                  </a:lnTo>
                                  <a:lnTo>
                                    <a:pt x="12857" y="4000"/>
                                  </a:lnTo>
                                  <a:lnTo>
                                    <a:pt x="12857" y="0"/>
                                  </a:lnTo>
                                  <a:lnTo>
                                    <a:pt x="1000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6080" y="0"/>
                              <a:ext cx="900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000" h="20000">
                                  <a:moveTo>
                                    <a:pt x="10000" y="0"/>
                                  </a:moveTo>
                                  <a:lnTo>
                                    <a:pt x="5714" y="0"/>
                                  </a:lnTo>
                                  <a:lnTo>
                                    <a:pt x="2857" y="4000"/>
                                  </a:lnTo>
                                  <a:lnTo>
                                    <a:pt x="0" y="6667"/>
                                  </a:lnTo>
                                  <a:lnTo>
                                    <a:pt x="0" y="10667"/>
                                  </a:lnTo>
                                  <a:lnTo>
                                    <a:pt x="0" y="13333"/>
                                  </a:lnTo>
                                  <a:lnTo>
                                    <a:pt x="0" y="17333"/>
                                  </a:lnTo>
                                  <a:lnTo>
                                    <a:pt x="2857" y="20000"/>
                                  </a:lnTo>
                                  <a:lnTo>
                                    <a:pt x="5714" y="20000"/>
                                  </a:lnTo>
                                  <a:lnTo>
                                    <a:pt x="10000" y="20000"/>
                                  </a:lnTo>
                                  <a:lnTo>
                                    <a:pt x="12857" y="17333"/>
                                  </a:lnTo>
                                  <a:lnTo>
                                    <a:pt x="17143" y="13333"/>
                                  </a:lnTo>
                                  <a:lnTo>
                                    <a:pt x="20000" y="10667"/>
                                  </a:lnTo>
                                  <a:lnTo>
                                    <a:pt x="17143" y="6667"/>
                                  </a:lnTo>
                                  <a:lnTo>
                                    <a:pt x="12857" y="4000"/>
                                  </a:lnTo>
                                  <a:lnTo>
                                    <a:pt x="12857" y="0"/>
                                  </a:lnTo>
                                  <a:lnTo>
                                    <a:pt x="1000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3720" y="0"/>
                              <a:ext cx="936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000" h="20000">
                                  <a:moveTo>
                                    <a:pt x="10667" y="0"/>
                                  </a:moveTo>
                                  <a:lnTo>
                                    <a:pt x="6667" y="0"/>
                                  </a:lnTo>
                                  <a:lnTo>
                                    <a:pt x="4000" y="4000"/>
                                  </a:lnTo>
                                  <a:lnTo>
                                    <a:pt x="0" y="6667"/>
                                  </a:lnTo>
                                  <a:lnTo>
                                    <a:pt x="0" y="10667"/>
                                  </a:lnTo>
                                  <a:lnTo>
                                    <a:pt x="0" y="13333"/>
                                  </a:lnTo>
                                  <a:lnTo>
                                    <a:pt x="0" y="17333"/>
                                  </a:lnTo>
                                  <a:lnTo>
                                    <a:pt x="4000" y="20000"/>
                                  </a:lnTo>
                                  <a:lnTo>
                                    <a:pt x="6667" y="20000"/>
                                  </a:lnTo>
                                  <a:lnTo>
                                    <a:pt x="10667" y="20000"/>
                                  </a:lnTo>
                                  <a:lnTo>
                                    <a:pt x="13333" y="17333"/>
                                  </a:lnTo>
                                  <a:lnTo>
                                    <a:pt x="16000" y="13333"/>
                                  </a:lnTo>
                                  <a:lnTo>
                                    <a:pt x="20000" y="10667"/>
                                  </a:lnTo>
                                  <a:lnTo>
                                    <a:pt x="16000" y="6667"/>
                                  </a:lnTo>
                                  <a:lnTo>
                                    <a:pt x="13333" y="4000"/>
                                  </a:lnTo>
                                  <a:lnTo>
                                    <a:pt x="13333" y="0"/>
                                  </a:lnTo>
                                  <a:lnTo>
                                    <a:pt x="1066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1720" y="0"/>
                              <a:ext cx="936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000" h="20000">
                                  <a:moveTo>
                                    <a:pt x="9333" y="0"/>
                                  </a:moveTo>
                                  <a:lnTo>
                                    <a:pt x="6667" y="0"/>
                                  </a:lnTo>
                                  <a:lnTo>
                                    <a:pt x="4000" y="4000"/>
                                  </a:lnTo>
                                  <a:lnTo>
                                    <a:pt x="0" y="6667"/>
                                  </a:lnTo>
                                  <a:lnTo>
                                    <a:pt x="0" y="10667"/>
                                  </a:lnTo>
                                  <a:lnTo>
                                    <a:pt x="0" y="13333"/>
                                  </a:lnTo>
                                  <a:lnTo>
                                    <a:pt x="0" y="17333"/>
                                  </a:lnTo>
                                  <a:lnTo>
                                    <a:pt x="4000" y="20000"/>
                                  </a:lnTo>
                                  <a:lnTo>
                                    <a:pt x="6667" y="20000"/>
                                  </a:lnTo>
                                  <a:lnTo>
                                    <a:pt x="9333" y="20000"/>
                                  </a:lnTo>
                                  <a:lnTo>
                                    <a:pt x="13333" y="17333"/>
                                  </a:lnTo>
                                  <a:lnTo>
                                    <a:pt x="16000" y="13333"/>
                                  </a:lnTo>
                                  <a:lnTo>
                                    <a:pt x="20000" y="10667"/>
                                  </a:lnTo>
                                  <a:lnTo>
                                    <a:pt x="16000" y="6667"/>
                                  </a:lnTo>
                                  <a:lnTo>
                                    <a:pt x="13333" y="4000"/>
                                  </a:lnTo>
                                  <a:lnTo>
                                    <a:pt x="13333" y="0"/>
                                  </a:lnTo>
                                  <a:lnTo>
                                    <a:pt x="933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0080" y="0"/>
                              <a:ext cx="900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000" h="20000">
                                  <a:moveTo>
                                    <a:pt x="10000" y="0"/>
                                  </a:moveTo>
                                  <a:lnTo>
                                    <a:pt x="7143" y="0"/>
                                  </a:lnTo>
                                  <a:lnTo>
                                    <a:pt x="2857" y="4000"/>
                                  </a:lnTo>
                                  <a:lnTo>
                                    <a:pt x="0" y="6667"/>
                                  </a:lnTo>
                                  <a:lnTo>
                                    <a:pt x="0" y="10667"/>
                                  </a:lnTo>
                                  <a:lnTo>
                                    <a:pt x="0" y="13333"/>
                                  </a:lnTo>
                                  <a:lnTo>
                                    <a:pt x="0" y="17333"/>
                                  </a:lnTo>
                                  <a:lnTo>
                                    <a:pt x="2857" y="20000"/>
                                  </a:lnTo>
                                  <a:lnTo>
                                    <a:pt x="7143" y="20000"/>
                                  </a:lnTo>
                                  <a:lnTo>
                                    <a:pt x="10000" y="20000"/>
                                  </a:lnTo>
                                  <a:lnTo>
                                    <a:pt x="14286" y="17333"/>
                                  </a:lnTo>
                                  <a:lnTo>
                                    <a:pt x="17143" y="13333"/>
                                  </a:lnTo>
                                  <a:lnTo>
                                    <a:pt x="20000" y="10667"/>
                                  </a:lnTo>
                                  <a:lnTo>
                                    <a:pt x="17143" y="6667"/>
                                  </a:lnTo>
                                  <a:lnTo>
                                    <a:pt x="14286" y="4000"/>
                                  </a:lnTo>
                                  <a:lnTo>
                                    <a:pt x="14286" y="0"/>
                                  </a:lnTo>
                                  <a:lnTo>
                                    <a:pt x="1000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9160" y="0"/>
                              <a:ext cx="900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000" h="20000">
                                  <a:moveTo>
                                    <a:pt x="10000" y="0"/>
                                  </a:moveTo>
                                  <a:lnTo>
                                    <a:pt x="7143" y="0"/>
                                  </a:lnTo>
                                  <a:lnTo>
                                    <a:pt x="2857" y="4000"/>
                                  </a:lnTo>
                                  <a:lnTo>
                                    <a:pt x="0" y="6667"/>
                                  </a:lnTo>
                                  <a:lnTo>
                                    <a:pt x="0" y="10667"/>
                                  </a:lnTo>
                                  <a:lnTo>
                                    <a:pt x="0" y="13333"/>
                                  </a:lnTo>
                                  <a:lnTo>
                                    <a:pt x="0" y="17333"/>
                                  </a:lnTo>
                                  <a:lnTo>
                                    <a:pt x="2857" y="20000"/>
                                  </a:lnTo>
                                  <a:lnTo>
                                    <a:pt x="7143" y="20000"/>
                                  </a:lnTo>
                                  <a:lnTo>
                                    <a:pt x="10000" y="20000"/>
                                  </a:lnTo>
                                  <a:lnTo>
                                    <a:pt x="12857" y="17333"/>
                                  </a:lnTo>
                                  <a:lnTo>
                                    <a:pt x="17143" y="13333"/>
                                  </a:lnTo>
                                  <a:lnTo>
                                    <a:pt x="20000" y="10667"/>
                                  </a:lnTo>
                                  <a:lnTo>
                                    <a:pt x="17143" y="6667"/>
                                  </a:lnTo>
                                  <a:lnTo>
                                    <a:pt x="12857" y="4000"/>
                                  </a:lnTo>
                                  <a:lnTo>
                                    <a:pt x="12857" y="0"/>
                                  </a:lnTo>
                                  <a:lnTo>
                                    <a:pt x="1000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7520" y="0"/>
                              <a:ext cx="900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000" h="20000">
                                  <a:moveTo>
                                    <a:pt x="10000" y="0"/>
                                  </a:moveTo>
                                  <a:lnTo>
                                    <a:pt x="5714" y="0"/>
                                  </a:lnTo>
                                  <a:lnTo>
                                    <a:pt x="2857" y="4000"/>
                                  </a:lnTo>
                                  <a:lnTo>
                                    <a:pt x="0" y="6667"/>
                                  </a:lnTo>
                                  <a:lnTo>
                                    <a:pt x="0" y="10667"/>
                                  </a:lnTo>
                                  <a:lnTo>
                                    <a:pt x="0" y="13333"/>
                                  </a:lnTo>
                                  <a:lnTo>
                                    <a:pt x="0" y="17333"/>
                                  </a:lnTo>
                                  <a:lnTo>
                                    <a:pt x="2857" y="20000"/>
                                  </a:lnTo>
                                  <a:lnTo>
                                    <a:pt x="5714" y="20000"/>
                                  </a:lnTo>
                                  <a:lnTo>
                                    <a:pt x="10000" y="20000"/>
                                  </a:lnTo>
                                  <a:lnTo>
                                    <a:pt x="12857" y="17333"/>
                                  </a:lnTo>
                                  <a:lnTo>
                                    <a:pt x="17143" y="13333"/>
                                  </a:lnTo>
                                  <a:lnTo>
                                    <a:pt x="20000" y="10667"/>
                                  </a:lnTo>
                                  <a:lnTo>
                                    <a:pt x="17143" y="6667"/>
                                  </a:lnTo>
                                  <a:lnTo>
                                    <a:pt x="12857" y="4000"/>
                                  </a:lnTo>
                                  <a:lnTo>
                                    <a:pt x="12857" y="0"/>
                                  </a:lnTo>
                                  <a:lnTo>
                                    <a:pt x="1000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5880" y="0"/>
                              <a:ext cx="900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000" h="20000">
                                  <a:moveTo>
                                    <a:pt x="10000" y="0"/>
                                  </a:moveTo>
                                  <a:lnTo>
                                    <a:pt x="5714" y="0"/>
                                  </a:lnTo>
                                  <a:lnTo>
                                    <a:pt x="2857" y="4000"/>
                                  </a:lnTo>
                                  <a:lnTo>
                                    <a:pt x="0" y="6667"/>
                                  </a:lnTo>
                                  <a:lnTo>
                                    <a:pt x="0" y="10667"/>
                                  </a:lnTo>
                                  <a:lnTo>
                                    <a:pt x="0" y="13333"/>
                                  </a:lnTo>
                                  <a:lnTo>
                                    <a:pt x="0" y="17333"/>
                                  </a:lnTo>
                                  <a:lnTo>
                                    <a:pt x="2857" y="20000"/>
                                  </a:lnTo>
                                  <a:lnTo>
                                    <a:pt x="5714" y="20000"/>
                                  </a:lnTo>
                                  <a:lnTo>
                                    <a:pt x="10000" y="20000"/>
                                  </a:lnTo>
                                  <a:lnTo>
                                    <a:pt x="12857" y="17333"/>
                                  </a:lnTo>
                                  <a:lnTo>
                                    <a:pt x="17143" y="13333"/>
                                  </a:lnTo>
                                  <a:lnTo>
                                    <a:pt x="20000" y="10667"/>
                                  </a:lnTo>
                                  <a:lnTo>
                                    <a:pt x="17143" y="6667"/>
                                  </a:lnTo>
                                  <a:lnTo>
                                    <a:pt x="12857" y="4000"/>
                                  </a:lnTo>
                                  <a:lnTo>
                                    <a:pt x="12857" y="0"/>
                                  </a:lnTo>
                                  <a:lnTo>
                                    <a:pt x="1000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3160" y="0"/>
                              <a:ext cx="936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000" h="20000">
                                  <a:moveTo>
                                    <a:pt x="10667" y="0"/>
                                  </a:moveTo>
                                  <a:lnTo>
                                    <a:pt x="6667" y="0"/>
                                  </a:lnTo>
                                  <a:lnTo>
                                    <a:pt x="4000" y="4000"/>
                                  </a:lnTo>
                                  <a:lnTo>
                                    <a:pt x="0" y="6667"/>
                                  </a:lnTo>
                                  <a:lnTo>
                                    <a:pt x="0" y="10667"/>
                                  </a:lnTo>
                                  <a:lnTo>
                                    <a:pt x="0" y="13333"/>
                                  </a:lnTo>
                                  <a:lnTo>
                                    <a:pt x="0" y="17333"/>
                                  </a:lnTo>
                                  <a:lnTo>
                                    <a:pt x="4000" y="20000"/>
                                  </a:lnTo>
                                  <a:lnTo>
                                    <a:pt x="6667" y="20000"/>
                                  </a:lnTo>
                                  <a:lnTo>
                                    <a:pt x="10667" y="20000"/>
                                  </a:lnTo>
                                  <a:lnTo>
                                    <a:pt x="13333" y="17333"/>
                                  </a:lnTo>
                                  <a:lnTo>
                                    <a:pt x="16000" y="13333"/>
                                  </a:lnTo>
                                  <a:lnTo>
                                    <a:pt x="20000" y="10667"/>
                                  </a:lnTo>
                                  <a:lnTo>
                                    <a:pt x="16000" y="6667"/>
                                  </a:lnTo>
                                  <a:lnTo>
                                    <a:pt x="13333" y="4000"/>
                                  </a:lnTo>
                                  <a:lnTo>
                                    <a:pt x="13333" y="0"/>
                                  </a:lnTo>
                                  <a:lnTo>
                                    <a:pt x="1066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2240" y="0"/>
                              <a:ext cx="936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000" h="20000">
                                  <a:moveTo>
                                    <a:pt x="9333" y="0"/>
                                  </a:moveTo>
                                  <a:lnTo>
                                    <a:pt x="6667" y="0"/>
                                  </a:lnTo>
                                  <a:lnTo>
                                    <a:pt x="4000" y="4000"/>
                                  </a:lnTo>
                                  <a:lnTo>
                                    <a:pt x="0" y="6667"/>
                                  </a:lnTo>
                                  <a:lnTo>
                                    <a:pt x="0" y="10667"/>
                                  </a:lnTo>
                                  <a:lnTo>
                                    <a:pt x="0" y="13333"/>
                                  </a:lnTo>
                                  <a:lnTo>
                                    <a:pt x="0" y="17333"/>
                                  </a:lnTo>
                                  <a:lnTo>
                                    <a:pt x="4000" y="20000"/>
                                  </a:lnTo>
                                  <a:lnTo>
                                    <a:pt x="6667" y="20000"/>
                                  </a:lnTo>
                                  <a:lnTo>
                                    <a:pt x="9333" y="20000"/>
                                  </a:lnTo>
                                  <a:lnTo>
                                    <a:pt x="13333" y="17333"/>
                                  </a:lnTo>
                                  <a:lnTo>
                                    <a:pt x="16000" y="13333"/>
                                  </a:lnTo>
                                  <a:lnTo>
                                    <a:pt x="20000" y="10667"/>
                                  </a:lnTo>
                                  <a:lnTo>
                                    <a:pt x="16000" y="6667"/>
                                  </a:lnTo>
                                  <a:lnTo>
                                    <a:pt x="13333" y="4000"/>
                                  </a:lnTo>
                                  <a:lnTo>
                                    <a:pt x="13333" y="0"/>
                                  </a:lnTo>
                                  <a:lnTo>
                                    <a:pt x="933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0600" y="0"/>
                              <a:ext cx="900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000" h="20000">
                                  <a:moveTo>
                                    <a:pt x="10000" y="0"/>
                                  </a:moveTo>
                                  <a:lnTo>
                                    <a:pt x="7143" y="0"/>
                                  </a:lnTo>
                                  <a:lnTo>
                                    <a:pt x="2857" y="4000"/>
                                  </a:lnTo>
                                  <a:lnTo>
                                    <a:pt x="0" y="6667"/>
                                  </a:lnTo>
                                  <a:lnTo>
                                    <a:pt x="0" y="10667"/>
                                  </a:lnTo>
                                  <a:lnTo>
                                    <a:pt x="0" y="13333"/>
                                  </a:lnTo>
                                  <a:lnTo>
                                    <a:pt x="0" y="17333"/>
                                  </a:lnTo>
                                  <a:lnTo>
                                    <a:pt x="2857" y="20000"/>
                                  </a:lnTo>
                                  <a:lnTo>
                                    <a:pt x="7143" y="20000"/>
                                  </a:lnTo>
                                  <a:lnTo>
                                    <a:pt x="10000" y="20000"/>
                                  </a:lnTo>
                                  <a:lnTo>
                                    <a:pt x="14286" y="17333"/>
                                  </a:lnTo>
                                  <a:lnTo>
                                    <a:pt x="17143" y="13333"/>
                                  </a:lnTo>
                                  <a:lnTo>
                                    <a:pt x="20000" y="10667"/>
                                  </a:lnTo>
                                  <a:lnTo>
                                    <a:pt x="17143" y="6667"/>
                                  </a:lnTo>
                                  <a:lnTo>
                                    <a:pt x="14286" y="4000"/>
                                  </a:lnTo>
                                  <a:lnTo>
                                    <a:pt x="14286" y="0"/>
                                  </a:lnTo>
                                  <a:lnTo>
                                    <a:pt x="1000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8960" y="0"/>
                              <a:ext cx="900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000" h="20000">
                                  <a:moveTo>
                                    <a:pt x="10000" y="0"/>
                                  </a:moveTo>
                                  <a:lnTo>
                                    <a:pt x="7143" y="0"/>
                                  </a:lnTo>
                                  <a:lnTo>
                                    <a:pt x="2857" y="4000"/>
                                  </a:lnTo>
                                  <a:lnTo>
                                    <a:pt x="0" y="6667"/>
                                  </a:lnTo>
                                  <a:lnTo>
                                    <a:pt x="0" y="10667"/>
                                  </a:lnTo>
                                  <a:lnTo>
                                    <a:pt x="0" y="13333"/>
                                  </a:lnTo>
                                  <a:lnTo>
                                    <a:pt x="0" y="17333"/>
                                  </a:lnTo>
                                  <a:lnTo>
                                    <a:pt x="2857" y="20000"/>
                                  </a:lnTo>
                                  <a:lnTo>
                                    <a:pt x="7143" y="20000"/>
                                  </a:lnTo>
                                  <a:lnTo>
                                    <a:pt x="10000" y="20000"/>
                                  </a:lnTo>
                                  <a:lnTo>
                                    <a:pt x="12857" y="17333"/>
                                  </a:lnTo>
                                  <a:lnTo>
                                    <a:pt x="17143" y="13333"/>
                                  </a:lnTo>
                                  <a:lnTo>
                                    <a:pt x="20000" y="10667"/>
                                  </a:lnTo>
                                  <a:lnTo>
                                    <a:pt x="17143" y="6667"/>
                                  </a:lnTo>
                                  <a:lnTo>
                                    <a:pt x="12857" y="4000"/>
                                  </a:lnTo>
                                  <a:lnTo>
                                    <a:pt x="12857" y="0"/>
                                  </a:lnTo>
                                  <a:lnTo>
                                    <a:pt x="1000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6600" y="0"/>
                              <a:ext cx="900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000" h="20000">
                                  <a:moveTo>
                                    <a:pt x="10000" y="0"/>
                                  </a:moveTo>
                                  <a:lnTo>
                                    <a:pt x="5714" y="0"/>
                                  </a:lnTo>
                                  <a:lnTo>
                                    <a:pt x="2857" y="4000"/>
                                  </a:lnTo>
                                  <a:lnTo>
                                    <a:pt x="0" y="6667"/>
                                  </a:lnTo>
                                  <a:lnTo>
                                    <a:pt x="0" y="10667"/>
                                  </a:lnTo>
                                  <a:lnTo>
                                    <a:pt x="0" y="13333"/>
                                  </a:lnTo>
                                  <a:lnTo>
                                    <a:pt x="0" y="17333"/>
                                  </a:lnTo>
                                  <a:lnTo>
                                    <a:pt x="2857" y="20000"/>
                                  </a:lnTo>
                                  <a:lnTo>
                                    <a:pt x="5714" y="20000"/>
                                  </a:lnTo>
                                  <a:lnTo>
                                    <a:pt x="10000" y="20000"/>
                                  </a:lnTo>
                                  <a:lnTo>
                                    <a:pt x="12857" y="17333"/>
                                  </a:lnTo>
                                  <a:lnTo>
                                    <a:pt x="17143" y="13333"/>
                                  </a:lnTo>
                                  <a:lnTo>
                                    <a:pt x="20000" y="10667"/>
                                  </a:lnTo>
                                  <a:lnTo>
                                    <a:pt x="17143" y="6667"/>
                                  </a:lnTo>
                                  <a:lnTo>
                                    <a:pt x="12857" y="4000"/>
                                  </a:lnTo>
                                  <a:lnTo>
                                    <a:pt x="12857" y="0"/>
                                  </a:lnTo>
                                  <a:lnTo>
                                    <a:pt x="1000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5680" y="0"/>
                              <a:ext cx="900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000" h="20000">
                                  <a:moveTo>
                                    <a:pt x="10000" y="0"/>
                                  </a:moveTo>
                                  <a:lnTo>
                                    <a:pt x="5714" y="0"/>
                                  </a:lnTo>
                                  <a:lnTo>
                                    <a:pt x="2857" y="4000"/>
                                  </a:lnTo>
                                  <a:lnTo>
                                    <a:pt x="0" y="6667"/>
                                  </a:lnTo>
                                  <a:lnTo>
                                    <a:pt x="0" y="10667"/>
                                  </a:lnTo>
                                  <a:lnTo>
                                    <a:pt x="0" y="13333"/>
                                  </a:lnTo>
                                  <a:lnTo>
                                    <a:pt x="0" y="17333"/>
                                  </a:lnTo>
                                  <a:lnTo>
                                    <a:pt x="2857" y="20000"/>
                                  </a:lnTo>
                                  <a:lnTo>
                                    <a:pt x="5714" y="20000"/>
                                  </a:lnTo>
                                  <a:lnTo>
                                    <a:pt x="10000" y="20000"/>
                                  </a:lnTo>
                                  <a:lnTo>
                                    <a:pt x="12857" y="17333"/>
                                  </a:lnTo>
                                  <a:lnTo>
                                    <a:pt x="17143" y="13333"/>
                                  </a:lnTo>
                                  <a:lnTo>
                                    <a:pt x="20000" y="10667"/>
                                  </a:lnTo>
                                  <a:lnTo>
                                    <a:pt x="17143" y="6667"/>
                                  </a:lnTo>
                                  <a:lnTo>
                                    <a:pt x="12857" y="4000"/>
                                  </a:lnTo>
                                  <a:lnTo>
                                    <a:pt x="12857" y="0"/>
                                  </a:lnTo>
                                  <a:lnTo>
                                    <a:pt x="1000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3680" y="0"/>
                              <a:ext cx="936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000" h="20000">
                                  <a:moveTo>
                                    <a:pt x="10667" y="0"/>
                                  </a:moveTo>
                                  <a:lnTo>
                                    <a:pt x="6667" y="0"/>
                                  </a:lnTo>
                                  <a:lnTo>
                                    <a:pt x="4000" y="4000"/>
                                  </a:lnTo>
                                  <a:lnTo>
                                    <a:pt x="0" y="6667"/>
                                  </a:lnTo>
                                  <a:lnTo>
                                    <a:pt x="0" y="10667"/>
                                  </a:lnTo>
                                  <a:lnTo>
                                    <a:pt x="0" y="13333"/>
                                  </a:lnTo>
                                  <a:lnTo>
                                    <a:pt x="0" y="17333"/>
                                  </a:lnTo>
                                  <a:lnTo>
                                    <a:pt x="4000" y="20000"/>
                                  </a:lnTo>
                                  <a:lnTo>
                                    <a:pt x="6667" y="20000"/>
                                  </a:lnTo>
                                  <a:lnTo>
                                    <a:pt x="10667" y="20000"/>
                                  </a:lnTo>
                                  <a:lnTo>
                                    <a:pt x="13333" y="17333"/>
                                  </a:lnTo>
                                  <a:lnTo>
                                    <a:pt x="16000" y="13333"/>
                                  </a:lnTo>
                                  <a:lnTo>
                                    <a:pt x="20000" y="10667"/>
                                  </a:lnTo>
                                  <a:lnTo>
                                    <a:pt x="16000" y="6667"/>
                                  </a:lnTo>
                                  <a:lnTo>
                                    <a:pt x="13333" y="4000"/>
                                  </a:lnTo>
                                  <a:lnTo>
                                    <a:pt x="13333" y="0"/>
                                  </a:lnTo>
                                  <a:lnTo>
                                    <a:pt x="1066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2040" y="0"/>
                              <a:ext cx="936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000" h="20000">
                                  <a:moveTo>
                                    <a:pt x="9333" y="0"/>
                                  </a:moveTo>
                                  <a:lnTo>
                                    <a:pt x="6667" y="0"/>
                                  </a:lnTo>
                                  <a:lnTo>
                                    <a:pt x="4000" y="4000"/>
                                  </a:lnTo>
                                  <a:lnTo>
                                    <a:pt x="0" y="6667"/>
                                  </a:lnTo>
                                  <a:lnTo>
                                    <a:pt x="0" y="10667"/>
                                  </a:lnTo>
                                  <a:lnTo>
                                    <a:pt x="0" y="13333"/>
                                  </a:lnTo>
                                  <a:lnTo>
                                    <a:pt x="0" y="17333"/>
                                  </a:lnTo>
                                  <a:lnTo>
                                    <a:pt x="4000" y="20000"/>
                                  </a:lnTo>
                                  <a:lnTo>
                                    <a:pt x="6667" y="20000"/>
                                  </a:lnTo>
                                  <a:lnTo>
                                    <a:pt x="9333" y="20000"/>
                                  </a:lnTo>
                                  <a:lnTo>
                                    <a:pt x="13333" y="17333"/>
                                  </a:lnTo>
                                  <a:lnTo>
                                    <a:pt x="16000" y="13333"/>
                                  </a:lnTo>
                                  <a:lnTo>
                                    <a:pt x="20000" y="10667"/>
                                  </a:lnTo>
                                  <a:lnTo>
                                    <a:pt x="16000" y="6667"/>
                                  </a:lnTo>
                                  <a:lnTo>
                                    <a:pt x="13333" y="4000"/>
                                  </a:lnTo>
                                  <a:lnTo>
                                    <a:pt x="13333" y="0"/>
                                  </a:lnTo>
                                  <a:lnTo>
                                    <a:pt x="933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59680" y="0"/>
                              <a:ext cx="900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000" h="20000">
                                  <a:moveTo>
                                    <a:pt x="10000" y="0"/>
                                  </a:moveTo>
                                  <a:lnTo>
                                    <a:pt x="7143" y="0"/>
                                  </a:lnTo>
                                  <a:lnTo>
                                    <a:pt x="2857" y="4000"/>
                                  </a:lnTo>
                                  <a:lnTo>
                                    <a:pt x="0" y="6667"/>
                                  </a:lnTo>
                                  <a:lnTo>
                                    <a:pt x="0" y="10667"/>
                                  </a:lnTo>
                                  <a:lnTo>
                                    <a:pt x="0" y="13333"/>
                                  </a:lnTo>
                                  <a:lnTo>
                                    <a:pt x="0" y="17333"/>
                                  </a:lnTo>
                                  <a:lnTo>
                                    <a:pt x="2857" y="20000"/>
                                  </a:lnTo>
                                  <a:lnTo>
                                    <a:pt x="7143" y="20000"/>
                                  </a:lnTo>
                                  <a:lnTo>
                                    <a:pt x="10000" y="20000"/>
                                  </a:lnTo>
                                  <a:lnTo>
                                    <a:pt x="14286" y="17333"/>
                                  </a:lnTo>
                                  <a:lnTo>
                                    <a:pt x="17143" y="13333"/>
                                  </a:lnTo>
                                  <a:lnTo>
                                    <a:pt x="20000" y="10667"/>
                                  </a:lnTo>
                                  <a:lnTo>
                                    <a:pt x="17143" y="6667"/>
                                  </a:lnTo>
                                  <a:lnTo>
                                    <a:pt x="14286" y="4000"/>
                                  </a:lnTo>
                                  <a:lnTo>
                                    <a:pt x="14286" y="0"/>
                                  </a:lnTo>
                                  <a:lnTo>
                                    <a:pt x="1000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8040" y="0"/>
                              <a:ext cx="900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000" h="20000">
                                  <a:moveTo>
                                    <a:pt x="10000" y="0"/>
                                  </a:moveTo>
                                  <a:lnTo>
                                    <a:pt x="7143" y="0"/>
                                  </a:lnTo>
                                  <a:lnTo>
                                    <a:pt x="2857" y="4000"/>
                                  </a:lnTo>
                                  <a:lnTo>
                                    <a:pt x="0" y="6667"/>
                                  </a:lnTo>
                                  <a:lnTo>
                                    <a:pt x="0" y="10667"/>
                                  </a:lnTo>
                                  <a:lnTo>
                                    <a:pt x="0" y="13333"/>
                                  </a:lnTo>
                                  <a:lnTo>
                                    <a:pt x="0" y="17333"/>
                                  </a:lnTo>
                                  <a:lnTo>
                                    <a:pt x="2857" y="20000"/>
                                  </a:lnTo>
                                  <a:lnTo>
                                    <a:pt x="7143" y="20000"/>
                                  </a:lnTo>
                                  <a:lnTo>
                                    <a:pt x="10000" y="20000"/>
                                  </a:lnTo>
                                  <a:lnTo>
                                    <a:pt x="12857" y="17333"/>
                                  </a:lnTo>
                                  <a:lnTo>
                                    <a:pt x="17143" y="13333"/>
                                  </a:lnTo>
                                  <a:lnTo>
                                    <a:pt x="20000" y="10667"/>
                                  </a:lnTo>
                                  <a:lnTo>
                                    <a:pt x="17143" y="6667"/>
                                  </a:lnTo>
                                  <a:lnTo>
                                    <a:pt x="12857" y="4000"/>
                                  </a:lnTo>
                                  <a:lnTo>
                                    <a:pt x="12857" y="0"/>
                                  </a:lnTo>
                                  <a:lnTo>
                                    <a:pt x="1000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97120" y="0"/>
                              <a:ext cx="900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000" h="20000">
                                  <a:moveTo>
                                    <a:pt x="10000" y="0"/>
                                  </a:moveTo>
                                  <a:lnTo>
                                    <a:pt x="5714" y="0"/>
                                  </a:lnTo>
                                  <a:lnTo>
                                    <a:pt x="2857" y="4000"/>
                                  </a:lnTo>
                                  <a:lnTo>
                                    <a:pt x="0" y="6667"/>
                                  </a:lnTo>
                                  <a:lnTo>
                                    <a:pt x="0" y="10667"/>
                                  </a:lnTo>
                                  <a:lnTo>
                                    <a:pt x="0" y="13333"/>
                                  </a:lnTo>
                                  <a:lnTo>
                                    <a:pt x="0" y="17333"/>
                                  </a:lnTo>
                                  <a:lnTo>
                                    <a:pt x="2857" y="20000"/>
                                  </a:lnTo>
                                  <a:lnTo>
                                    <a:pt x="5714" y="20000"/>
                                  </a:lnTo>
                                  <a:lnTo>
                                    <a:pt x="10000" y="20000"/>
                                  </a:lnTo>
                                  <a:lnTo>
                                    <a:pt x="12857" y="17333"/>
                                  </a:lnTo>
                                  <a:lnTo>
                                    <a:pt x="17143" y="13333"/>
                                  </a:lnTo>
                                  <a:lnTo>
                                    <a:pt x="20000" y="10667"/>
                                  </a:lnTo>
                                  <a:lnTo>
                                    <a:pt x="17143" y="6667"/>
                                  </a:lnTo>
                                  <a:lnTo>
                                    <a:pt x="12857" y="4000"/>
                                  </a:lnTo>
                                  <a:lnTo>
                                    <a:pt x="12857" y="0"/>
                                  </a:lnTo>
                                  <a:lnTo>
                                    <a:pt x="1000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5120" y="0"/>
                              <a:ext cx="936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000" h="20000">
                                  <a:moveTo>
                                    <a:pt x="10667" y="0"/>
                                  </a:moveTo>
                                  <a:lnTo>
                                    <a:pt x="6667" y="0"/>
                                  </a:lnTo>
                                  <a:lnTo>
                                    <a:pt x="4000" y="4000"/>
                                  </a:lnTo>
                                  <a:lnTo>
                                    <a:pt x="0" y="6667"/>
                                  </a:lnTo>
                                  <a:lnTo>
                                    <a:pt x="0" y="10667"/>
                                  </a:lnTo>
                                  <a:lnTo>
                                    <a:pt x="0" y="13333"/>
                                  </a:lnTo>
                                  <a:lnTo>
                                    <a:pt x="0" y="17333"/>
                                  </a:lnTo>
                                  <a:lnTo>
                                    <a:pt x="4000" y="20000"/>
                                  </a:lnTo>
                                  <a:lnTo>
                                    <a:pt x="6667" y="20000"/>
                                  </a:lnTo>
                                  <a:lnTo>
                                    <a:pt x="10667" y="20000"/>
                                  </a:lnTo>
                                  <a:lnTo>
                                    <a:pt x="13333" y="17333"/>
                                  </a:lnTo>
                                  <a:lnTo>
                                    <a:pt x="17333" y="13333"/>
                                  </a:lnTo>
                                  <a:lnTo>
                                    <a:pt x="20000" y="10667"/>
                                  </a:lnTo>
                                  <a:lnTo>
                                    <a:pt x="17333" y="6667"/>
                                  </a:lnTo>
                                  <a:lnTo>
                                    <a:pt x="13333" y="4000"/>
                                  </a:lnTo>
                                  <a:lnTo>
                                    <a:pt x="13333" y="0"/>
                                  </a:lnTo>
                                  <a:lnTo>
                                    <a:pt x="1066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3480" y="0"/>
                              <a:ext cx="936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000" h="20000">
                                  <a:moveTo>
                                    <a:pt x="10667" y="0"/>
                                  </a:moveTo>
                                  <a:lnTo>
                                    <a:pt x="6667" y="0"/>
                                  </a:lnTo>
                                  <a:lnTo>
                                    <a:pt x="4000" y="4000"/>
                                  </a:lnTo>
                                  <a:lnTo>
                                    <a:pt x="0" y="6667"/>
                                  </a:lnTo>
                                  <a:lnTo>
                                    <a:pt x="0" y="10667"/>
                                  </a:lnTo>
                                  <a:lnTo>
                                    <a:pt x="0" y="13333"/>
                                  </a:lnTo>
                                  <a:lnTo>
                                    <a:pt x="0" y="17333"/>
                                  </a:lnTo>
                                  <a:lnTo>
                                    <a:pt x="4000" y="20000"/>
                                  </a:lnTo>
                                  <a:lnTo>
                                    <a:pt x="6667" y="20000"/>
                                  </a:lnTo>
                                  <a:lnTo>
                                    <a:pt x="10667" y="20000"/>
                                  </a:lnTo>
                                  <a:lnTo>
                                    <a:pt x="13333" y="17333"/>
                                  </a:lnTo>
                                  <a:lnTo>
                                    <a:pt x="16000" y="13333"/>
                                  </a:lnTo>
                                  <a:lnTo>
                                    <a:pt x="20000" y="10667"/>
                                  </a:lnTo>
                                  <a:lnTo>
                                    <a:pt x="16000" y="6667"/>
                                  </a:lnTo>
                                  <a:lnTo>
                                    <a:pt x="13333" y="4000"/>
                                  </a:lnTo>
                                  <a:lnTo>
                                    <a:pt x="13333" y="0"/>
                                  </a:lnTo>
                                  <a:lnTo>
                                    <a:pt x="1066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1120" y="0"/>
                              <a:ext cx="936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000" h="20000">
                                  <a:moveTo>
                                    <a:pt x="9333" y="0"/>
                                  </a:moveTo>
                                  <a:lnTo>
                                    <a:pt x="6667" y="0"/>
                                  </a:lnTo>
                                  <a:lnTo>
                                    <a:pt x="4000" y="4000"/>
                                  </a:lnTo>
                                  <a:lnTo>
                                    <a:pt x="0" y="6667"/>
                                  </a:lnTo>
                                  <a:lnTo>
                                    <a:pt x="0" y="10667"/>
                                  </a:lnTo>
                                  <a:lnTo>
                                    <a:pt x="0" y="13333"/>
                                  </a:lnTo>
                                  <a:lnTo>
                                    <a:pt x="0" y="17333"/>
                                  </a:lnTo>
                                  <a:lnTo>
                                    <a:pt x="4000" y="20000"/>
                                  </a:lnTo>
                                  <a:lnTo>
                                    <a:pt x="6667" y="20000"/>
                                  </a:lnTo>
                                  <a:lnTo>
                                    <a:pt x="9333" y="20000"/>
                                  </a:lnTo>
                                  <a:lnTo>
                                    <a:pt x="13333" y="17333"/>
                                  </a:lnTo>
                                  <a:lnTo>
                                    <a:pt x="16000" y="13333"/>
                                  </a:lnTo>
                                  <a:lnTo>
                                    <a:pt x="20000" y="10667"/>
                                  </a:lnTo>
                                  <a:lnTo>
                                    <a:pt x="16000" y="6667"/>
                                  </a:lnTo>
                                  <a:lnTo>
                                    <a:pt x="13333" y="4000"/>
                                  </a:lnTo>
                                  <a:lnTo>
                                    <a:pt x="13333" y="0"/>
                                  </a:lnTo>
                                  <a:lnTo>
                                    <a:pt x="933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28600" y="236160"/>
                            <a:ext cx="534600" cy="23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7880" y="240840"/>
                            <a:ext cx="302760" cy="120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P (atm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1000" y="240120"/>
                            <a:ext cx="25920" cy="17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629360" y="816480"/>
                            <a:ext cx="8280" cy="851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28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000" h="20000">
                                  <a:moveTo>
                                    <a:pt x="20000" y="13333"/>
                                  </a:moveTo>
                                  <a:lnTo>
                                    <a:pt x="20000" y="10667"/>
                                  </a:lnTo>
                                  <a:lnTo>
                                    <a:pt x="17143" y="6667"/>
                                  </a:lnTo>
                                  <a:lnTo>
                                    <a:pt x="12857" y="4000"/>
                                  </a:lnTo>
                                  <a:lnTo>
                                    <a:pt x="10000" y="0"/>
                                  </a:lnTo>
                                  <a:lnTo>
                                    <a:pt x="5714" y="4000"/>
                                  </a:lnTo>
                                  <a:lnTo>
                                    <a:pt x="2857" y="6667"/>
                                  </a:lnTo>
                                  <a:lnTo>
                                    <a:pt x="0" y="10667"/>
                                  </a:lnTo>
                                  <a:lnTo>
                                    <a:pt x="2857" y="13333"/>
                                  </a:lnTo>
                                  <a:lnTo>
                                    <a:pt x="5714" y="16000"/>
                                  </a:lnTo>
                                  <a:lnTo>
                                    <a:pt x="10000" y="20000"/>
                                  </a:lnTo>
                                  <a:lnTo>
                                    <a:pt x="12857" y="16000"/>
                                  </a:lnTo>
                                  <a:lnTo>
                                    <a:pt x="17143" y="13333"/>
                                  </a:lnTo>
                                  <a:lnTo>
                                    <a:pt x="20000" y="133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8720"/>
                              <a:ext cx="828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000" h="20000">
                                  <a:moveTo>
                                    <a:pt x="20000" y="9333"/>
                                  </a:moveTo>
                                  <a:lnTo>
                                    <a:pt x="20000" y="6667"/>
                                  </a:lnTo>
                                  <a:lnTo>
                                    <a:pt x="20000" y="4000"/>
                                  </a:lnTo>
                                  <a:lnTo>
                                    <a:pt x="17143" y="0"/>
                                  </a:lnTo>
                                  <a:lnTo>
                                    <a:pt x="12857" y="0"/>
                                  </a:lnTo>
                                  <a:lnTo>
                                    <a:pt x="10000" y="0"/>
                                  </a:lnTo>
                                  <a:lnTo>
                                    <a:pt x="5714" y="0"/>
                                  </a:lnTo>
                                  <a:lnTo>
                                    <a:pt x="2857" y="4000"/>
                                  </a:lnTo>
                                  <a:lnTo>
                                    <a:pt x="0" y="6667"/>
                                  </a:lnTo>
                                  <a:lnTo>
                                    <a:pt x="0" y="9333"/>
                                  </a:lnTo>
                                  <a:lnTo>
                                    <a:pt x="2857" y="13333"/>
                                  </a:lnTo>
                                  <a:lnTo>
                                    <a:pt x="5714" y="16000"/>
                                  </a:lnTo>
                                  <a:lnTo>
                                    <a:pt x="10000" y="20000"/>
                                  </a:lnTo>
                                  <a:lnTo>
                                    <a:pt x="12857" y="16000"/>
                                  </a:lnTo>
                                  <a:lnTo>
                                    <a:pt x="17143" y="13333"/>
                                  </a:lnTo>
                                  <a:lnTo>
                                    <a:pt x="20000" y="13333"/>
                                  </a:lnTo>
                                  <a:lnTo>
                                    <a:pt x="20000" y="93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7080"/>
                              <a:ext cx="828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000" h="20000">
                                  <a:moveTo>
                                    <a:pt x="20000" y="9333"/>
                                  </a:moveTo>
                                  <a:lnTo>
                                    <a:pt x="20000" y="6667"/>
                                  </a:lnTo>
                                  <a:lnTo>
                                    <a:pt x="20000" y="4000"/>
                                  </a:lnTo>
                                  <a:lnTo>
                                    <a:pt x="17143" y="0"/>
                                  </a:lnTo>
                                  <a:lnTo>
                                    <a:pt x="12857" y="0"/>
                                  </a:lnTo>
                                  <a:lnTo>
                                    <a:pt x="10000" y="0"/>
                                  </a:lnTo>
                                  <a:lnTo>
                                    <a:pt x="5714" y="0"/>
                                  </a:lnTo>
                                  <a:lnTo>
                                    <a:pt x="2857" y="4000"/>
                                  </a:lnTo>
                                  <a:lnTo>
                                    <a:pt x="0" y="6667"/>
                                  </a:lnTo>
                                  <a:lnTo>
                                    <a:pt x="0" y="9333"/>
                                  </a:lnTo>
                                  <a:lnTo>
                                    <a:pt x="2857" y="13333"/>
                                  </a:lnTo>
                                  <a:lnTo>
                                    <a:pt x="5714" y="16000"/>
                                  </a:lnTo>
                                  <a:lnTo>
                                    <a:pt x="10000" y="20000"/>
                                  </a:lnTo>
                                  <a:lnTo>
                                    <a:pt x="12857" y="16000"/>
                                  </a:lnTo>
                                  <a:lnTo>
                                    <a:pt x="17143" y="13333"/>
                                  </a:lnTo>
                                  <a:lnTo>
                                    <a:pt x="20000" y="13333"/>
                                  </a:lnTo>
                                  <a:lnTo>
                                    <a:pt x="20000" y="93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5440"/>
                              <a:ext cx="828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000" h="20000">
                                  <a:moveTo>
                                    <a:pt x="20000" y="10000"/>
                                  </a:moveTo>
                                  <a:lnTo>
                                    <a:pt x="20000" y="7143"/>
                                  </a:lnTo>
                                  <a:lnTo>
                                    <a:pt x="20000" y="2857"/>
                                  </a:lnTo>
                                  <a:lnTo>
                                    <a:pt x="17143" y="0"/>
                                  </a:lnTo>
                                  <a:lnTo>
                                    <a:pt x="12857" y="0"/>
                                  </a:lnTo>
                                  <a:lnTo>
                                    <a:pt x="10000" y="0"/>
                                  </a:lnTo>
                                  <a:lnTo>
                                    <a:pt x="5714" y="0"/>
                                  </a:lnTo>
                                  <a:lnTo>
                                    <a:pt x="2857" y="2857"/>
                                  </a:lnTo>
                                  <a:lnTo>
                                    <a:pt x="0" y="7143"/>
                                  </a:lnTo>
                                  <a:lnTo>
                                    <a:pt x="0" y="10000"/>
                                  </a:lnTo>
                                  <a:lnTo>
                                    <a:pt x="2857" y="14286"/>
                                  </a:lnTo>
                                  <a:lnTo>
                                    <a:pt x="5714" y="17143"/>
                                  </a:lnTo>
                                  <a:lnTo>
                                    <a:pt x="10000" y="20000"/>
                                  </a:lnTo>
                                  <a:lnTo>
                                    <a:pt x="12857" y="17143"/>
                                  </a:lnTo>
                                  <a:lnTo>
                                    <a:pt x="17143" y="14286"/>
                                  </a:lnTo>
                                  <a:lnTo>
                                    <a:pt x="20000" y="14286"/>
                                  </a:lnTo>
                                  <a:lnTo>
                                    <a:pt x="20000" y="100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3800"/>
                              <a:ext cx="828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000" h="20000">
                                  <a:moveTo>
                                    <a:pt x="20000" y="10000"/>
                                  </a:moveTo>
                                  <a:lnTo>
                                    <a:pt x="20000" y="7143"/>
                                  </a:lnTo>
                                  <a:lnTo>
                                    <a:pt x="20000" y="2857"/>
                                  </a:lnTo>
                                  <a:lnTo>
                                    <a:pt x="17143" y="0"/>
                                  </a:lnTo>
                                  <a:lnTo>
                                    <a:pt x="12857" y="0"/>
                                  </a:lnTo>
                                  <a:lnTo>
                                    <a:pt x="10000" y="0"/>
                                  </a:lnTo>
                                  <a:lnTo>
                                    <a:pt x="5714" y="0"/>
                                  </a:lnTo>
                                  <a:lnTo>
                                    <a:pt x="2857" y="2857"/>
                                  </a:lnTo>
                                  <a:lnTo>
                                    <a:pt x="0" y="7143"/>
                                  </a:lnTo>
                                  <a:lnTo>
                                    <a:pt x="0" y="10000"/>
                                  </a:lnTo>
                                  <a:lnTo>
                                    <a:pt x="2857" y="12857"/>
                                  </a:lnTo>
                                  <a:lnTo>
                                    <a:pt x="5714" y="17143"/>
                                  </a:lnTo>
                                  <a:lnTo>
                                    <a:pt x="10000" y="20000"/>
                                  </a:lnTo>
                                  <a:lnTo>
                                    <a:pt x="12857" y="17143"/>
                                  </a:lnTo>
                                  <a:lnTo>
                                    <a:pt x="17143" y="12857"/>
                                  </a:lnTo>
                                  <a:lnTo>
                                    <a:pt x="20000" y="12857"/>
                                  </a:lnTo>
                                  <a:lnTo>
                                    <a:pt x="20000" y="100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92160"/>
                              <a:ext cx="828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000" h="20000">
                                  <a:moveTo>
                                    <a:pt x="20000" y="10000"/>
                                  </a:moveTo>
                                  <a:lnTo>
                                    <a:pt x="20000" y="7143"/>
                                  </a:lnTo>
                                  <a:lnTo>
                                    <a:pt x="20000" y="2857"/>
                                  </a:lnTo>
                                  <a:lnTo>
                                    <a:pt x="17143" y="0"/>
                                  </a:lnTo>
                                  <a:lnTo>
                                    <a:pt x="12857" y="0"/>
                                  </a:lnTo>
                                  <a:lnTo>
                                    <a:pt x="10000" y="0"/>
                                  </a:lnTo>
                                  <a:lnTo>
                                    <a:pt x="5714" y="0"/>
                                  </a:lnTo>
                                  <a:lnTo>
                                    <a:pt x="2857" y="2857"/>
                                  </a:lnTo>
                                  <a:lnTo>
                                    <a:pt x="0" y="7143"/>
                                  </a:lnTo>
                                  <a:lnTo>
                                    <a:pt x="0" y="10000"/>
                                  </a:lnTo>
                                  <a:lnTo>
                                    <a:pt x="2857" y="12857"/>
                                  </a:lnTo>
                                  <a:lnTo>
                                    <a:pt x="5714" y="17143"/>
                                  </a:lnTo>
                                  <a:lnTo>
                                    <a:pt x="10000" y="20000"/>
                                  </a:lnTo>
                                  <a:lnTo>
                                    <a:pt x="12857" y="17143"/>
                                  </a:lnTo>
                                  <a:lnTo>
                                    <a:pt x="17143" y="12857"/>
                                  </a:lnTo>
                                  <a:lnTo>
                                    <a:pt x="20000" y="12857"/>
                                  </a:lnTo>
                                  <a:lnTo>
                                    <a:pt x="20000" y="100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10520"/>
                              <a:ext cx="828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000" h="20000">
                                  <a:moveTo>
                                    <a:pt x="20000" y="10000"/>
                                  </a:moveTo>
                                  <a:lnTo>
                                    <a:pt x="20000" y="5714"/>
                                  </a:lnTo>
                                  <a:lnTo>
                                    <a:pt x="20000" y="2857"/>
                                  </a:lnTo>
                                  <a:lnTo>
                                    <a:pt x="17143" y="0"/>
                                  </a:lnTo>
                                  <a:lnTo>
                                    <a:pt x="12857" y="0"/>
                                  </a:lnTo>
                                  <a:lnTo>
                                    <a:pt x="10000" y="0"/>
                                  </a:lnTo>
                                  <a:lnTo>
                                    <a:pt x="5714" y="0"/>
                                  </a:lnTo>
                                  <a:lnTo>
                                    <a:pt x="2857" y="2857"/>
                                  </a:lnTo>
                                  <a:lnTo>
                                    <a:pt x="0" y="5714"/>
                                  </a:lnTo>
                                  <a:lnTo>
                                    <a:pt x="0" y="10000"/>
                                  </a:lnTo>
                                  <a:lnTo>
                                    <a:pt x="2857" y="12857"/>
                                  </a:lnTo>
                                  <a:lnTo>
                                    <a:pt x="5714" y="17143"/>
                                  </a:lnTo>
                                  <a:lnTo>
                                    <a:pt x="10000" y="20000"/>
                                  </a:lnTo>
                                  <a:lnTo>
                                    <a:pt x="12857" y="17143"/>
                                  </a:lnTo>
                                  <a:lnTo>
                                    <a:pt x="17143" y="12857"/>
                                  </a:lnTo>
                                  <a:lnTo>
                                    <a:pt x="20000" y="12857"/>
                                  </a:lnTo>
                                  <a:lnTo>
                                    <a:pt x="20000" y="100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28520"/>
                              <a:ext cx="828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000" h="20000">
                                  <a:moveTo>
                                    <a:pt x="20000" y="10667"/>
                                  </a:moveTo>
                                  <a:lnTo>
                                    <a:pt x="20000" y="6667"/>
                                  </a:lnTo>
                                  <a:lnTo>
                                    <a:pt x="20000" y="4000"/>
                                  </a:lnTo>
                                  <a:lnTo>
                                    <a:pt x="17143" y="0"/>
                                  </a:lnTo>
                                  <a:lnTo>
                                    <a:pt x="12857" y="0"/>
                                  </a:lnTo>
                                  <a:lnTo>
                                    <a:pt x="10000" y="0"/>
                                  </a:lnTo>
                                  <a:lnTo>
                                    <a:pt x="5714" y="0"/>
                                  </a:lnTo>
                                  <a:lnTo>
                                    <a:pt x="2857" y="4000"/>
                                  </a:lnTo>
                                  <a:lnTo>
                                    <a:pt x="0" y="6667"/>
                                  </a:lnTo>
                                  <a:lnTo>
                                    <a:pt x="0" y="10667"/>
                                  </a:lnTo>
                                  <a:lnTo>
                                    <a:pt x="2857" y="13333"/>
                                  </a:lnTo>
                                  <a:lnTo>
                                    <a:pt x="5714" y="17333"/>
                                  </a:lnTo>
                                  <a:lnTo>
                                    <a:pt x="10000" y="20000"/>
                                  </a:lnTo>
                                  <a:lnTo>
                                    <a:pt x="12857" y="17333"/>
                                  </a:lnTo>
                                  <a:lnTo>
                                    <a:pt x="17143" y="13333"/>
                                  </a:lnTo>
                                  <a:lnTo>
                                    <a:pt x="20000" y="13333"/>
                                  </a:lnTo>
                                  <a:lnTo>
                                    <a:pt x="20000" y="106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46880"/>
                              <a:ext cx="828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000" h="20000">
                                  <a:moveTo>
                                    <a:pt x="20000" y="10667"/>
                                  </a:moveTo>
                                  <a:lnTo>
                                    <a:pt x="20000" y="6667"/>
                                  </a:lnTo>
                                  <a:lnTo>
                                    <a:pt x="20000" y="4000"/>
                                  </a:lnTo>
                                  <a:lnTo>
                                    <a:pt x="17143" y="0"/>
                                  </a:lnTo>
                                  <a:lnTo>
                                    <a:pt x="12857" y="0"/>
                                  </a:lnTo>
                                  <a:lnTo>
                                    <a:pt x="10000" y="0"/>
                                  </a:lnTo>
                                  <a:lnTo>
                                    <a:pt x="5714" y="0"/>
                                  </a:lnTo>
                                  <a:lnTo>
                                    <a:pt x="2857" y="4000"/>
                                  </a:lnTo>
                                  <a:lnTo>
                                    <a:pt x="0" y="6667"/>
                                  </a:lnTo>
                                  <a:lnTo>
                                    <a:pt x="0" y="10667"/>
                                  </a:lnTo>
                                  <a:lnTo>
                                    <a:pt x="2857" y="13333"/>
                                  </a:lnTo>
                                  <a:lnTo>
                                    <a:pt x="5714" y="16000"/>
                                  </a:lnTo>
                                  <a:lnTo>
                                    <a:pt x="10000" y="20000"/>
                                  </a:lnTo>
                                  <a:lnTo>
                                    <a:pt x="12857" y="16000"/>
                                  </a:lnTo>
                                  <a:lnTo>
                                    <a:pt x="17143" y="13333"/>
                                  </a:lnTo>
                                  <a:lnTo>
                                    <a:pt x="20000" y="13333"/>
                                  </a:lnTo>
                                  <a:lnTo>
                                    <a:pt x="20000" y="106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65240"/>
                              <a:ext cx="828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000" h="20000">
                                  <a:moveTo>
                                    <a:pt x="20000" y="9333"/>
                                  </a:moveTo>
                                  <a:lnTo>
                                    <a:pt x="20000" y="6667"/>
                                  </a:lnTo>
                                  <a:lnTo>
                                    <a:pt x="20000" y="4000"/>
                                  </a:lnTo>
                                  <a:lnTo>
                                    <a:pt x="17143" y="0"/>
                                  </a:lnTo>
                                  <a:lnTo>
                                    <a:pt x="12857" y="0"/>
                                  </a:lnTo>
                                  <a:lnTo>
                                    <a:pt x="10000" y="0"/>
                                  </a:lnTo>
                                  <a:lnTo>
                                    <a:pt x="5714" y="0"/>
                                  </a:lnTo>
                                  <a:lnTo>
                                    <a:pt x="2857" y="4000"/>
                                  </a:lnTo>
                                  <a:lnTo>
                                    <a:pt x="0" y="6667"/>
                                  </a:lnTo>
                                  <a:lnTo>
                                    <a:pt x="0" y="9333"/>
                                  </a:lnTo>
                                  <a:lnTo>
                                    <a:pt x="2857" y="13333"/>
                                  </a:lnTo>
                                  <a:lnTo>
                                    <a:pt x="5714" y="16000"/>
                                  </a:lnTo>
                                  <a:lnTo>
                                    <a:pt x="10000" y="20000"/>
                                  </a:lnTo>
                                  <a:lnTo>
                                    <a:pt x="12857" y="16000"/>
                                  </a:lnTo>
                                  <a:lnTo>
                                    <a:pt x="17143" y="13333"/>
                                  </a:lnTo>
                                  <a:lnTo>
                                    <a:pt x="20000" y="13333"/>
                                  </a:lnTo>
                                  <a:lnTo>
                                    <a:pt x="20000" y="93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83600"/>
                              <a:ext cx="828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000" h="20000">
                                  <a:moveTo>
                                    <a:pt x="20000" y="9333"/>
                                  </a:moveTo>
                                  <a:lnTo>
                                    <a:pt x="20000" y="6667"/>
                                  </a:lnTo>
                                  <a:lnTo>
                                    <a:pt x="20000" y="4000"/>
                                  </a:lnTo>
                                  <a:lnTo>
                                    <a:pt x="17143" y="0"/>
                                  </a:lnTo>
                                  <a:lnTo>
                                    <a:pt x="12857" y="0"/>
                                  </a:lnTo>
                                  <a:lnTo>
                                    <a:pt x="10000" y="0"/>
                                  </a:lnTo>
                                  <a:lnTo>
                                    <a:pt x="5714" y="0"/>
                                  </a:lnTo>
                                  <a:lnTo>
                                    <a:pt x="2857" y="4000"/>
                                  </a:lnTo>
                                  <a:lnTo>
                                    <a:pt x="0" y="6667"/>
                                  </a:lnTo>
                                  <a:lnTo>
                                    <a:pt x="0" y="9333"/>
                                  </a:lnTo>
                                  <a:lnTo>
                                    <a:pt x="2857" y="13333"/>
                                  </a:lnTo>
                                  <a:lnTo>
                                    <a:pt x="5714" y="16000"/>
                                  </a:lnTo>
                                  <a:lnTo>
                                    <a:pt x="10000" y="20000"/>
                                  </a:lnTo>
                                  <a:lnTo>
                                    <a:pt x="12857" y="16000"/>
                                  </a:lnTo>
                                  <a:lnTo>
                                    <a:pt x="17143" y="13333"/>
                                  </a:lnTo>
                                  <a:lnTo>
                                    <a:pt x="20000" y="13333"/>
                                  </a:lnTo>
                                  <a:lnTo>
                                    <a:pt x="20000" y="93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01960"/>
                              <a:ext cx="828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000" h="20000">
                                  <a:moveTo>
                                    <a:pt x="20000" y="10000"/>
                                  </a:moveTo>
                                  <a:lnTo>
                                    <a:pt x="20000" y="7143"/>
                                  </a:lnTo>
                                  <a:lnTo>
                                    <a:pt x="20000" y="2857"/>
                                  </a:lnTo>
                                  <a:lnTo>
                                    <a:pt x="17143" y="0"/>
                                  </a:lnTo>
                                  <a:lnTo>
                                    <a:pt x="12857" y="0"/>
                                  </a:lnTo>
                                  <a:lnTo>
                                    <a:pt x="10000" y="0"/>
                                  </a:lnTo>
                                  <a:lnTo>
                                    <a:pt x="5714" y="0"/>
                                  </a:lnTo>
                                  <a:lnTo>
                                    <a:pt x="2857" y="2857"/>
                                  </a:lnTo>
                                  <a:lnTo>
                                    <a:pt x="0" y="7143"/>
                                  </a:lnTo>
                                  <a:lnTo>
                                    <a:pt x="0" y="10000"/>
                                  </a:lnTo>
                                  <a:lnTo>
                                    <a:pt x="2857" y="14286"/>
                                  </a:lnTo>
                                  <a:lnTo>
                                    <a:pt x="5714" y="17143"/>
                                  </a:lnTo>
                                  <a:lnTo>
                                    <a:pt x="10000" y="20000"/>
                                  </a:lnTo>
                                  <a:lnTo>
                                    <a:pt x="12857" y="17143"/>
                                  </a:lnTo>
                                  <a:lnTo>
                                    <a:pt x="17143" y="14286"/>
                                  </a:lnTo>
                                  <a:lnTo>
                                    <a:pt x="20000" y="14286"/>
                                  </a:lnTo>
                                  <a:lnTo>
                                    <a:pt x="20000" y="100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20320"/>
                              <a:ext cx="828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000" h="20000">
                                  <a:moveTo>
                                    <a:pt x="20000" y="10000"/>
                                  </a:moveTo>
                                  <a:lnTo>
                                    <a:pt x="20000" y="7143"/>
                                  </a:lnTo>
                                  <a:lnTo>
                                    <a:pt x="20000" y="2857"/>
                                  </a:lnTo>
                                  <a:lnTo>
                                    <a:pt x="17143" y="0"/>
                                  </a:lnTo>
                                  <a:lnTo>
                                    <a:pt x="12857" y="0"/>
                                  </a:lnTo>
                                  <a:lnTo>
                                    <a:pt x="10000" y="0"/>
                                  </a:lnTo>
                                  <a:lnTo>
                                    <a:pt x="5714" y="0"/>
                                  </a:lnTo>
                                  <a:lnTo>
                                    <a:pt x="2857" y="2857"/>
                                  </a:lnTo>
                                  <a:lnTo>
                                    <a:pt x="0" y="7143"/>
                                  </a:lnTo>
                                  <a:lnTo>
                                    <a:pt x="0" y="10000"/>
                                  </a:lnTo>
                                  <a:lnTo>
                                    <a:pt x="2857" y="12857"/>
                                  </a:lnTo>
                                  <a:lnTo>
                                    <a:pt x="5714" y="17143"/>
                                  </a:lnTo>
                                  <a:lnTo>
                                    <a:pt x="10000" y="20000"/>
                                  </a:lnTo>
                                  <a:lnTo>
                                    <a:pt x="12857" y="17143"/>
                                  </a:lnTo>
                                  <a:lnTo>
                                    <a:pt x="17143" y="12857"/>
                                  </a:lnTo>
                                  <a:lnTo>
                                    <a:pt x="20000" y="12857"/>
                                  </a:lnTo>
                                  <a:lnTo>
                                    <a:pt x="20000" y="100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39040"/>
                              <a:ext cx="828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000" h="20000">
                                  <a:moveTo>
                                    <a:pt x="20000" y="10000"/>
                                  </a:moveTo>
                                  <a:lnTo>
                                    <a:pt x="20000" y="7143"/>
                                  </a:lnTo>
                                  <a:lnTo>
                                    <a:pt x="20000" y="2857"/>
                                  </a:lnTo>
                                  <a:lnTo>
                                    <a:pt x="17143" y="0"/>
                                  </a:lnTo>
                                  <a:lnTo>
                                    <a:pt x="12857" y="0"/>
                                  </a:lnTo>
                                  <a:lnTo>
                                    <a:pt x="10000" y="0"/>
                                  </a:lnTo>
                                  <a:lnTo>
                                    <a:pt x="5714" y="0"/>
                                  </a:lnTo>
                                  <a:lnTo>
                                    <a:pt x="2857" y="2857"/>
                                  </a:lnTo>
                                  <a:lnTo>
                                    <a:pt x="0" y="7143"/>
                                  </a:lnTo>
                                  <a:lnTo>
                                    <a:pt x="0" y="10000"/>
                                  </a:lnTo>
                                  <a:lnTo>
                                    <a:pt x="2857" y="12857"/>
                                  </a:lnTo>
                                  <a:lnTo>
                                    <a:pt x="5714" y="17143"/>
                                  </a:lnTo>
                                  <a:lnTo>
                                    <a:pt x="10000" y="20000"/>
                                  </a:lnTo>
                                  <a:lnTo>
                                    <a:pt x="12857" y="17143"/>
                                  </a:lnTo>
                                  <a:lnTo>
                                    <a:pt x="17143" y="12857"/>
                                  </a:lnTo>
                                  <a:lnTo>
                                    <a:pt x="20000" y="12857"/>
                                  </a:lnTo>
                                  <a:lnTo>
                                    <a:pt x="20000" y="100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57400"/>
                              <a:ext cx="828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000" h="20000">
                                  <a:moveTo>
                                    <a:pt x="20000" y="10000"/>
                                  </a:moveTo>
                                  <a:lnTo>
                                    <a:pt x="20000" y="5714"/>
                                  </a:lnTo>
                                  <a:lnTo>
                                    <a:pt x="20000" y="2857"/>
                                  </a:lnTo>
                                  <a:lnTo>
                                    <a:pt x="17143" y="0"/>
                                  </a:lnTo>
                                  <a:lnTo>
                                    <a:pt x="12857" y="0"/>
                                  </a:lnTo>
                                  <a:lnTo>
                                    <a:pt x="10000" y="0"/>
                                  </a:lnTo>
                                  <a:lnTo>
                                    <a:pt x="5714" y="0"/>
                                  </a:lnTo>
                                  <a:lnTo>
                                    <a:pt x="2857" y="2857"/>
                                  </a:lnTo>
                                  <a:lnTo>
                                    <a:pt x="0" y="5714"/>
                                  </a:lnTo>
                                  <a:lnTo>
                                    <a:pt x="0" y="10000"/>
                                  </a:lnTo>
                                  <a:lnTo>
                                    <a:pt x="2857" y="12857"/>
                                  </a:lnTo>
                                  <a:lnTo>
                                    <a:pt x="5714" y="17143"/>
                                  </a:lnTo>
                                  <a:lnTo>
                                    <a:pt x="10000" y="20000"/>
                                  </a:lnTo>
                                  <a:lnTo>
                                    <a:pt x="12857" y="17143"/>
                                  </a:lnTo>
                                  <a:lnTo>
                                    <a:pt x="17143" y="12857"/>
                                  </a:lnTo>
                                  <a:lnTo>
                                    <a:pt x="20000" y="12857"/>
                                  </a:lnTo>
                                  <a:lnTo>
                                    <a:pt x="20000" y="100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75040"/>
                              <a:ext cx="828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000" h="20000">
                                  <a:moveTo>
                                    <a:pt x="20000" y="10667"/>
                                  </a:moveTo>
                                  <a:lnTo>
                                    <a:pt x="20000" y="6667"/>
                                  </a:lnTo>
                                  <a:lnTo>
                                    <a:pt x="20000" y="4000"/>
                                  </a:lnTo>
                                  <a:lnTo>
                                    <a:pt x="17143" y="0"/>
                                  </a:lnTo>
                                  <a:lnTo>
                                    <a:pt x="12857" y="0"/>
                                  </a:lnTo>
                                  <a:lnTo>
                                    <a:pt x="10000" y="0"/>
                                  </a:lnTo>
                                  <a:lnTo>
                                    <a:pt x="5714" y="0"/>
                                  </a:lnTo>
                                  <a:lnTo>
                                    <a:pt x="2857" y="4000"/>
                                  </a:lnTo>
                                  <a:lnTo>
                                    <a:pt x="0" y="6667"/>
                                  </a:lnTo>
                                  <a:lnTo>
                                    <a:pt x="0" y="10667"/>
                                  </a:lnTo>
                                  <a:lnTo>
                                    <a:pt x="2857" y="13333"/>
                                  </a:lnTo>
                                  <a:lnTo>
                                    <a:pt x="5714" y="17333"/>
                                  </a:lnTo>
                                  <a:lnTo>
                                    <a:pt x="10000" y="20000"/>
                                  </a:lnTo>
                                  <a:lnTo>
                                    <a:pt x="12857" y="17333"/>
                                  </a:lnTo>
                                  <a:lnTo>
                                    <a:pt x="17143" y="13333"/>
                                  </a:lnTo>
                                  <a:lnTo>
                                    <a:pt x="20000" y="13333"/>
                                  </a:lnTo>
                                  <a:lnTo>
                                    <a:pt x="20000" y="106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93040"/>
                              <a:ext cx="828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000" h="20000">
                                  <a:moveTo>
                                    <a:pt x="20000" y="10667"/>
                                  </a:moveTo>
                                  <a:lnTo>
                                    <a:pt x="20000" y="6667"/>
                                  </a:lnTo>
                                  <a:lnTo>
                                    <a:pt x="20000" y="4000"/>
                                  </a:lnTo>
                                  <a:lnTo>
                                    <a:pt x="17143" y="0"/>
                                  </a:lnTo>
                                  <a:lnTo>
                                    <a:pt x="12857" y="0"/>
                                  </a:lnTo>
                                  <a:lnTo>
                                    <a:pt x="10000" y="0"/>
                                  </a:lnTo>
                                  <a:lnTo>
                                    <a:pt x="5714" y="0"/>
                                  </a:lnTo>
                                  <a:lnTo>
                                    <a:pt x="2857" y="4000"/>
                                  </a:lnTo>
                                  <a:lnTo>
                                    <a:pt x="0" y="6667"/>
                                  </a:lnTo>
                                  <a:lnTo>
                                    <a:pt x="0" y="10667"/>
                                  </a:lnTo>
                                  <a:lnTo>
                                    <a:pt x="2857" y="13333"/>
                                  </a:lnTo>
                                  <a:lnTo>
                                    <a:pt x="5714" y="16000"/>
                                  </a:lnTo>
                                  <a:lnTo>
                                    <a:pt x="10000" y="20000"/>
                                  </a:lnTo>
                                  <a:lnTo>
                                    <a:pt x="12857" y="16000"/>
                                  </a:lnTo>
                                  <a:lnTo>
                                    <a:pt x="17143" y="13333"/>
                                  </a:lnTo>
                                  <a:lnTo>
                                    <a:pt x="20000" y="13333"/>
                                  </a:lnTo>
                                  <a:lnTo>
                                    <a:pt x="20000" y="106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11760"/>
                              <a:ext cx="828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000" h="20000">
                                  <a:moveTo>
                                    <a:pt x="20000" y="9333"/>
                                  </a:moveTo>
                                  <a:lnTo>
                                    <a:pt x="20000" y="6667"/>
                                  </a:lnTo>
                                  <a:lnTo>
                                    <a:pt x="20000" y="4000"/>
                                  </a:lnTo>
                                  <a:lnTo>
                                    <a:pt x="17143" y="0"/>
                                  </a:lnTo>
                                  <a:lnTo>
                                    <a:pt x="12857" y="0"/>
                                  </a:lnTo>
                                  <a:lnTo>
                                    <a:pt x="10000" y="0"/>
                                  </a:lnTo>
                                  <a:lnTo>
                                    <a:pt x="5714" y="0"/>
                                  </a:lnTo>
                                  <a:lnTo>
                                    <a:pt x="2857" y="4000"/>
                                  </a:lnTo>
                                  <a:lnTo>
                                    <a:pt x="0" y="6667"/>
                                  </a:lnTo>
                                  <a:lnTo>
                                    <a:pt x="0" y="9333"/>
                                  </a:lnTo>
                                  <a:lnTo>
                                    <a:pt x="2857" y="13333"/>
                                  </a:lnTo>
                                  <a:lnTo>
                                    <a:pt x="5714" y="16000"/>
                                  </a:lnTo>
                                  <a:lnTo>
                                    <a:pt x="10000" y="20000"/>
                                  </a:lnTo>
                                  <a:lnTo>
                                    <a:pt x="12857" y="16000"/>
                                  </a:lnTo>
                                  <a:lnTo>
                                    <a:pt x="17143" y="13333"/>
                                  </a:lnTo>
                                  <a:lnTo>
                                    <a:pt x="20000" y="13333"/>
                                  </a:lnTo>
                                  <a:lnTo>
                                    <a:pt x="20000" y="93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29760"/>
                              <a:ext cx="828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000" h="20000">
                                  <a:moveTo>
                                    <a:pt x="20000" y="9333"/>
                                  </a:moveTo>
                                  <a:lnTo>
                                    <a:pt x="20000" y="6667"/>
                                  </a:lnTo>
                                  <a:lnTo>
                                    <a:pt x="20000" y="2667"/>
                                  </a:lnTo>
                                  <a:lnTo>
                                    <a:pt x="17143" y="0"/>
                                  </a:lnTo>
                                  <a:lnTo>
                                    <a:pt x="12857" y="0"/>
                                  </a:lnTo>
                                  <a:lnTo>
                                    <a:pt x="10000" y="0"/>
                                  </a:lnTo>
                                  <a:lnTo>
                                    <a:pt x="5714" y="0"/>
                                  </a:lnTo>
                                  <a:lnTo>
                                    <a:pt x="2857" y="2667"/>
                                  </a:lnTo>
                                  <a:lnTo>
                                    <a:pt x="0" y="6667"/>
                                  </a:lnTo>
                                  <a:lnTo>
                                    <a:pt x="0" y="9333"/>
                                  </a:lnTo>
                                  <a:lnTo>
                                    <a:pt x="2857" y="13333"/>
                                  </a:lnTo>
                                  <a:lnTo>
                                    <a:pt x="5714" y="16000"/>
                                  </a:lnTo>
                                  <a:lnTo>
                                    <a:pt x="10000" y="20000"/>
                                  </a:lnTo>
                                  <a:lnTo>
                                    <a:pt x="12857" y="16000"/>
                                  </a:lnTo>
                                  <a:lnTo>
                                    <a:pt x="17143" y="13333"/>
                                  </a:lnTo>
                                  <a:lnTo>
                                    <a:pt x="20000" y="13333"/>
                                  </a:lnTo>
                                  <a:lnTo>
                                    <a:pt x="20000" y="93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48120"/>
                              <a:ext cx="828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000" h="20000">
                                  <a:moveTo>
                                    <a:pt x="20000" y="10000"/>
                                  </a:moveTo>
                                  <a:lnTo>
                                    <a:pt x="20000" y="7143"/>
                                  </a:lnTo>
                                  <a:lnTo>
                                    <a:pt x="20000" y="2857"/>
                                  </a:lnTo>
                                  <a:lnTo>
                                    <a:pt x="17143" y="0"/>
                                  </a:lnTo>
                                  <a:lnTo>
                                    <a:pt x="12857" y="0"/>
                                  </a:lnTo>
                                  <a:lnTo>
                                    <a:pt x="10000" y="0"/>
                                  </a:lnTo>
                                  <a:lnTo>
                                    <a:pt x="5714" y="0"/>
                                  </a:lnTo>
                                  <a:lnTo>
                                    <a:pt x="2857" y="2857"/>
                                  </a:lnTo>
                                  <a:lnTo>
                                    <a:pt x="0" y="7143"/>
                                  </a:lnTo>
                                  <a:lnTo>
                                    <a:pt x="0" y="10000"/>
                                  </a:lnTo>
                                  <a:lnTo>
                                    <a:pt x="2857" y="14286"/>
                                  </a:lnTo>
                                  <a:lnTo>
                                    <a:pt x="5714" y="17143"/>
                                  </a:lnTo>
                                  <a:lnTo>
                                    <a:pt x="10000" y="20000"/>
                                  </a:lnTo>
                                  <a:lnTo>
                                    <a:pt x="12857" y="17143"/>
                                  </a:lnTo>
                                  <a:lnTo>
                                    <a:pt x="17143" y="14286"/>
                                  </a:lnTo>
                                  <a:lnTo>
                                    <a:pt x="20000" y="14286"/>
                                  </a:lnTo>
                                  <a:lnTo>
                                    <a:pt x="20000" y="100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66480"/>
                              <a:ext cx="828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000" h="20000">
                                  <a:moveTo>
                                    <a:pt x="20000" y="10000"/>
                                  </a:moveTo>
                                  <a:lnTo>
                                    <a:pt x="20000" y="7143"/>
                                  </a:lnTo>
                                  <a:lnTo>
                                    <a:pt x="20000" y="2857"/>
                                  </a:lnTo>
                                  <a:lnTo>
                                    <a:pt x="17143" y="0"/>
                                  </a:lnTo>
                                  <a:lnTo>
                                    <a:pt x="12857" y="0"/>
                                  </a:lnTo>
                                  <a:lnTo>
                                    <a:pt x="10000" y="0"/>
                                  </a:lnTo>
                                  <a:lnTo>
                                    <a:pt x="5714" y="0"/>
                                  </a:lnTo>
                                  <a:lnTo>
                                    <a:pt x="2857" y="2857"/>
                                  </a:lnTo>
                                  <a:lnTo>
                                    <a:pt x="0" y="7143"/>
                                  </a:lnTo>
                                  <a:lnTo>
                                    <a:pt x="0" y="10000"/>
                                  </a:lnTo>
                                  <a:lnTo>
                                    <a:pt x="2857" y="12857"/>
                                  </a:lnTo>
                                  <a:lnTo>
                                    <a:pt x="5714" y="17143"/>
                                  </a:lnTo>
                                  <a:lnTo>
                                    <a:pt x="10000" y="20000"/>
                                  </a:lnTo>
                                  <a:lnTo>
                                    <a:pt x="12857" y="17143"/>
                                  </a:lnTo>
                                  <a:lnTo>
                                    <a:pt x="17143" y="12857"/>
                                  </a:lnTo>
                                  <a:lnTo>
                                    <a:pt x="20000" y="12857"/>
                                  </a:lnTo>
                                  <a:lnTo>
                                    <a:pt x="20000" y="100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84840"/>
                              <a:ext cx="828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000" h="20000">
                                  <a:moveTo>
                                    <a:pt x="20000" y="10000"/>
                                  </a:moveTo>
                                  <a:lnTo>
                                    <a:pt x="20000" y="7143"/>
                                  </a:lnTo>
                                  <a:lnTo>
                                    <a:pt x="20000" y="2857"/>
                                  </a:lnTo>
                                  <a:lnTo>
                                    <a:pt x="17143" y="0"/>
                                  </a:lnTo>
                                  <a:lnTo>
                                    <a:pt x="12857" y="0"/>
                                  </a:lnTo>
                                  <a:lnTo>
                                    <a:pt x="10000" y="0"/>
                                  </a:lnTo>
                                  <a:lnTo>
                                    <a:pt x="5714" y="0"/>
                                  </a:lnTo>
                                  <a:lnTo>
                                    <a:pt x="2857" y="2857"/>
                                  </a:lnTo>
                                  <a:lnTo>
                                    <a:pt x="0" y="7143"/>
                                  </a:lnTo>
                                  <a:lnTo>
                                    <a:pt x="0" y="10000"/>
                                  </a:lnTo>
                                  <a:lnTo>
                                    <a:pt x="2857" y="12857"/>
                                  </a:lnTo>
                                  <a:lnTo>
                                    <a:pt x="5714" y="17143"/>
                                  </a:lnTo>
                                  <a:lnTo>
                                    <a:pt x="10000" y="20000"/>
                                  </a:lnTo>
                                  <a:lnTo>
                                    <a:pt x="12857" y="17143"/>
                                  </a:lnTo>
                                  <a:lnTo>
                                    <a:pt x="17143" y="12857"/>
                                  </a:lnTo>
                                  <a:lnTo>
                                    <a:pt x="20000" y="12857"/>
                                  </a:lnTo>
                                  <a:lnTo>
                                    <a:pt x="20000" y="100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03200"/>
                              <a:ext cx="828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000" h="20000">
                                  <a:moveTo>
                                    <a:pt x="20000" y="10000"/>
                                  </a:moveTo>
                                  <a:lnTo>
                                    <a:pt x="20000" y="5714"/>
                                  </a:lnTo>
                                  <a:lnTo>
                                    <a:pt x="20000" y="2857"/>
                                  </a:lnTo>
                                  <a:lnTo>
                                    <a:pt x="17143" y="0"/>
                                  </a:lnTo>
                                  <a:lnTo>
                                    <a:pt x="12857" y="0"/>
                                  </a:lnTo>
                                  <a:lnTo>
                                    <a:pt x="10000" y="0"/>
                                  </a:lnTo>
                                  <a:lnTo>
                                    <a:pt x="5714" y="0"/>
                                  </a:lnTo>
                                  <a:lnTo>
                                    <a:pt x="2857" y="2857"/>
                                  </a:lnTo>
                                  <a:lnTo>
                                    <a:pt x="0" y="5714"/>
                                  </a:lnTo>
                                  <a:lnTo>
                                    <a:pt x="0" y="10000"/>
                                  </a:lnTo>
                                  <a:lnTo>
                                    <a:pt x="2857" y="12857"/>
                                  </a:lnTo>
                                  <a:lnTo>
                                    <a:pt x="5714" y="17143"/>
                                  </a:lnTo>
                                  <a:lnTo>
                                    <a:pt x="10000" y="20000"/>
                                  </a:lnTo>
                                  <a:lnTo>
                                    <a:pt x="12857" y="17143"/>
                                  </a:lnTo>
                                  <a:lnTo>
                                    <a:pt x="17143" y="12857"/>
                                  </a:lnTo>
                                  <a:lnTo>
                                    <a:pt x="20000" y="12857"/>
                                  </a:lnTo>
                                  <a:lnTo>
                                    <a:pt x="20000" y="100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21200"/>
                              <a:ext cx="828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000" h="20000">
                                  <a:moveTo>
                                    <a:pt x="20000" y="10667"/>
                                  </a:moveTo>
                                  <a:lnTo>
                                    <a:pt x="20000" y="6667"/>
                                  </a:lnTo>
                                  <a:lnTo>
                                    <a:pt x="20000" y="4000"/>
                                  </a:lnTo>
                                  <a:lnTo>
                                    <a:pt x="17143" y="0"/>
                                  </a:lnTo>
                                  <a:lnTo>
                                    <a:pt x="12857" y="0"/>
                                  </a:lnTo>
                                  <a:lnTo>
                                    <a:pt x="10000" y="0"/>
                                  </a:lnTo>
                                  <a:lnTo>
                                    <a:pt x="5714" y="0"/>
                                  </a:lnTo>
                                  <a:lnTo>
                                    <a:pt x="2857" y="4000"/>
                                  </a:lnTo>
                                  <a:lnTo>
                                    <a:pt x="0" y="6667"/>
                                  </a:lnTo>
                                  <a:lnTo>
                                    <a:pt x="0" y="10667"/>
                                  </a:lnTo>
                                  <a:lnTo>
                                    <a:pt x="2857" y="13333"/>
                                  </a:lnTo>
                                  <a:lnTo>
                                    <a:pt x="5714" y="16000"/>
                                  </a:lnTo>
                                  <a:lnTo>
                                    <a:pt x="10000" y="20000"/>
                                  </a:lnTo>
                                  <a:lnTo>
                                    <a:pt x="12857" y="16000"/>
                                  </a:lnTo>
                                  <a:lnTo>
                                    <a:pt x="17143" y="13333"/>
                                  </a:lnTo>
                                  <a:lnTo>
                                    <a:pt x="20000" y="13333"/>
                                  </a:lnTo>
                                  <a:lnTo>
                                    <a:pt x="20000" y="106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39560"/>
                              <a:ext cx="828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000" h="20000">
                                  <a:moveTo>
                                    <a:pt x="20000" y="10667"/>
                                  </a:moveTo>
                                  <a:lnTo>
                                    <a:pt x="20000" y="6667"/>
                                  </a:lnTo>
                                  <a:lnTo>
                                    <a:pt x="20000" y="4000"/>
                                  </a:lnTo>
                                  <a:lnTo>
                                    <a:pt x="17143" y="0"/>
                                  </a:lnTo>
                                  <a:lnTo>
                                    <a:pt x="12857" y="0"/>
                                  </a:lnTo>
                                  <a:lnTo>
                                    <a:pt x="10000" y="0"/>
                                  </a:lnTo>
                                  <a:lnTo>
                                    <a:pt x="5714" y="0"/>
                                  </a:lnTo>
                                  <a:lnTo>
                                    <a:pt x="2857" y="4000"/>
                                  </a:lnTo>
                                  <a:lnTo>
                                    <a:pt x="0" y="6667"/>
                                  </a:lnTo>
                                  <a:lnTo>
                                    <a:pt x="0" y="10667"/>
                                  </a:lnTo>
                                  <a:lnTo>
                                    <a:pt x="2857" y="13333"/>
                                  </a:lnTo>
                                  <a:lnTo>
                                    <a:pt x="5714" y="16000"/>
                                  </a:lnTo>
                                  <a:lnTo>
                                    <a:pt x="10000" y="20000"/>
                                  </a:lnTo>
                                  <a:lnTo>
                                    <a:pt x="12857" y="16000"/>
                                  </a:lnTo>
                                  <a:lnTo>
                                    <a:pt x="17143" y="13333"/>
                                  </a:lnTo>
                                  <a:lnTo>
                                    <a:pt x="20000" y="13333"/>
                                  </a:lnTo>
                                  <a:lnTo>
                                    <a:pt x="20000" y="106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57920"/>
                              <a:ext cx="828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000" h="20000">
                                  <a:moveTo>
                                    <a:pt x="20000" y="9333"/>
                                  </a:moveTo>
                                  <a:lnTo>
                                    <a:pt x="20000" y="6667"/>
                                  </a:lnTo>
                                  <a:lnTo>
                                    <a:pt x="20000" y="4000"/>
                                  </a:lnTo>
                                  <a:lnTo>
                                    <a:pt x="17143" y="0"/>
                                  </a:lnTo>
                                  <a:lnTo>
                                    <a:pt x="12857" y="0"/>
                                  </a:lnTo>
                                  <a:lnTo>
                                    <a:pt x="10000" y="0"/>
                                  </a:lnTo>
                                  <a:lnTo>
                                    <a:pt x="5714" y="0"/>
                                  </a:lnTo>
                                  <a:lnTo>
                                    <a:pt x="2857" y="4000"/>
                                  </a:lnTo>
                                  <a:lnTo>
                                    <a:pt x="0" y="6667"/>
                                  </a:lnTo>
                                  <a:lnTo>
                                    <a:pt x="0" y="9333"/>
                                  </a:lnTo>
                                  <a:lnTo>
                                    <a:pt x="2857" y="13333"/>
                                  </a:lnTo>
                                  <a:lnTo>
                                    <a:pt x="5714" y="16000"/>
                                  </a:lnTo>
                                  <a:lnTo>
                                    <a:pt x="10000" y="20000"/>
                                  </a:lnTo>
                                  <a:lnTo>
                                    <a:pt x="12857" y="16000"/>
                                  </a:lnTo>
                                  <a:lnTo>
                                    <a:pt x="17143" y="13333"/>
                                  </a:lnTo>
                                  <a:lnTo>
                                    <a:pt x="20000" y="13333"/>
                                  </a:lnTo>
                                  <a:lnTo>
                                    <a:pt x="20000" y="93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76280"/>
                              <a:ext cx="828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000" h="20000">
                                  <a:moveTo>
                                    <a:pt x="20000" y="9333"/>
                                  </a:moveTo>
                                  <a:lnTo>
                                    <a:pt x="20000" y="6667"/>
                                  </a:lnTo>
                                  <a:lnTo>
                                    <a:pt x="20000" y="2667"/>
                                  </a:lnTo>
                                  <a:lnTo>
                                    <a:pt x="17143" y="0"/>
                                  </a:lnTo>
                                  <a:lnTo>
                                    <a:pt x="12857" y="0"/>
                                  </a:lnTo>
                                  <a:lnTo>
                                    <a:pt x="10000" y="0"/>
                                  </a:lnTo>
                                  <a:lnTo>
                                    <a:pt x="5714" y="0"/>
                                  </a:lnTo>
                                  <a:lnTo>
                                    <a:pt x="2857" y="2667"/>
                                  </a:lnTo>
                                  <a:lnTo>
                                    <a:pt x="0" y="6667"/>
                                  </a:lnTo>
                                  <a:lnTo>
                                    <a:pt x="0" y="9333"/>
                                  </a:lnTo>
                                  <a:lnTo>
                                    <a:pt x="2857" y="13333"/>
                                  </a:lnTo>
                                  <a:lnTo>
                                    <a:pt x="5714" y="16000"/>
                                  </a:lnTo>
                                  <a:lnTo>
                                    <a:pt x="10000" y="20000"/>
                                  </a:lnTo>
                                  <a:lnTo>
                                    <a:pt x="12857" y="16000"/>
                                  </a:lnTo>
                                  <a:lnTo>
                                    <a:pt x="17143" y="13333"/>
                                  </a:lnTo>
                                  <a:lnTo>
                                    <a:pt x="20000" y="13333"/>
                                  </a:lnTo>
                                  <a:lnTo>
                                    <a:pt x="20000" y="93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94640"/>
                              <a:ext cx="828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000" h="20000">
                                  <a:moveTo>
                                    <a:pt x="20000" y="10000"/>
                                  </a:moveTo>
                                  <a:lnTo>
                                    <a:pt x="20000" y="7143"/>
                                  </a:lnTo>
                                  <a:lnTo>
                                    <a:pt x="20000" y="2857"/>
                                  </a:lnTo>
                                  <a:lnTo>
                                    <a:pt x="17143" y="0"/>
                                  </a:lnTo>
                                  <a:lnTo>
                                    <a:pt x="12857" y="0"/>
                                  </a:lnTo>
                                  <a:lnTo>
                                    <a:pt x="10000" y="0"/>
                                  </a:lnTo>
                                  <a:lnTo>
                                    <a:pt x="5714" y="0"/>
                                  </a:lnTo>
                                  <a:lnTo>
                                    <a:pt x="2857" y="2857"/>
                                  </a:lnTo>
                                  <a:lnTo>
                                    <a:pt x="0" y="7143"/>
                                  </a:lnTo>
                                  <a:lnTo>
                                    <a:pt x="0" y="10000"/>
                                  </a:lnTo>
                                  <a:lnTo>
                                    <a:pt x="2857" y="14286"/>
                                  </a:lnTo>
                                  <a:lnTo>
                                    <a:pt x="5714" y="17143"/>
                                  </a:lnTo>
                                  <a:lnTo>
                                    <a:pt x="10000" y="20000"/>
                                  </a:lnTo>
                                  <a:lnTo>
                                    <a:pt x="12857" y="17143"/>
                                  </a:lnTo>
                                  <a:lnTo>
                                    <a:pt x="17143" y="14286"/>
                                  </a:lnTo>
                                  <a:lnTo>
                                    <a:pt x="20000" y="14286"/>
                                  </a:lnTo>
                                  <a:lnTo>
                                    <a:pt x="20000" y="100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13360"/>
                              <a:ext cx="828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000" h="20000">
                                  <a:moveTo>
                                    <a:pt x="20000" y="10000"/>
                                  </a:moveTo>
                                  <a:lnTo>
                                    <a:pt x="20000" y="7143"/>
                                  </a:lnTo>
                                  <a:lnTo>
                                    <a:pt x="20000" y="2857"/>
                                  </a:lnTo>
                                  <a:lnTo>
                                    <a:pt x="17143" y="0"/>
                                  </a:lnTo>
                                  <a:lnTo>
                                    <a:pt x="12857" y="0"/>
                                  </a:lnTo>
                                  <a:lnTo>
                                    <a:pt x="10000" y="0"/>
                                  </a:lnTo>
                                  <a:lnTo>
                                    <a:pt x="5714" y="0"/>
                                  </a:lnTo>
                                  <a:lnTo>
                                    <a:pt x="2857" y="2857"/>
                                  </a:lnTo>
                                  <a:lnTo>
                                    <a:pt x="0" y="7143"/>
                                  </a:lnTo>
                                  <a:lnTo>
                                    <a:pt x="0" y="10000"/>
                                  </a:lnTo>
                                  <a:lnTo>
                                    <a:pt x="2857" y="12857"/>
                                  </a:lnTo>
                                  <a:lnTo>
                                    <a:pt x="5714" y="17143"/>
                                  </a:lnTo>
                                  <a:lnTo>
                                    <a:pt x="10000" y="20000"/>
                                  </a:lnTo>
                                  <a:lnTo>
                                    <a:pt x="12857" y="17143"/>
                                  </a:lnTo>
                                  <a:lnTo>
                                    <a:pt x="17143" y="12857"/>
                                  </a:lnTo>
                                  <a:lnTo>
                                    <a:pt x="20000" y="12857"/>
                                  </a:lnTo>
                                  <a:lnTo>
                                    <a:pt x="20000" y="100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31720"/>
                              <a:ext cx="828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000" h="20000">
                                  <a:moveTo>
                                    <a:pt x="20000" y="10000"/>
                                  </a:moveTo>
                                  <a:lnTo>
                                    <a:pt x="20000" y="7143"/>
                                  </a:lnTo>
                                  <a:lnTo>
                                    <a:pt x="20000" y="2857"/>
                                  </a:lnTo>
                                  <a:lnTo>
                                    <a:pt x="17143" y="0"/>
                                  </a:lnTo>
                                  <a:lnTo>
                                    <a:pt x="12857" y="0"/>
                                  </a:lnTo>
                                  <a:lnTo>
                                    <a:pt x="10000" y="0"/>
                                  </a:lnTo>
                                  <a:lnTo>
                                    <a:pt x="5714" y="0"/>
                                  </a:lnTo>
                                  <a:lnTo>
                                    <a:pt x="2857" y="2857"/>
                                  </a:lnTo>
                                  <a:lnTo>
                                    <a:pt x="0" y="7143"/>
                                  </a:lnTo>
                                  <a:lnTo>
                                    <a:pt x="0" y="10000"/>
                                  </a:lnTo>
                                  <a:lnTo>
                                    <a:pt x="2857" y="12857"/>
                                  </a:lnTo>
                                  <a:lnTo>
                                    <a:pt x="5714" y="17143"/>
                                  </a:lnTo>
                                  <a:lnTo>
                                    <a:pt x="10000" y="20000"/>
                                  </a:lnTo>
                                  <a:lnTo>
                                    <a:pt x="12857" y="17143"/>
                                  </a:lnTo>
                                  <a:lnTo>
                                    <a:pt x="17143" y="12857"/>
                                  </a:lnTo>
                                  <a:lnTo>
                                    <a:pt x="20000" y="12857"/>
                                  </a:lnTo>
                                  <a:lnTo>
                                    <a:pt x="20000" y="100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50080"/>
                              <a:ext cx="828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000" h="20000">
                                  <a:moveTo>
                                    <a:pt x="20000" y="10000"/>
                                  </a:moveTo>
                                  <a:lnTo>
                                    <a:pt x="20000" y="5714"/>
                                  </a:lnTo>
                                  <a:lnTo>
                                    <a:pt x="20000" y="2857"/>
                                  </a:lnTo>
                                  <a:lnTo>
                                    <a:pt x="17143" y="0"/>
                                  </a:lnTo>
                                  <a:lnTo>
                                    <a:pt x="12857" y="0"/>
                                  </a:lnTo>
                                  <a:lnTo>
                                    <a:pt x="10000" y="0"/>
                                  </a:lnTo>
                                  <a:lnTo>
                                    <a:pt x="5714" y="0"/>
                                  </a:lnTo>
                                  <a:lnTo>
                                    <a:pt x="2857" y="2857"/>
                                  </a:lnTo>
                                  <a:lnTo>
                                    <a:pt x="0" y="5714"/>
                                  </a:lnTo>
                                  <a:lnTo>
                                    <a:pt x="0" y="10000"/>
                                  </a:lnTo>
                                  <a:lnTo>
                                    <a:pt x="2857" y="12857"/>
                                  </a:lnTo>
                                  <a:lnTo>
                                    <a:pt x="5714" y="17143"/>
                                  </a:lnTo>
                                  <a:lnTo>
                                    <a:pt x="10000" y="20000"/>
                                  </a:lnTo>
                                  <a:lnTo>
                                    <a:pt x="12857" y="17143"/>
                                  </a:lnTo>
                                  <a:lnTo>
                                    <a:pt x="17143" y="12857"/>
                                  </a:lnTo>
                                  <a:lnTo>
                                    <a:pt x="20000" y="12857"/>
                                  </a:lnTo>
                                  <a:lnTo>
                                    <a:pt x="20000" y="100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67720"/>
                              <a:ext cx="828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000" h="20000">
                                  <a:moveTo>
                                    <a:pt x="20000" y="10667"/>
                                  </a:moveTo>
                                  <a:lnTo>
                                    <a:pt x="20000" y="6667"/>
                                  </a:lnTo>
                                  <a:lnTo>
                                    <a:pt x="20000" y="4000"/>
                                  </a:lnTo>
                                  <a:lnTo>
                                    <a:pt x="17143" y="0"/>
                                  </a:lnTo>
                                  <a:lnTo>
                                    <a:pt x="12857" y="0"/>
                                  </a:lnTo>
                                  <a:lnTo>
                                    <a:pt x="10000" y="0"/>
                                  </a:lnTo>
                                  <a:lnTo>
                                    <a:pt x="5714" y="0"/>
                                  </a:lnTo>
                                  <a:lnTo>
                                    <a:pt x="2857" y="4000"/>
                                  </a:lnTo>
                                  <a:lnTo>
                                    <a:pt x="0" y="6667"/>
                                  </a:lnTo>
                                  <a:lnTo>
                                    <a:pt x="0" y="10667"/>
                                  </a:lnTo>
                                  <a:lnTo>
                                    <a:pt x="2857" y="13333"/>
                                  </a:lnTo>
                                  <a:lnTo>
                                    <a:pt x="5714" y="16000"/>
                                  </a:lnTo>
                                  <a:lnTo>
                                    <a:pt x="10000" y="20000"/>
                                  </a:lnTo>
                                  <a:lnTo>
                                    <a:pt x="12857" y="16000"/>
                                  </a:lnTo>
                                  <a:lnTo>
                                    <a:pt x="17143" y="13333"/>
                                  </a:lnTo>
                                  <a:lnTo>
                                    <a:pt x="20000" y="13333"/>
                                  </a:lnTo>
                                  <a:lnTo>
                                    <a:pt x="20000" y="106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86080"/>
                              <a:ext cx="828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000" h="20000">
                                  <a:moveTo>
                                    <a:pt x="20000" y="10667"/>
                                  </a:moveTo>
                                  <a:lnTo>
                                    <a:pt x="20000" y="6667"/>
                                  </a:lnTo>
                                  <a:lnTo>
                                    <a:pt x="20000" y="4000"/>
                                  </a:lnTo>
                                  <a:lnTo>
                                    <a:pt x="17143" y="0"/>
                                  </a:lnTo>
                                  <a:lnTo>
                                    <a:pt x="12857" y="0"/>
                                  </a:lnTo>
                                  <a:lnTo>
                                    <a:pt x="10000" y="0"/>
                                  </a:lnTo>
                                  <a:lnTo>
                                    <a:pt x="5714" y="0"/>
                                  </a:lnTo>
                                  <a:lnTo>
                                    <a:pt x="2857" y="4000"/>
                                  </a:lnTo>
                                  <a:lnTo>
                                    <a:pt x="0" y="6667"/>
                                  </a:lnTo>
                                  <a:lnTo>
                                    <a:pt x="0" y="10667"/>
                                  </a:lnTo>
                                  <a:lnTo>
                                    <a:pt x="2857" y="13333"/>
                                  </a:lnTo>
                                  <a:lnTo>
                                    <a:pt x="5714" y="16000"/>
                                  </a:lnTo>
                                  <a:lnTo>
                                    <a:pt x="10000" y="20000"/>
                                  </a:lnTo>
                                  <a:lnTo>
                                    <a:pt x="12857" y="16000"/>
                                  </a:lnTo>
                                  <a:lnTo>
                                    <a:pt x="17143" y="13333"/>
                                  </a:lnTo>
                                  <a:lnTo>
                                    <a:pt x="20000" y="13333"/>
                                  </a:lnTo>
                                  <a:lnTo>
                                    <a:pt x="20000" y="106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04800"/>
                              <a:ext cx="828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000" h="20000">
                                  <a:moveTo>
                                    <a:pt x="20000" y="9333"/>
                                  </a:moveTo>
                                  <a:lnTo>
                                    <a:pt x="20000" y="6667"/>
                                  </a:lnTo>
                                  <a:lnTo>
                                    <a:pt x="20000" y="4000"/>
                                  </a:lnTo>
                                  <a:lnTo>
                                    <a:pt x="17143" y="0"/>
                                  </a:lnTo>
                                  <a:lnTo>
                                    <a:pt x="12857" y="0"/>
                                  </a:lnTo>
                                  <a:lnTo>
                                    <a:pt x="10000" y="0"/>
                                  </a:lnTo>
                                  <a:lnTo>
                                    <a:pt x="5714" y="0"/>
                                  </a:lnTo>
                                  <a:lnTo>
                                    <a:pt x="2857" y="4000"/>
                                  </a:lnTo>
                                  <a:lnTo>
                                    <a:pt x="0" y="6667"/>
                                  </a:lnTo>
                                  <a:lnTo>
                                    <a:pt x="0" y="9333"/>
                                  </a:lnTo>
                                  <a:lnTo>
                                    <a:pt x="2857" y="13333"/>
                                  </a:lnTo>
                                  <a:lnTo>
                                    <a:pt x="5714" y="16000"/>
                                  </a:lnTo>
                                  <a:lnTo>
                                    <a:pt x="10000" y="20000"/>
                                  </a:lnTo>
                                  <a:lnTo>
                                    <a:pt x="12857" y="16000"/>
                                  </a:lnTo>
                                  <a:lnTo>
                                    <a:pt x="17143" y="13333"/>
                                  </a:lnTo>
                                  <a:lnTo>
                                    <a:pt x="20000" y="13333"/>
                                  </a:lnTo>
                                  <a:lnTo>
                                    <a:pt x="20000" y="93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23160"/>
                              <a:ext cx="828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000" h="20000">
                                  <a:moveTo>
                                    <a:pt x="20000" y="9333"/>
                                  </a:moveTo>
                                  <a:lnTo>
                                    <a:pt x="20000" y="6667"/>
                                  </a:lnTo>
                                  <a:lnTo>
                                    <a:pt x="20000" y="2667"/>
                                  </a:lnTo>
                                  <a:lnTo>
                                    <a:pt x="17143" y="0"/>
                                  </a:lnTo>
                                  <a:lnTo>
                                    <a:pt x="12857" y="0"/>
                                  </a:lnTo>
                                  <a:lnTo>
                                    <a:pt x="10000" y="0"/>
                                  </a:lnTo>
                                  <a:lnTo>
                                    <a:pt x="5714" y="0"/>
                                  </a:lnTo>
                                  <a:lnTo>
                                    <a:pt x="2857" y="2667"/>
                                  </a:lnTo>
                                  <a:lnTo>
                                    <a:pt x="0" y="6667"/>
                                  </a:lnTo>
                                  <a:lnTo>
                                    <a:pt x="0" y="9333"/>
                                  </a:lnTo>
                                  <a:lnTo>
                                    <a:pt x="2857" y="13333"/>
                                  </a:lnTo>
                                  <a:lnTo>
                                    <a:pt x="5714" y="16000"/>
                                  </a:lnTo>
                                  <a:lnTo>
                                    <a:pt x="10000" y="20000"/>
                                  </a:lnTo>
                                  <a:lnTo>
                                    <a:pt x="12857" y="16000"/>
                                  </a:lnTo>
                                  <a:lnTo>
                                    <a:pt x="17143" y="13333"/>
                                  </a:lnTo>
                                  <a:lnTo>
                                    <a:pt x="20000" y="13333"/>
                                  </a:lnTo>
                                  <a:lnTo>
                                    <a:pt x="20000" y="93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41520"/>
                              <a:ext cx="828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000" h="20000">
                                  <a:moveTo>
                                    <a:pt x="20000" y="10000"/>
                                  </a:moveTo>
                                  <a:lnTo>
                                    <a:pt x="20000" y="7143"/>
                                  </a:lnTo>
                                  <a:lnTo>
                                    <a:pt x="20000" y="2857"/>
                                  </a:lnTo>
                                  <a:lnTo>
                                    <a:pt x="17143" y="0"/>
                                  </a:lnTo>
                                  <a:lnTo>
                                    <a:pt x="12857" y="0"/>
                                  </a:lnTo>
                                  <a:lnTo>
                                    <a:pt x="10000" y="0"/>
                                  </a:lnTo>
                                  <a:lnTo>
                                    <a:pt x="5714" y="0"/>
                                  </a:lnTo>
                                  <a:lnTo>
                                    <a:pt x="2857" y="2857"/>
                                  </a:lnTo>
                                  <a:lnTo>
                                    <a:pt x="0" y="7143"/>
                                  </a:lnTo>
                                  <a:lnTo>
                                    <a:pt x="0" y="10000"/>
                                  </a:lnTo>
                                  <a:lnTo>
                                    <a:pt x="2857" y="14286"/>
                                  </a:lnTo>
                                  <a:lnTo>
                                    <a:pt x="5714" y="17143"/>
                                  </a:lnTo>
                                  <a:lnTo>
                                    <a:pt x="10000" y="20000"/>
                                  </a:lnTo>
                                  <a:lnTo>
                                    <a:pt x="12857" y="17143"/>
                                  </a:lnTo>
                                  <a:lnTo>
                                    <a:pt x="17143" y="14286"/>
                                  </a:lnTo>
                                  <a:lnTo>
                                    <a:pt x="20000" y="14286"/>
                                  </a:lnTo>
                                  <a:lnTo>
                                    <a:pt x="20000" y="100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59880"/>
                              <a:ext cx="828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000" h="20000">
                                  <a:moveTo>
                                    <a:pt x="20000" y="10000"/>
                                  </a:moveTo>
                                  <a:lnTo>
                                    <a:pt x="20000" y="7143"/>
                                  </a:lnTo>
                                  <a:lnTo>
                                    <a:pt x="20000" y="2857"/>
                                  </a:lnTo>
                                  <a:lnTo>
                                    <a:pt x="17143" y="0"/>
                                  </a:lnTo>
                                  <a:lnTo>
                                    <a:pt x="12857" y="0"/>
                                  </a:lnTo>
                                  <a:lnTo>
                                    <a:pt x="10000" y="0"/>
                                  </a:lnTo>
                                  <a:lnTo>
                                    <a:pt x="5714" y="0"/>
                                  </a:lnTo>
                                  <a:lnTo>
                                    <a:pt x="2857" y="2857"/>
                                  </a:lnTo>
                                  <a:lnTo>
                                    <a:pt x="0" y="7143"/>
                                  </a:lnTo>
                                  <a:lnTo>
                                    <a:pt x="0" y="10000"/>
                                  </a:lnTo>
                                  <a:lnTo>
                                    <a:pt x="2857" y="12857"/>
                                  </a:lnTo>
                                  <a:lnTo>
                                    <a:pt x="5714" y="17143"/>
                                  </a:lnTo>
                                  <a:lnTo>
                                    <a:pt x="10000" y="20000"/>
                                  </a:lnTo>
                                  <a:lnTo>
                                    <a:pt x="12857" y="17143"/>
                                  </a:lnTo>
                                  <a:lnTo>
                                    <a:pt x="17143" y="12857"/>
                                  </a:lnTo>
                                  <a:lnTo>
                                    <a:pt x="20000" y="12857"/>
                                  </a:lnTo>
                                  <a:lnTo>
                                    <a:pt x="20000" y="100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78240"/>
                              <a:ext cx="828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000" h="20000">
                                  <a:moveTo>
                                    <a:pt x="20000" y="10000"/>
                                  </a:moveTo>
                                  <a:lnTo>
                                    <a:pt x="20000" y="7143"/>
                                  </a:lnTo>
                                  <a:lnTo>
                                    <a:pt x="20000" y="2857"/>
                                  </a:lnTo>
                                  <a:lnTo>
                                    <a:pt x="17143" y="0"/>
                                  </a:lnTo>
                                  <a:lnTo>
                                    <a:pt x="12857" y="0"/>
                                  </a:lnTo>
                                  <a:lnTo>
                                    <a:pt x="10000" y="0"/>
                                  </a:lnTo>
                                  <a:lnTo>
                                    <a:pt x="5714" y="0"/>
                                  </a:lnTo>
                                  <a:lnTo>
                                    <a:pt x="2857" y="2857"/>
                                  </a:lnTo>
                                  <a:lnTo>
                                    <a:pt x="0" y="7143"/>
                                  </a:lnTo>
                                  <a:lnTo>
                                    <a:pt x="0" y="10000"/>
                                  </a:lnTo>
                                  <a:lnTo>
                                    <a:pt x="2857" y="12857"/>
                                  </a:lnTo>
                                  <a:lnTo>
                                    <a:pt x="5714" y="17143"/>
                                  </a:lnTo>
                                  <a:lnTo>
                                    <a:pt x="10000" y="20000"/>
                                  </a:lnTo>
                                  <a:lnTo>
                                    <a:pt x="12857" y="17143"/>
                                  </a:lnTo>
                                  <a:lnTo>
                                    <a:pt x="17143" y="12857"/>
                                  </a:lnTo>
                                  <a:lnTo>
                                    <a:pt x="20000" y="12857"/>
                                  </a:lnTo>
                                  <a:lnTo>
                                    <a:pt x="20000" y="100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96600"/>
                              <a:ext cx="828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000" h="20000">
                                  <a:moveTo>
                                    <a:pt x="20000" y="10000"/>
                                  </a:moveTo>
                                  <a:lnTo>
                                    <a:pt x="20000" y="5714"/>
                                  </a:lnTo>
                                  <a:lnTo>
                                    <a:pt x="20000" y="2857"/>
                                  </a:lnTo>
                                  <a:lnTo>
                                    <a:pt x="17143" y="0"/>
                                  </a:lnTo>
                                  <a:lnTo>
                                    <a:pt x="12857" y="0"/>
                                  </a:lnTo>
                                  <a:lnTo>
                                    <a:pt x="10000" y="0"/>
                                  </a:lnTo>
                                  <a:lnTo>
                                    <a:pt x="5714" y="0"/>
                                  </a:lnTo>
                                  <a:lnTo>
                                    <a:pt x="2857" y="2857"/>
                                  </a:lnTo>
                                  <a:lnTo>
                                    <a:pt x="0" y="5714"/>
                                  </a:lnTo>
                                  <a:lnTo>
                                    <a:pt x="0" y="10000"/>
                                  </a:lnTo>
                                  <a:lnTo>
                                    <a:pt x="2857" y="12857"/>
                                  </a:lnTo>
                                  <a:lnTo>
                                    <a:pt x="5714" y="17143"/>
                                  </a:lnTo>
                                  <a:lnTo>
                                    <a:pt x="10000" y="20000"/>
                                  </a:lnTo>
                                  <a:lnTo>
                                    <a:pt x="12857" y="17143"/>
                                  </a:lnTo>
                                  <a:lnTo>
                                    <a:pt x="17143" y="12857"/>
                                  </a:lnTo>
                                  <a:lnTo>
                                    <a:pt x="20000" y="12857"/>
                                  </a:lnTo>
                                  <a:lnTo>
                                    <a:pt x="20000" y="100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14600"/>
                              <a:ext cx="828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000" h="20000">
                                  <a:moveTo>
                                    <a:pt x="20000" y="10667"/>
                                  </a:moveTo>
                                  <a:lnTo>
                                    <a:pt x="20000" y="6667"/>
                                  </a:lnTo>
                                  <a:lnTo>
                                    <a:pt x="20000" y="4000"/>
                                  </a:lnTo>
                                  <a:lnTo>
                                    <a:pt x="17143" y="0"/>
                                  </a:lnTo>
                                  <a:lnTo>
                                    <a:pt x="12857" y="0"/>
                                  </a:lnTo>
                                  <a:lnTo>
                                    <a:pt x="10000" y="0"/>
                                  </a:lnTo>
                                  <a:lnTo>
                                    <a:pt x="5714" y="0"/>
                                  </a:lnTo>
                                  <a:lnTo>
                                    <a:pt x="2857" y="4000"/>
                                  </a:lnTo>
                                  <a:lnTo>
                                    <a:pt x="0" y="6667"/>
                                  </a:lnTo>
                                  <a:lnTo>
                                    <a:pt x="0" y="10667"/>
                                  </a:lnTo>
                                  <a:lnTo>
                                    <a:pt x="2857" y="13333"/>
                                  </a:lnTo>
                                  <a:lnTo>
                                    <a:pt x="5714" y="16000"/>
                                  </a:lnTo>
                                  <a:lnTo>
                                    <a:pt x="10000" y="20000"/>
                                  </a:lnTo>
                                  <a:lnTo>
                                    <a:pt x="12857" y="16000"/>
                                  </a:lnTo>
                                  <a:lnTo>
                                    <a:pt x="17143" y="13333"/>
                                  </a:lnTo>
                                  <a:lnTo>
                                    <a:pt x="20000" y="13333"/>
                                  </a:lnTo>
                                  <a:lnTo>
                                    <a:pt x="20000" y="106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32960"/>
                              <a:ext cx="828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000" h="20000">
                                  <a:moveTo>
                                    <a:pt x="20000" y="10667"/>
                                  </a:moveTo>
                                  <a:lnTo>
                                    <a:pt x="20000" y="6667"/>
                                  </a:lnTo>
                                  <a:lnTo>
                                    <a:pt x="20000" y="4000"/>
                                  </a:lnTo>
                                  <a:lnTo>
                                    <a:pt x="17143" y="0"/>
                                  </a:lnTo>
                                  <a:lnTo>
                                    <a:pt x="12857" y="0"/>
                                  </a:lnTo>
                                  <a:lnTo>
                                    <a:pt x="10000" y="0"/>
                                  </a:lnTo>
                                  <a:lnTo>
                                    <a:pt x="5714" y="0"/>
                                  </a:lnTo>
                                  <a:lnTo>
                                    <a:pt x="2857" y="4000"/>
                                  </a:lnTo>
                                  <a:lnTo>
                                    <a:pt x="0" y="6667"/>
                                  </a:lnTo>
                                  <a:lnTo>
                                    <a:pt x="0" y="10667"/>
                                  </a:lnTo>
                                  <a:lnTo>
                                    <a:pt x="2857" y="13333"/>
                                  </a:lnTo>
                                  <a:lnTo>
                                    <a:pt x="5714" y="16000"/>
                                  </a:lnTo>
                                  <a:lnTo>
                                    <a:pt x="10000" y="20000"/>
                                  </a:lnTo>
                                  <a:lnTo>
                                    <a:pt x="12857" y="16000"/>
                                  </a:lnTo>
                                  <a:lnTo>
                                    <a:pt x="17143" y="13333"/>
                                  </a:lnTo>
                                  <a:lnTo>
                                    <a:pt x="20000" y="13333"/>
                                  </a:lnTo>
                                  <a:lnTo>
                                    <a:pt x="20000" y="106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51320"/>
                              <a:ext cx="828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000" h="20000">
                                  <a:moveTo>
                                    <a:pt x="20000" y="9333"/>
                                  </a:moveTo>
                                  <a:lnTo>
                                    <a:pt x="20000" y="6667"/>
                                  </a:lnTo>
                                  <a:lnTo>
                                    <a:pt x="20000" y="4000"/>
                                  </a:lnTo>
                                  <a:lnTo>
                                    <a:pt x="17143" y="0"/>
                                  </a:lnTo>
                                  <a:lnTo>
                                    <a:pt x="12857" y="0"/>
                                  </a:lnTo>
                                  <a:lnTo>
                                    <a:pt x="10000" y="0"/>
                                  </a:lnTo>
                                  <a:lnTo>
                                    <a:pt x="5714" y="0"/>
                                  </a:lnTo>
                                  <a:lnTo>
                                    <a:pt x="2857" y="4000"/>
                                  </a:lnTo>
                                  <a:lnTo>
                                    <a:pt x="0" y="6667"/>
                                  </a:lnTo>
                                  <a:lnTo>
                                    <a:pt x="0" y="9333"/>
                                  </a:lnTo>
                                  <a:lnTo>
                                    <a:pt x="2857" y="13333"/>
                                  </a:lnTo>
                                  <a:lnTo>
                                    <a:pt x="5714" y="16000"/>
                                  </a:lnTo>
                                  <a:lnTo>
                                    <a:pt x="10000" y="20000"/>
                                  </a:lnTo>
                                  <a:lnTo>
                                    <a:pt x="12857" y="16000"/>
                                  </a:lnTo>
                                  <a:lnTo>
                                    <a:pt x="17143" y="13333"/>
                                  </a:lnTo>
                                  <a:lnTo>
                                    <a:pt x="20000" y="13333"/>
                                  </a:lnTo>
                                  <a:lnTo>
                                    <a:pt x="20000" y="93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69680"/>
                              <a:ext cx="828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000" h="20000">
                                  <a:moveTo>
                                    <a:pt x="20000" y="10000"/>
                                  </a:moveTo>
                                  <a:lnTo>
                                    <a:pt x="20000" y="7143"/>
                                  </a:lnTo>
                                  <a:lnTo>
                                    <a:pt x="20000" y="2857"/>
                                  </a:lnTo>
                                  <a:lnTo>
                                    <a:pt x="17143" y="0"/>
                                  </a:lnTo>
                                  <a:lnTo>
                                    <a:pt x="12857" y="0"/>
                                  </a:lnTo>
                                  <a:lnTo>
                                    <a:pt x="10000" y="0"/>
                                  </a:lnTo>
                                  <a:lnTo>
                                    <a:pt x="5714" y="0"/>
                                  </a:lnTo>
                                  <a:lnTo>
                                    <a:pt x="2857" y="2857"/>
                                  </a:lnTo>
                                  <a:lnTo>
                                    <a:pt x="0" y="7143"/>
                                  </a:lnTo>
                                  <a:lnTo>
                                    <a:pt x="0" y="10000"/>
                                  </a:lnTo>
                                  <a:lnTo>
                                    <a:pt x="2857" y="14286"/>
                                  </a:lnTo>
                                  <a:lnTo>
                                    <a:pt x="5714" y="17143"/>
                                  </a:lnTo>
                                  <a:lnTo>
                                    <a:pt x="10000" y="20000"/>
                                  </a:lnTo>
                                  <a:lnTo>
                                    <a:pt x="12857" y="17143"/>
                                  </a:lnTo>
                                  <a:lnTo>
                                    <a:pt x="17143" y="14286"/>
                                  </a:lnTo>
                                  <a:lnTo>
                                    <a:pt x="20000" y="14286"/>
                                  </a:lnTo>
                                  <a:lnTo>
                                    <a:pt x="20000" y="100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88040"/>
                              <a:ext cx="828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000" h="20000">
                                  <a:moveTo>
                                    <a:pt x="20000" y="10000"/>
                                  </a:moveTo>
                                  <a:lnTo>
                                    <a:pt x="20000" y="7143"/>
                                  </a:lnTo>
                                  <a:lnTo>
                                    <a:pt x="20000" y="2857"/>
                                  </a:lnTo>
                                  <a:lnTo>
                                    <a:pt x="17143" y="0"/>
                                  </a:lnTo>
                                  <a:lnTo>
                                    <a:pt x="12857" y="0"/>
                                  </a:lnTo>
                                  <a:lnTo>
                                    <a:pt x="10000" y="0"/>
                                  </a:lnTo>
                                  <a:lnTo>
                                    <a:pt x="5714" y="0"/>
                                  </a:lnTo>
                                  <a:lnTo>
                                    <a:pt x="2857" y="2857"/>
                                  </a:lnTo>
                                  <a:lnTo>
                                    <a:pt x="0" y="7143"/>
                                  </a:lnTo>
                                  <a:lnTo>
                                    <a:pt x="0" y="10000"/>
                                  </a:lnTo>
                                  <a:lnTo>
                                    <a:pt x="2857" y="14286"/>
                                  </a:lnTo>
                                  <a:lnTo>
                                    <a:pt x="5714" y="17143"/>
                                  </a:lnTo>
                                  <a:lnTo>
                                    <a:pt x="10000" y="20000"/>
                                  </a:lnTo>
                                  <a:lnTo>
                                    <a:pt x="12857" y="17143"/>
                                  </a:lnTo>
                                  <a:lnTo>
                                    <a:pt x="17143" y="14286"/>
                                  </a:lnTo>
                                  <a:lnTo>
                                    <a:pt x="20000" y="14286"/>
                                  </a:lnTo>
                                  <a:lnTo>
                                    <a:pt x="20000" y="100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806760"/>
                              <a:ext cx="828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000" h="20000">
                                  <a:moveTo>
                                    <a:pt x="20000" y="10000"/>
                                  </a:moveTo>
                                  <a:lnTo>
                                    <a:pt x="20000" y="7143"/>
                                  </a:lnTo>
                                  <a:lnTo>
                                    <a:pt x="20000" y="2857"/>
                                  </a:lnTo>
                                  <a:lnTo>
                                    <a:pt x="17143" y="0"/>
                                  </a:lnTo>
                                  <a:lnTo>
                                    <a:pt x="12857" y="0"/>
                                  </a:lnTo>
                                  <a:lnTo>
                                    <a:pt x="10000" y="0"/>
                                  </a:lnTo>
                                  <a:lnTo>
                                    <a:pt x="5714" y="0"/>
                                  </a:lnTo>
                                  <a:lnTo>
                                    <a:pt x="2857" y="2857"/>
                                  </a:lnTo>
                                  <a:lnTo>
                                    <a:pt x="0" y="7143"/>
                                  </a:lnTo>
                                  <a:lnTo>
                                    <a:pt x="0" y="10000"/>
                                  </a:lnTo>
                                  <a:lnTo>
                                    <a:pt x="2857" y="12857"/>
                                  </a:lnTo>
                                  <a:lnTo>
                                    <a:pt x="5714" y="17143"/>
                                  </a:lnTo>
                                  <a:lnTo>
                                    <a:pt x="10000" y="20000"/>
                                  </a:lnTo>
                                  <a:lnTo>
                                    <a:pt x="12857" y="17143"/>
                                  </a:lnTo>
                                  <a:lnTo>
                                    <a:pt x="17143" y="12857"/>
                                  </a:lnTo>
                                  <a:lnTo>
                                    <a:pt x="20000" y="12857"/>
                                  </a:lnTo>
                                  <a:lnTo>
                                    <a:pt x="20000" y="100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825120"/>
                              <a:ext cx="828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000" h="20000">
                                  <a:moveTo>
                                    <a:pt x="20000" y="10000"/>
                                  </a:moveTo>
                                  <a:lnTo>
                                    <a:pt x="20000" y="5714"/>
                                  </a:lnTo>
                                  <a:lnTo>
                                    <a:pt x="20000" y="2857"/>
                                  </a:lnTo>
                                  <a:lnTo>
                                    <a:pt x="17143" y="0"/>
                                  </a:lnTo>
                                  <a:lnTo>
                                    <a:pt x="12857" y="0"/>
                                  </a:lnTo>
                                  <a:lnTo>
                                    <a:pt x="10000" y="0"/>
                                  </a:lnTo>
                                  <a:lnTo>
                                    <a:pt x="5714" y="0"/>
                                  </a:lnTo>
                                  <a:lnTo>
                                    <a:pt x="2857" y="2857"/>
                                  </a:lnTo>
                                  <a:lnTo>
                                    <a:pt x="0" y="5714"/>
                                  </a:lnTo>
                                  <a:lnTo>
                                    <a:pt x="0" y="10000"/>
                                  </a:lnTo>
                                  <a:lnTo>
                                    <a:pt x="2857" y="12857"/>
                                  </a:lnTo>
                                  <a:lnTo>
                                    <a:pt x="5714" y="17143"/>
                                  </a:lnTo>
                                  <a:lnTo>
                                    <a:pt x="10000" y="20000"/>
                                  </a:lnTo>
                                  <a:lnTo>
                                    <a:pt x="12857" y="17143"/>
                                  </a:lnTo>
                                  <a:lnTo>
                                    <a:pt x="17143" y="12857"/>
                                  </a:lnTo>
                                  <a:lnTo>
                                    <a:pt x="20000" y="12857"/>
                                  </a:lnTo>
                                  <a:lnTo>
                                    <a:pt x="20000" y="100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842760"/>
                              <a:ext cx="828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000" h="20000">
                                  <a:moveTo>
                                    <a:pt x="20000" y="10000"/>
                                  </a:moveTo>
                                  <a:lnTo>
                                    <a:pt x="20000" y="5714"/>
                                  </a:lnTo>
                                  <a:lnTo>
                                    <a:pt x="20000" y="2857"/>
                                  </a:lnTo>
                                  <a:lnTo>
                                    <a:pt x="17143" y="0"/>
                                  </a:lnTo>
                                  <a:lnTo>
                                    <a:pt x="12857" y="0"/>
                                  </a:lnTo>
                                  <a:lnTo>
                                    <a:pt x="10000" y="0"/>
                                  </a:lnTo>
                                  <a:lnTo>
                                    <a:pt x="5714" y="0"/>
                                  </a:lnTo>
                                  <a:lnTo>
                                    <a:pt x="2857" y="2857"/>
                                  </a:lnTo>
                                  <a:lnTo>
                                    <a:pt x="0" y="5714"/>
                                  </a:lnTo>
                                  <a:lnTo>
                                    <a:pt x="0" y="10000"/>
                                  </a:lnTo>
                                  <a:lnTo>
                                    <a:pt x="2857" y="12857"/>
                                  </a:lnTo>
                                  <a:lnTo>
                                    <a:pt x="5714" y="17143"/>
                                  </a:lnTo>
                                  <a:lnTo>
                                    <a:pt x="10000" y="20000"/>
                                  </a:lnTo>
                                  <a:lnTo>
                                    <a:pt x="12857" y="17143"/>
                                  </a:lnTo>
                                  <a:lnTo>
                                    <a:pt x="17143" y="12857"/>
                                  </a:lnTo>
                                  <a:lnTo>
                                    <a:pt x="20000" y="12857"/>
                                  </a:lnTo>
                                  <a:lnTo>
                                    <a:pt x="20000" y="100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103040" y="1709280"/>
                            <a:ext cx="229320" cy="230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00520" y="1713960"/>
                            <a:ext cx="51480" cy="120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53080" y="1713240"/>
                            <a:ext cx="25560" cy="17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01640" y="1713960"/>
                            <a:ext cx="230040" cy="230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00920" y="1717560"/>
                            <a:ext cx="51480" cy="119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53480" y="1718280"/>
                            <a:ext cx="25560" cy="178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17160" y="1713960"/>
                            <a:ext cx="306720" cy="306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116440" y="1717560"/>
                            <a:ext cx="51480" cy="119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69000" y="1718280"/>
                            <a:ext cx="25560" cy="178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13720" y="1209600"/>
                            <a:ext cx="308520" cy="23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13000" y="1214280"/>
                            <a:ext cx="51480" cy="120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64480" y="1213560"/>
                            <a:ext cx="25920" cy="17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09400" y="688320"/>
                            <a:ext cx="230040" cy="231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08680" y="692640"/>
                            <a:ext cx="51480" cy="120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61240" y="692280"/>
                            <a:ext cx="25560" cy="17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66960" y="1153080"/>
                            <a:ext cx="3067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66960" y="1156320"/>
                            <a:ext cx="30600" cy="120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99000" y="1155600"/>
                            <a:ext cx="25560" cy="17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06960" y="650160"/>
                            <a:ext cx="306720" cy="307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06240" y="654120"/>
                            <a:ext cx="71640" cy="119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78600" y="654120"/>
                            <a:ext cx="25560" cy="17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97360" y="1153080"/>
                            <a:ext cx="306720" cy="306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097360" y="1157040"/>
                            <a:ext cx="54720" cy="119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52800" y="1157040"/>
                            <a:ext cx="25560" cy="17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0.4pt;margin-top:6.9pt;width:261.1pt;height:177.1pt" coordorigin="1408,138" coordsize="5222,3542">
                <v:shape id="shape_0" coordsize="20000,20000" path="m0,0l0,20000l20000,20000l20000,0l0,0xe" stroked="f" o:allowincell="f" style="position:absolute;left:1408;top:138;width:5221;height:3541;mso-wrap-style:none;v-text-anchor:middle">
                  <v:fill o:detectmouseclick="t" on="false"/>
                  <v:stroke color="#3465a4" joinstyle="round" endcap="flat"/>
                  <w10:wrap type="none"/>
                </v:shape>
                <v:rect id="shape_0" stroked="f" o:allowincell="f" style="position:absolute;left:5367;top:2796;width:902;height:362;mso-wrap-style:none;v-text-anchor:middle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367;top:2803;width:493;height:18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V (litri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862;top:2802;width:39;height:282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2484;top:2685;width:3407;height:164">
                  <v:line id="shape_0" from="2484,2766" to="5736,2766" stroked="t" o:allowincell="f" style="position:absolute">
                    <v:stroke color="black" weight="9000" joinstyle="miter" endcap="flat"/>
                    <v:fill o:detectmouseclick="t" on="false"/>
                    <w10:wrap type="none"/>
                  </v:line>
                  <v:shape id="shape_0" coordsize="20000,20000" path="m0,20000l20000,9872l0,0l0,20000xe" fillcolor="black" stroked="f" o:allowincell="f" style="position:absolute;left:5732;top:2685;width:158;height:163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style="position:absolute;left:2403;top:510;width:161;height:2271">
                  <v:line id="shape_0" from="2482,659" to="2482,2780" stroked="t" o:allowincell="f" style="position:absolute">
                    <v:stroke color="black" weight="9000" joinstyle="miter" endcap="flat"/>
                    <v:fill o:detectmouseclick="t" on="false"/>
                    <w10:wrap type="none"/>
                  </v:line>
                  <v:shape id="shape_0" coordsize="20000,20000" path="m20000,20000l9872,0l0,20000l20000,20000xe" fillcolor="black" stroked="f" o:allowincell="f" style="position:absolute;left:2403;top:510;width:160;height:155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line id="shape_0" from="3180,1408" to="3980,2210" stroked="t" o:allowincell="f" style="position:absolute;flip:x">
                  <v:stroke color="black" weight="9000" joinstyle="miter" endcap="flat"/>
                  <v:fill o:detectmouseclick="t" on="false"/>
                  <w10:wrap type="none"/>
                </v:line>
                <v:line id="shape_0" from="3990,1414" to="4791,2216" stroked="t" o:allowincell="f" style="position:absolute">
                  <v:stroke color="black" weight="9000" joinstyle="miter" endcap="flat"/>
                  <v:fill o:detectmouseclick="t" on="false"/>
                  <w10:wrap type="none"/>
                </v:line>
                <v:group id="shape_0" style="position:absolute;left:2477;top:2218;width:2348;height:14">
                  <v:shape id="shape_0" coordsize="20000,20000" path="m12857,0l10000,0l7143,4000l2857,6667l0,10667l2857,13333l7143,16000l10000,20000l12857,16000l17143,13333l20000,10667l17143,6667l12857,4000l12857,0xe" fillcolor="black" stroked="f" o:allowincell="f" style="position:absolute;left:2477;top:2218;width:13;height:13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0000,20000" path="m10000,0l5714,0l2857,4000l0,6667l0,10667l0,13333l0,16000l2857,20000l5714,20000l10000,20000l12857,16000l17143,13333l20000,10667l17143,6667l12857,4000l12857,0l10000,0xe" fillcolor="black" stroked="f" o:allowincell="f" style="position:absolute;left:2506;top:2218;width:13;height:13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0000,20000" path="m10667,0l6667,0l4000,4000l0,6667l0,10667l0,13333l0,16000l4000,20000l6667,20000l10667,20000l13333,16000l16000,13333l20000,10667l16000,6667l13333,4000l13333,0l10667,0xe" fillcolor="black" stroked="f" o:allowincell="f" style="position:absolute;left:2534;top:2218;width:14;height:13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0000,20000" path="m9333,0l6667,0l4000,4000l0,6667l0,10667l0,13333l0,16000l4000,20000l6667,20000l9333,20000l13333,16000l16000,13333l20000,10667l16000,6667l13333,4000l13333,0l9333,0xe" fillcolor="black" stroked="f" o:allowincell="f" style="position:absolute;left:2563;top:2218;width:14;height:13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0000,20000" path="m10000,0l7143,0l2857,4000l0,6667l0,10667l0,13333l0,16000l2857,20000l7143,20000l10000,20000l14286,16000l17143,13333l20000,10667l17143,6667l14286,4000l14286,0l10000,0xe" fillcolor="black" stroked="f" o:allowincell="f" style="position:absolute;left:2591;top:2218;width:13;height:13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0000,20000" path="m10000,0l7143,0l2857,4000l0,6667l0,10667l0,13333l0,16000l2857,20000l7143,20000l10000,20000l14286,16000l17143,13333l20000,10667l17143,6667l14286,4000l14286,0l10000,0xe" fillcolor="black" stroked="f" o:allowincell="f" style="position:absolute;left:2621;top:2218;width:13;height:13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0000,20000" path="m10000,0l7143,0l2857,4000l0,6667l0,10667l0,13333l0,16000l2857,20000l7143,20000l10000,20000l12857,16000l17143,13333l20000,10667l17143,6667l12857,4000l12857,0l10000,0xe" fillcolor="black" stroked="f" o:allowincell="f" style="position:absolute;left:2650;top:2218;width:13;height:13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0000,20000" path="m10000,0l5714,0l2857,4000l0,6667l0,10667l0,13333l0,16000l2857,20000l5714,20000l10000,20000l12857,16000l17143,13333l20000,10667l17143,6667l12857,4000l12857,0l10000,0xe" fillcolor="black" stroked="f" o:allowincell="f" style="position:absolute;left:2679;top:2218;width:13;height:13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0000,20000" path="m10667,0l6667,0l4000,4000l0,6667l0,10667l0,13333l0,16000l4000,20000l6667,20000l10667,20000l13333,16000l16000,13333l20000,10667l16000,6667l13333,4000l13333,0l10667,0xe" fillcolor="black" stroked="f" o:allowincell="f" style="position:absolute;left:2707;top:2218;width:14;height:13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0000,20000" path="m9333,0l6667,0l4000,4000l0,6667l0,10667l0,13333l0,16000l4000,20000l6667,20000l9333,20000l13333,16000l16000,13333l20000,10667l16000,6667l13333,4000l13333,0l9333,0xe" fillcolor="black" stroked="f" o:allowincell="f" style="position:absolute;left:2735;top:2218;width:14;height:13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0000,20000" path="m10000,0l7143,0l2857,4000l0,6667l0,10667l0,13333l0,16000l2857,20000l7143,20000l10000,20000l14286,16000l17143,13333l20000,10667l17143,6667l14286,4000l14286,0l10000,0xe" fillcolor="black" stroked="f" o:allowincell="f" style="position:absolute;left:2765;top:2218;width:13;height:13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0000,20000" path="m10000,0l7143,0l2857,4000l0,6667l0,10667l0,13333l0,16000l2857,20000l7143,20000l10000,20000l14286,16000l17143,13333l20000,10667l17143,6667l14286,4000l14286,0l10000,0xe" fillcolor="black" stroked="f" o:allowincell="f" style="position:absolute;left:2794;top:2218;width:13;height:13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0000,20000" path="m10000,0l7143,0l2857,4000l0,6667l0,10667l0,13333l0,16000l2857,20000l7143,20000l10000,20000l12857,16000l17143,13333l20000,10667l17143,6667l12857,4000l12857,0l10000,0xe" fillcolor="black" stroked="f" o:allowincell="f" style="position:absolute;left:2822;top:2218;width:13;height:13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0000,20000" path="m10000,0l5714,0l2857,4000l0,6667l0,10667l0,13333l0,16000l2857,20000l5714,20000l10000,20000l12857,16000l17143,13333l20000,10667l17143,6667l12857,4000l12857,0l10000,0xe" fillcolor="black" stroked="f" o:allowincell="f" style="position:absolute;left:2851;top:2218;width:13;height:13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0000,20000" path="m10667,0l6667,0l4000,4000l0,6667l0,10667l0,13333l0,16000l4000,20000l6667,20000l10667,20000l13333,16000l16000,13333l20000,10667l16000,6667l13333,4000l13333,0l10667,0xe" fillcolor="black" stroked="f" o:allowincell="f" style="position:absolute;left:2880;top:2218;width:14;height:13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0000,20000" path="m9333,0l6667,0l4000,4000l0,6667l0,10667l0,13333l0,16000l4000,20000l6667,20000l9333,20000l13333,16000l16000,13333l20000,10667l16000,6667l13333,4000l13333,0l9333,0xe" fillcolor="black" stroked="f" o:allowincell="f" style="position:absolute;left:2909;top:2218;width:14;height:13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0000,20000" path="m10000,0l7143,0l2857,4000l0,6667l0,10667l0,13333l0,16000l2857,20000l7143,20000l10000,20000l14286,16000l17143,13333l20000,10667l17143,6667l14286,4000l14286,0l10000,0xe" fillcolor="black" stroked="f" o:allowincell="f" style="position:absolute;left:2938;top:2218;width:13;height:13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0000,20000" path="m10000,0l7143,0l2857,4000l0,6667l0,10667l0,13333l0,16000l2857,20000l7143,20000l10000,20000l12857,16000l17143,13333l20000,10667l17143,6667l12857,4000l12857,0l10000,0xe" fillcolor="black" stroked="f" o:allowincell="f" style="position:absolute;left:2966;top:2218;width:13;height:13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0000,20000" path="m10000,0l7143,0l2857,4000l0,6667l0,10667l0,13333l0,16000l2857,20000l7143,20000l10000,20000l12857,16000l17143,13333l20000,10667l17143,6667l12857,4000l12857,0l10000,0xe" fillcolor="black" stroked="f" o:allowincell="f" style="position:absolute;left:2995;top:2218;width:13;height:13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0000,20000" path="m10000,0l5714,0l2857,4000l0,6667l0,10667l0,13333l0,16000l2857,20000l5714,20000l10000,20000l12857,16000l17143,13333l20000,10667l17143,6667l12857,4000l12857,0l10000,0xe" fillcolor="black" stroked="f" o:allowincell="f" style="position:absolute;left:3025;top:2218;width:13;height:13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0000,20000" path="m10667,0l6667,0l4000,4000l0,6667l0,10667l0,13333l0,16000l4000,20000l6667,20000l10667,20000l13333,16000l16000,13333l20000,10667l16000,6667l13333,4000l13333,0l10667,0xe" fillcolor="black" stroked="f" o:allowincell="f" style="position:absolute;left:3053;top:2218;width:14;height:13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0000,20000" path="m9333,0l6667,0l4000,4000l0,6667l0,10667l0,13333l0,16000l4000,20000l6667,20000l9333,20000l13333,16000l16000,13333l20000,10667l16000,6667l13333,4000l13333,0l9333,0xe" fillcolor="black" stroked="f" o:allowincell="f" style="position:absolute;left:3081;top:2218;width:14;height:13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0000,20000" path="m10000,0l7143,0l2857,4000l0,6667l0,10667l0,13333l0,16000l2857,20000l7143,20000l10000,20000l14286,16000l17143,13333l20000,10667l17143,6667l14286,4000l14286,0l10000,0xe" fillcolor="black" stroked="f" o:allowincell="f" style="position:absolute;left:3110;top:2218;width:13;height:13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0000,20000" path="m10000,0l7143,0l2857,4000l0,6667l0,10667l0,13333l0,16000l2857,20000l7143,20000l10000,20000l12857,16000l17143,13333l20000,10667l17143,6667l12857,4000l12857,0l10000,0xe" fillcolor="black" stroked="f" o:allowincell="f" style="position:absolute;left:3140;top:2218;width:13;height:13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0000,20000" path="m10000,0l5714,0l2857,4000l0,6667l0,10667l0,13333l0,16000l2857,20000l5714,20000l10000,20000l12857,16000l17143,13333l20000,10667l17143,6667l12857,4000l12857,0l10000,0xe" fillcolor="black" stroked="f" o:allowincell="f" style="position:absolute;left:3169;top:2218;width:13;height:13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0000,20000" path="m10000,0l5714,0l2857,4000l0,6667l0,10667l0,13333l0,16000l2857,20000l5714,20000l10000,20000l12857,16000l17143,13333l20000,10667l17143,6667l12857,4000l12857,0l10000,0xe" fillcolor="black" stroked="f" o:allowincell="f" style="position:absolute;left:3198;top:2218;width:13;height:13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0000,20000" path="m10667,0l6667,0l4000,4000l0,6667l0,10667l0,13333l0,16000l4000,20000l6667,20000l10667,20000l13333,16000l16000,13333l20000,10667l16000,6667l13333,4000l13333,0l10667,0xe" fillcolor="black" stroked="f" o:allowincell="f" style="position:absolute;left:3225;top:2218;width:14;height:13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0000,20000" path="m9333,0l6667,0l4000,4000l0,6667l0,10667l0,13333l0,16000l4000,20000l6667,20000l9333,20000l13333,16000l16000,13333l20000,10667l16000,6667l13333,4000l13333,0l9333,0xe" fillcolor="black" stroked="f" o:allowincell="f" style="position:absolute;left:3254;top:2218;width:14;height:13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0000,20000" path="m10000,0l7143,0l2857,4000l0,6667l0,10667l0,13333l0,16000l2857,20000l7143,20000l10000,20000l14286,16000l17143,13333l20000,10667l17143,6667l14286,4000l14286,0l10000,0xe" fillcolor="black" stroked="f" o:allowincell="f" style="position:absolute;left:3284;top:2218;width:13;height:13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0000,20000" path="m10000,0l7143,0l2857,4000l0,6667l0,10667l0,13333l0,16000l2857,20000l7143,20000l10000,20000l12857,16000l17143,13333l20000,10667l17143,6667l12857,4000l12857,0l10000,0xe" fillcolor="black" stroked="f" o:allowincell="f" style="position:absolute;left:3313;top:2218;width:13;height:13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0000,20000" path="m10000,0l5714,0l2857,4000l0,6667l0,10667l0,13333l0,16000l2857,20000l5714,20000l10000,20000l12857,16000l17143,13333l20000,10667l17143,6667l12857,4000l12857,0l10000,0xe" fillcolor="black" stroked="f" o:allowincell="f" style="position:absolute;left:3341;top:2218;width:13;height:13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0000,20000" path="m10000,0l5714,0l2857,4000l0,6667l0,10667l0,13333l0,16000l2857,20000l5714,20000l10000,20000l12857,16000l17143,13333l20000,10667l17143,6667l12857,4000l12857,0l10000,0xe" fillcolor="black" stroked="f" o:allowincell="f" style="position:absolute;left:3370;top:2218;width:13;height:13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0000,20000" path="m10667,0l6667,0l4000,4000l0,6667l0,10667l0,13333l0,16000l4000,20000l6667,20000l10667,20000l13333,16000l16000,13333l20000,10667l16000,6667l13333,4000l13333,0l10667,0xe" fillcolor="black" stroked="f" o:allowincell="f" style="position:absolute;left:3399;top:2218;width:14;height:13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0000,20000" path="m9333,0l6667,0l4000,4000l0,6667l0,10667l0,13333l0,16000l4000,20000l6667,20000l9333,20000l13333,16000l16000,13333l20000,10667l16000,6667l13333,4000l13333,0l9333,0xe" fillcolor="black" stroked="f" o:allowincell="f" style="position:absolute;left:3428;top:2218;width:14;height:13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0000,20000" path="m10000,0l7143,0l2857,4000l0,6667l0,10667l0,13333l0,16000l2857,20000l7143,20000l10000,20000l14286,16000l17143,13333l20000,10667l17143,6667l14286,4000l14286,0l10000,0xe" fillcolor="black" stroked="f" o:allowincell="f" style="position:absolute;left:3456;top:2218;width:13;height:13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0000,20000" path="m10000,0l7143,0l2857,4000l0,6667l0,10667l0,13333l0,16000l2857,20000l7143,20000l10000,20000l12857,16000l17143,13333l20000,10667l17143,6667l12857,4000l12857,0l10000,0xe" fillcolor="black" stroked="f" o:allowincell="f" style="position:absolute;left:3485;top:2218;width:13;height:13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0000,20000" path="m10000,0l5714,0l2857,4000l0,6667l0,10667l0,13333l0,16000l2857,20000l5714,20000l10000,20000l12857,16000l17143,13333l20000,10667l17143,6667l12857,4000l12857,0l10000,0xe" fillcolor="black" stroked="f" o:allowincell="f" style="position:absolute;left:3514;top:2218;width:13;height:13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0000,20000" path="m10667,0l6667,0l4000,4000l0,6667l0,10667l0,13333l0,16000l4000,20000l6667,20000l10667,20000l13333,16000l17333,13333l20000,10667l17333,6667l13333,4000l13333,0l10667,0xe" fillcolor="black" stroked="f" o:allowincell="f" style="position:absolute;left:3543;top:2218;width:14;height:13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0000,20000" path="m10667,0l6667,0l4000,4000l0,6667l0,10667l0,13333l0,16000l4000,20000l6667,20000l10667,20000l13333,16000l16000,13333l20000,10667l16000,6667l13333,4000l13333,0l10667,0xe" fillcolor="black" stroked="f" o:allowincell="f" style="position:absolute;left:3572;top:2218;width:14;height:13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0000,20000" path="m9333,0l6667,0l4000,4000l0,6667l0,10667l0,13333l0,16000l4000,20000l6667,20000l9333,20000l13333,16000l16000,13333l20000,10667l16000,6667l13333,4000l13333,0l9333,0xe" fillcolor="black" stroked="f" o:allowincell="f" style="position:absolute;left:3600;top:2218;width:14;height:13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0000,20000" path="m10000,0l7143,0l2857,4000l0,6667l0,10667l0,13333l0,16000l2857,20000l7143,20000l10000,20000l14286,16000l17143,13333l20000,10667l17143,6667l14286,4000l14286,0l10000,0xe" fillcolor="black" stroked="f" o:allowincell="f" style="position:absolute;left:3629;top:2218;width:13;height:13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0000,20000" path="m10000,0l7143,0l2857,4000l0,6667l0,10667l0,13333l0,16000l2857,20000l7143,20000l10000,20000l12857,16000l17143,13333l20000,10667l17143,6667l12857,4000l12857,0l10000,0xe" fillcolor="black" stroked="f" o:allowincell="f" style="position:absolute;left:3660;top:2218;width:13;height:13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0000,20000" path="m10000,0l5714,0l2857,4000l0,6667l0,10667l0,13333l0,16000l2857,20000l5714,20000l10000,20000l12857,16000l17143,13333l20000,10667l17143,6667l12857,4000l12857,0l10000,0xe" fillcolor="black" stroked="f" o:allowincell="f" style="position:absolute;left:3688;top:2218;width:13;height:13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0000,20000" path="m10667,0l6667,0l4000,4000l0,6667l0,10667l0,13333l0,16000l4000,20000l6667,20000l10667,20000l13333,16000l16000,13333l20000,10667l16000,6667l13333,4000l13333,0l10667,0xe" fillcolor="black" stroked="f" o:allowincell="f" style="position:absolute;left:3715;top:2218;width:14;height:13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0000,20000" path="m10667,0l6667,0l4000,4000l0,6667l0,10667l0,13333l0,16000l4000,20000l6667,20000l10667,20000l13333,16000l16000,13333l20000,10667l16000,6667l13333,4000l13333,0l10667,0xe" fillcolor="black" stroked="f" o:allowincell="f" style="position:absolute;left:3744;top:2218;width:14;height:13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0000,20000" path="m9333,0l6667,0l4000,4000l0,6667l0,10667l0,13333l0,16000l4000,20000l6667,20000l9333,20000l13333,16000l16000,13333l20000,10667l16000,6667l13333,4000l13333,0l9333,0xe" fillcolor="black" stroked="f" o:allowincell="f" style="position:absolute;left:3773;top:2218;width:14;height:13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0000,20000" path="m10000,0l7143,0l2857,4000l0,6667l0,10667l0,13333l0,16000l2857,20000l7143,20000l10000,20000l14286,16000l17143,13333l20000,10667l17143,6667l14286,4000l14286,0l10000,0xe" fillcolor="black" stroked="f" o:allowincell="f" style="position:absolute;left:3804;top:2218;width:13;height:13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0000,20000" path="m10000,0l7143,0l2857,4000l0,6667l0,10667l0,13333l0,16000l2857,20000l7143,20000l10000,20000l12857,16000l17143,13333l20000,10667l17143,6667l12857,4000l12857,0l10000,0xe" fillcolor="black" stroked="f" o:allowincell="f" style="position:absolute;left:3832;top:2218;width:13;height:13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0000,20000" path="m10000,0l5714,0l2857,4000l0,6667l0,10667l0,13333l0,16000l2857,20000l5714,20000l10000,20000l12857,16000l17143,13333l20000,10667l17143,6667l12857,4000l12857,0l10000,0xe" fillcolor="black" stroked="f" o:allowincell="f" style="position:absolute;left:3860;top:2218;width:13;height:13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0000,20000" path="m10667,0l6667,0l4000,4000l0,6667l0,10667l0,13333l0,16000l4000,20000l6667,20000l10667,20000l13333,16000l16000,13333l20000,10667l16000,6667l13333,4000l13333,0l10667,0xe" fillcolor="black" stroked="f" o:allowincell="f" style="position:absolute;left:3888;top:2218;width:14;height:13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0000,20000" path="m10667,0l6667,0l4000,4000l0,6667l0,10667l0,13333l0,16000l4000,20000l6667,20000l10667,20000l13333,16000l16000,13333l20000,10667l16000,6667l13333,4000l13333,0l10667,0xe" fillcolor="black" stroked="f" o:allowincell="f" style="position:absolute;left:3918;top:2218;width:14;height:13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0000,20000" path="m9333,0l6667,0l4000,4000l0,6667l0,10667l0,13333l0,16000l4000,20000l6667,20000l9333,20000l13333,16000l16000,13333l20000,10667l16000,6667l13333,4000l13333,0l9333,0xe" fillcolor="black" stroked="f" o:allowincell="f" style="position:absolute;left:3948;top:2218;width:14;height:13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0000,20000" path="m10000,0l7143,0l2857,4000l0,6667l0,10667l0,13333l0,16000l2857,20000l7143,20000l10000,20000l14286,16000l17143,13333l20000,10667l17143,6667l14286,4000l14286,0l10000,0xe" fillcolor="black" stroked="f" o:allowincell="f" style="position:absolute;left:3975;top:2218;width:13;height:13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0000,20000" path="m10000,0l7143,0l2857,4000l0,6667l0,10667l0,13333l0,16000l2857,20000l7143,20000l10000,20000l12857,16000l17143,13333l20000,10667l17143,6667l12857,4000l12857,0l10000,0xe" fillcolor="black" stroked="f" o:allowincell="f" style="position:absolute;left:4004;top:2218;width:13;height:13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0000,20000" path="m10000,0l5714,0l2857,4000l0,6667l0,10667l0,13333l0,16000l2857,20000l5714,20000l10000,20000l12857,16000l17143,13333l20000,10667l17143,6667l12857,4000l12857,0l10000,0xe" fillcolor="black" stroked="f" o:allowincell="f" style="position:absolute;left:4033;top:2218;width:13;height:13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0000,20000" path="m10667,0l6667,0l4000,4000l0,6667l0,10667l0,13333l0,16000l4000,20000l6667,20000l10667,20000l13333,16000l16000,13333l20000,10667l16000,6667l13333,4000l13333,0l10667,0xe" fillcolor="black" stroked="f" o:allowincell="f" style="position:absolute;left:4062;top:2218;width:14;height:13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0000,20000" path="m9333,0l6667,0l4000,4000l0,6667l0,10667l0,13333l0,16000l4000,20000l6667,20000l9333,20000l13333,16000l16000,13333l20000,10667l16000,6667l13333,4000l13333,0l9333,0xe" fillcolor="black" stroked="f" o:allowincell="f" style="position:absolute;left:4092;top:2218;width:14;height:13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0000,20000" path="m9333,0l6667,0l4000,4000l0,6667l0,10667l0,13333l0,16000l4000,20000l6667,20000l9333,20000l13333,16000l16000,13333l20000,10667l16000,6667l13333,4000l13333,0l9333,0xe" fillcolor="black" stroked="f" o:allowincell="f" style="position:absolute;left:4119;top:2218;width:14;height:13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0000,20000" path="m10000,0l7143,0l2857,4000l0,6667l0,10667l0,13333l0,16000l2857,20000l7143,20000l10000,20000l14286,16000l17143,13333l20000,10667l17143,6667l14286,4000l14286,0l10000,0xe" fillcolor="black" stroked="f" o:allowincell="f" style="position:absolute;left:4148;top:2218;width:13;height:13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0000,20000" path="m10000,0l7143,0l2857,4000l0,6667l0,10667l0,13333l0,16000l2857,20000l7143,20000l10000,20000l12857,16000l17143,13333l20000,10667l17143,6667l12857,4000l12857,0l10000,0xe" fillcolor="black" stroked="f" o:allowincell="f" style="position:absolute;left:4178;top:2218;width:13;height:13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0000,20000" path="m10000,0l5714,0l2857,4000l0,6667l0,10667l0,13333l0,16000l2857,20000l5714,20000l10000,20000l12857,16000l17143,13333l20000,10667l17143,6667l12857,4000l12857,0l10000,0xe" fillcolor="black" stroked="f" o:allowincell="f" style="position:absolute;left:4207;top:2218;width:13;height:13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0000,20000" path="m10667,0l6667,0l4000,4000l0,6667l0,10667l0,13333l0,16000l4000,20000l6667,20000l10667,20000l13333,16000l16000,13333l20000,10667l16000,6667l13333,4000l13333,0l10667,0xe" fillcolor="black" stroked="f" o:allowincell="f" style="position:absolute;left:4234;top:2218;width:14;height:13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0000,20000" path="m9333,0l6667,0l4000,4000l0,6667l0,10667l0,13333l0,16000l4000,20000l6667,20000l9333,20000l13333,16000l16000,13333l20000,10667l16000,6667l13333,4000l13333,0l9333,0xe" fillcolor="black" stroked="f" o:allowincell="f" style="position:absolute;left:4263;top:2218;width:14;height:13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0000,20000" path="m9333,0l6667,0l2667,4000l0,6667l0,10667l0,13333l0,16000l2667,20000l6667,20000l9333,20000l13333,16000l16000,13333l20000,10667l16000,6667l13333,4000l13333,0l9333,0xe" fillcolor="black" stroked="f" o:allowincell="f" style="position:absolute;left:4292;top:2218;width:14;height:13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0000,20000" path="m10000,0l7143,0l2857,4000l0,6667l0,10667l0,13333l0,16000l2857,20000l7143,20000l10000,20000l14286,16000l17143,13333l20000,10667l17143,6667l14286,4000l14286,0l10000,0xe" fillcolor="black" stroked="f" o:allowincell="f" style="position:absolute;left:4322;top:2218;width:13;height:13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0000,20000" path="m10000,0l7143,0l2857,4000l0,6667l0,10667l0,13333l0,16000l2857,20000l7143,20000l10000,20000l12857,16000l17143,13333l20000,10667l17143,6667l12857,4000l12857,0l10000,0xe" fillcolor="black" stroked="f" o:allowincell="f" style="position:absolute;left:4351;top:2218;width:13;height:13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0000,20000" path="m10000,0l5714,0l2857,4000l0,6667l0,10667l0,13333l0,16000l2857,20000l5714,20000l10000,20000l12857,16000l17143,13333l20000,10667l17143,6667l12857,4000l12857,0l10000,0xe" fillcolor="black" stroked="f" o:allowincell="f" style="position:absolute;left:4380;top:2218;width:13;height:13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0000,20000" path="m10667,0l6667,0l4000,4000l0,6667l0,10667l0,13333l0,16000l4000,20000l6667,20000l10667,20000l13333,16000l16000,13333l20000,10667l16000,6667l13333,4000l13333,0l10667,0xe" fillcolor="black" stroked="f" o:allowincell="f" style="position:absolute;left:4407;top:2218;width:14;height:13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0000,20000" path="m9333,0l6667,0l4000,4000l0,6667l0,10667l0,13333l0,16000l4000,20000l6667,20000l9333,20000l13333,16000l16000,13333l20000,10667l16000,6667l13333,4000l13333,0l9333,0xe" fillcolor="black" stroked="f" o:allowincell="f" style="position:absolute;left:4437;top:2218;width:14;height:13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0000,20000" path="m10000,0l7143,0l2857,4000l0,6667l0,10667l0,13333l0,16000l2857,20000l7143,20000l10000,20000l14286,16000l17143,13333l20000,10667l17143,6667l14286,4000l14286,0l10000,0xe" fillcolor="black" stroked="f" o:allowincell="f" style="position:absolute;left:4466;top:2218;width:13;height:13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0000,20000" path="m10000,0l7143,0l2857,4000l0,6667l0,10667l0,13333l0,16000l2857,20000l7143,20000l10000,20000l14286,16000l17143,13333l20000,10667l17143,6667l14286,4000l14286,0l10000,0xe" fillcolor="black" stroked="f" o:allowincell="f" style="position:absolute;left:4494;top:2218;width:13;height:13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0000,20000" path="m10000,0l7143,0l2857,4000l0,6667l0,10667l0,13333l0,16000l2857,20000l7143,20000l10000,20000l12857,16000l17143,13333l20000,10667l17143,6667l12857,4000l12857,0l10000,0xe" fillcolor="black" stroked="f" o:allowincell="f" style="position:absolute;left:4524;top:2218;width:13;height:13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0000,20000" path="m10000,0l5714,0l2857,4000l0,6667l0,10667l0,13333l0,16000l2857,20000l5714,20000l10000,20000l12857,16000l17143,13333l20000,10667l17143,6667l12857,4000l12857,0l10000,0xe" fillcolor="black" stroked="f" o:allowincell="f" style="position:absolute;left:4552;top:2218;width:13;height:13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0000,20000" path="m10667,0l6667,0l4000,4000l0,6667l0,10667l0,13333l0,16000l4000,20000l6667,20000l10667,20000l13333,16000l16000,13333l20000,10667l16000,6667l13333,4000l13333,0l10667,0xe" fillcolor="black" stroked="f" o:allowincell="f" style="position:absolute;left:4581;top:2218;width:14;height:13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0000,20000" path="m9333,0l6667,0l4000,4000l0,6667l0,10667l0,13333l0,16000l4000,20000l6667,20000l9333,20000l13333,16000l16000,13333l20000,10667l16000,6667l13333,4000l13333,0l9333,0xe" fillcolor="black" stroked="f" o:allowincell="f" style="position:absolute;left:4609;top:2218;width:14;height:13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0000,20000" path="m10000,0l7143,0l2857,4000l0,6667l0,10667l0,13333l0,16000l2857,20000l7143,20000l10000,20000l14286,16000l17143,13333l20000,10667l17143,6667l14286,4000l14286,0l10000,0xe" fillcolor="black" stroked="f" o:allowincell="f" style="position:absolute;left:4638;top:2218;width:13;height:13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0000,20000" path="m10000,0l7143,0l2857,4000l0,6667l0,10667l0,13333l0,16000l2857,20000l7143,20000l10000,20000l14286,16000l17143,13333l20000,10667l17143,6667l14286,4000l14286,0l10000,0xe" fillcolor="black" stroked="f" o:allowincell="f" style="position:absolute;left:4668;top:2218;width:13;height:13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0000,20000" path="m10000,0l7143,0l2857,4000l0,6667l0,10667l0,13333l0,16000l2857,20000l7143,20000l10000,20000l12857,16000l17143,13333l20000,10667l17143,6667l12857,4000l12857,0l10000,0xe" fillcolor="black" stroked="f" o:allowincell="f" style="position:absolute;left:4697;top:2218;width:13;height:13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0000,20000" path="m10000,0l5714,0l2857,4000l0,6667l0,10667l0,13333l0,16000l2857,20000l5714,20000l10000,20000l12857,16000l17143,13333l20000,10667l17143,6667l12857,4000l12857,0l10000,0xe" fillcolor="black" stroked="f" o:allowincell="f" style="position:absolute;left:4726;top:2218;width:13;height:13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0000,20000" path="m10667,0l6667,0l4000,4000l0,6667l0,10667l0,13333l0,16000l4000,20000l6667,20000l10667,20000l13333,16000l16000,13333l20000,10667l16000,6667l13333,4000l13333,0l10667,0xe" fillcolor="black" stroked="f" o:allowincell="f" style="position:absolute;left:4753;top:2218;width:14;height:13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0000,20000" path="m9333,0l6667,0l4000,4000l0,6667l0,10667l0,13333l0,16000l4000,20000l6667,20000l9333,20000l13333,16000l16000,13333l20000,10667l16000,6667l13333,4000l13333,0l9333,0xe" fillcolor="black" stroked="f" o:allowincell="f" style="position:absolute;left:4782;top:2218;width:14;height:13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0000,20000" path="m10000,0l7143,0l2857,4000l0,6667l0,10667l0,13333l0,16000l2857,20000l7143,20000l10000,20000l14286,16000l17143,13333l20000,10667l17143,6667l14286,4000l14286,0l10000,0xe" fillcolor="black" stroked="f" o:allowincell="f" style="position:absolute;left:4812;top:2218;width:13;height:13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style="position:absolute;left:3178;top:2218;width:14;height:534">
                  <v:shape id="shape_0" coordsize="20000,20000" path="m20000,13333l20000,10667l16000,6667l13333,4000l10667,0l6667,4000l4000,6667l0,10667l4000,13333l6667,16000l10667,20000l13333,16000l16000,13333l20000,13333xe" fillcolor="black" stroked="f" o:allowincell="f" style="position:absolute;left:3178;top:2218;width:13;height:14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0000,20000" path="m20000,9333l20000,6667l20000,4000l16000,0l13333,0l10667,0l6667,0l4000,4000l0,6667l0,9333l4000,13333l6667,16000l10667,20000l13333,16000l16000,13333l20000,13333l20000,9333xe" fillcolor="black" stroked="f" o:allowincell="f" style="position:absolute;left:3178;top:2247;width:13;height:14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0000,20000" path="m20000,9333l20000,6667l20000,4000l16000,0l13333,0l10667,0l6667,0l4000,4000l0,6667l0,9333l4000,13333l6667,16000l10667,20000l13333,16000l16000,13333l20000,13333l20000,9333xe" fillcolor="black" stroked="f" o:allowincell="f" style="position:absolute;left:3178;top:2276;width:13;height:14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0000,20000" path="m20000,10000l20000,7143l20000,2857l16000,0l13333,0l10667,0l6667,0l4000,2857l0,7143l0,10000l4000,14286l6667,17143l10667,20000l13333,17143l16000,14286l20000,14286l20000,10000xe" fillcolor="black" stroked="f" o:allowincell="f" style="position:absolute;left:3178;top:2305;width:13;height:13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0000,20000" path="m20000,10000l20000,7143l20000,2857l16000,0l13333,0l10667,0l6667,0l4000,2857l0,7143l0,10000l4000,14286l6667,17143l10667,20000l13333,17143l16000,14286l20000,14286l20000,10000xe" fillcolor="black" stroked="f" o:allowincell="f" style="position:absolute;left:3178;top:2334;width:13;height:13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0000,20000" path="m20000,10000l20000,7143l20000,2857l16000,0l13333,0l10667,0l6667,0l4000,2857l0,7143l0,10000l4000,12857l6667,17143l10667,20000l13333,17143l16000,12857l20000,12857l20000,10000xe" fillcolor="black" stroked="f" o:allowincell="f" style="position:absolute;left:3178;top:2363;width:13;height:13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0000,20000" path="m20000,10000l20000,5714l20000,2857l16000,0l13333,0l10667,0l6667,0l4000,2857l0,5714l0,10000l4000,12857l6667,17143l10667,20000l13333,17143l16000,12857l20000,12857l20000,10000xe" fillcolor="black" stroked="f" o:allowincell="f" style="position:absolute;left:3178;top:2392;width:13;height:13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0000,20000" path="m20000,10000l20000,5714l20000,2857l16000,0l13333,0l10667,0l6667,0l4000,2857l0,5714l0,10000l4000,12857l6667,17143l10667,20000l13333,17143l16000,12857l20000,12857l20000,10000xe" fillcolor="black" stroked="f" o:allowincell="f" style="position:absolute;left:3178;top:2421;width:13;height:13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0000,20000" path="m20000,10667l20000,6667l20000,4000l16000,0l13333,0l10667,0l6667,0l4000,4000l0,6667l0,10667l4000,13333l6667,16000l10667,20000l13333,16000l16000,13333l20000,13333l20000,10667xe" fillcolor="black" stroked="f" o:allowincell="f" style="position:absolute;left:3178;top:2449;width:13;height:14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0000,20000" path="m20000,9333l20000,6667l20000,4000l16000,0l13333,0l10667,0l6667,0l4000,4000l0,6667l0,9333l4000,13333l6667,16000l10667,20000l13333,16000l16000,13333l20000,13333l20000,9333xe" fillcolor="black" stroked="f" o:allowincell="f" style="position:absolute;left:3178;top:2478;width:13;height:14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0000,20000" path="m20000,9333l20000,6667l20000,4000l16000,0l13333,0l10667,0l6667,0l4000,4000l0,6667l0,9333l4000,13333l6667,16000l10667,20000l13333,16000l16000,13333l20000,13333l20000,9333xe" fillcolor="black" stroked="f" o:allowincell="f" style="position:absolute;left:3178;top:2507;width:13;height:14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0000,20000" path="m20000,10000l20000,7143l20000,2857l16000,0l13333,0l10667,0l6667,0l4000,2857l0,7143l0,10000l4000,14286l6667,17143l10667,20000l13333,17143l16000,14286l20000,14286l20000,10000xe" fillcolor="black" stroked="f" o:allowincell="f" style="position:absolute;left:3178;top:2536;width:13;height:13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0000,20000" path="m20000,10000l20000,7143l20000,2857l16000,0l13333,0l10667,0l6667,0l4000,2857l0,7143l0,10000l4000,14286l6667,17143l10667,20000l13333,17143l16000,14286l20000,14286l20000,10000xe" fillcolor="black" stroked="f" o:allowincell="f" style="position:absolute;left:3178;top:2565;width:13;height:13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0000,20000" path="m20000,10000l20000,7143l20000,2857l16000,0l13333,0l10667,0l6667,0l4000,2857l0,7143l0,10000l4000,12857l6667,17143l10667,20000l13333,17143l16000,12857l20000,12857l20000,10000xe" fillcolor="black" stroked="f" o:allowincell="f" style="position:absolute;left:3178;top:2593;width:13;height:13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0000,20000" path="m20000,10000l20000,5714l20000,2857l16000,0l13333,0l10667,0l6667,0l4000,2857l0,5714l0,10000l4000,12857l6667,17143l10667,20000l13333,17143l16000,12857l20000,12857l20000,10000xe" fillcolor="black" stroked="f" o:allowincell="f" style="position:absolute;left:3178;top:2623;width:13;height:13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0000,20000" path="m20000,10667l20000,6667l20000,4000l16000,0l13333,0l10667,0l6667,0l4000,4000l0,6667l0,10667l4000,13333l6667,17333l10667,20000l13333,17333l16000,13333l20000,13333l20000,10667xe" fillcolor="black" stroked="f" o:allowincell="f" style="position:absolute;left:3178;top:2650;width:13;height:14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0000,20000" path="m20000,10667l20000,6667l20000,4000l16000,0l13333,0l10667,0l6667,0l4000,4000l0,6667l0,10667l4000,13333l6667,16000l10667,20000l13333,16000l16000,13333l20000,13333l20000,10667xe" fillcolor="black" stroked="f" o:allowincell="f" style="position:absolute;left:3178;top:2679;width:13;height:14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0000,20000" path="m20000,9333l20000,6667l20000,4000l16000,0l13333,0l10667,0l6667,0l4000,4000l0,6667l0,9333l4000,13333l6667,16000l10667,20000l13333,16000l16000,13333l20000,13333l20000,9333xe" fillcolor="black" stroked="f" o:allowincell="f" style="position:absolute;left:3178;top:2708;width:13;height:14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0000,20000" path="m20000,9333l20000,6667l20000,4000l16000,0l13333,0l10667,0l6667,0l4000,4000l0,6667l0,9333l4000,13333l6667,16000l10667,20000l13333,16000l16000,13333l20000,13333l20000,9333xe" fillcolor="black" stroked="f" o:allowincell="f" style="position:absolute;left:3178;top:2737;width:13;height:14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style="position:absolute;left:4800;top:2218;width:14;height:534">
                  <v:shape id="shape_0" coordsize="20000,20000" path="m20000,13333l20000,10667l17143,6667l14286,4000l10000,0l7143,4000l2857,6667l0,10667l2857,13333l7143,16000l10000,20000l14286,16000l17143,13333l20000,13333xe" fillcolor="black" stroked="f" o:allowincell="f" style="position:absolute;left:4800;top:2218;width:13;height:14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0000,20000" path="m20000,9333l20000,6667l20000,4000l17143,0l14286,0l10000,0l7143,0l2857,4000l0,6667l0,9333l2857,13333l7143,16000l10000,20000l14286,16000l17143,13333l20000,13333l20000,9333xe" fillcolor="black" stroked="f" o:allowincell="f" style="position:absolute;left:4800;top:2247;width:13;height:14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0000,20000" path="m20000,9333l20000,6667l20000,4000l17143,0l14286,0l10000,0l7143,0l2857,4000l0,6667l0,9333l2857,13333l7143,16000l10000,20000l14286,16000l17143,13333l20000,13333l20000,9333xe" fillcolor="black" stroked="f" o:allowincell="f" style="position:absolute;left:4800;top:2276;width:13;height:14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0000,20000" path="m20000,10000l20000,7143l20000,2857l17143,0l14286,0l10000,0l7143,0l2857,2857l0,7143l0,10000l2857,14286l7143,17143l10000,20000l14286,17143l17143,14286l20000,14286l20000,10000xe" fillcolor="black" stroked="f" o:allowincell="f" style="position:absolute;left:4800;top:2305;width:13;height:13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0000,20000" path="m20000,10000l20000,7143l20000,2857l17143,0l14286,0l10000,0l7143,0l2857,2857l0,7143l0,10000l2857,14286l7143,17143l10000,20000l14286,17143l17143,14286l20000,14286l20000,10000xe" fillcolor="black" stroked="f" o:allowincell="f" style="position:absolute;left:4800;top:2334;width:13;height:13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0000,20000" path="m20000,10000l20000,7143l20000,2857l17143,0l14286,0l10000,0l7143,0l2857,2857l0,7143l0,10000l2857,12857l7143,17143l10000,20000l14286,17143l17143,12857l20000,12857l20000,10000xe" fillcolor="black" stroked="f" o:allowincell="f" style="position:absolute;left:4800;top:2363;width:13;height:13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0000,20000" path="m20000,10000l20000,5714l20000,2857l17143,0l14286,0l10000,0l7143,0l2857,2857l0,5714l0,10000l2857,12857l7143,17143l10000,20000l14286,17143l17143,12857l20000,12857l20000,10000xe" fillcolor="black" stroked="f" o:allowincell="f" style="position:absolute;left:4800;top:2392;width:13;height:13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0000,20000" path="m20000,10000l20000,5714l20000,2857l17143,0l14286,0l10000,0l7143,0l2857,2857l0,5714l0,10000l2857,12857l7143,17143l10000,20000l14286,17143l17143,12857l20000,12857l20000,10000xe" fillcolor="black" stroked="f" o:allowincell="f" style="position:absolute;left:4800;top:2421;width:13;height:13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0000,20000" path="m20000,10667l20000,6667l20000,4000l17143,0l14286,0l10000,0l7143,0l2857,4000l0,6667l0,10667l2857,13333l7143,16000l10000,20000l14286,16000l17143,13333l20000,13333l20000,10667xe" fillcolor="black" stroked="f" o:allowincell="f" style="position:absolute;left:4800;top:2449;width:13;height:14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0000,20000" path="m20000,9333l20000,6667l20000,4000l17143,0l14286,0l10000,0l7143,0l2857,4000l0,6667l0,9333l2857,13333l7143,16000l10000,20000l14286,16000l17143,13333l20000,13333l20000,9333xe" fillcolor="black" stroked="f" o:allowincell="f" style="position:absolute;left:4800;top:2478;width:13;height:14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0000,20000" path="m20000,9333l20000,6667l20000,4000l17143,0l14286,0l10000,0l7143,0l2857,4000l0,6667l0,9333l2857,13333l7143,16000l10000,20000l14286,16000l17143,13333l20000,13333l20000,9333xe" fillcolor="black" stroked="f" o:allowincell="f" style="position:absolute;left:4800;top:2507;width:13;height:14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0000,20000" path="m20000,10000l20000,7143l20000,2857l17143,0l14286,0l10000,0l7143,0l2857,2857l0,7143l0,10000l2857,14286l7143,17143l10000,20000l14286,17143l17143,14286l20000,14286l20000,10000xe" fillcolor="black" stroked="f" o:allowincell="f" style="position:absolute;left:4800;top:2536;width:13;height:13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0000,20000" path="m20000,10000l20000,7143l20000,2857l17143,0l14286,0l10000,0l7143,0l2857,2857l0,7143l0,10000l2857,14286l7143,17143l10000,20000l14286,17143l17143,14286l20000,14286l20000,10000xe" fillcolor="black" stroked="f" o:allowincell="f" style="position:absolute;left:4800;top:2565;width:13;height:13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0000,20000" path="m20000,10000l20000,7143l20000,2857l17143,0l14286,0l10000,0l7143,0l2857,2857l0,7143l0,10000l2857,12857l7143,17143l10000,20000l14286,17143l17143,12857l20000,12857l20000,10000xe" fillcolor="black" stroked="f" o:allowincell="f" style="position:absolute;left:4800;top:2593;width:13;height:13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0000,20000" path="m20000,10000l20000,5714l20000,2857l17143,0l14286,0l10000,0l7143,0l2857,2857l0,5714l0,10000l2857,12857l7143,17143l10000,20000l14286,17143l17143,12857l20000,12857l20000,10000xe" fillcolor="black" stroked="f" o:allowincell="f" style="position:absolute;left:4800;top:2623;width:13;height:13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0000,20000" path="m20000,10667l20000,6667l20000,4000l17143,0l14286,0l10000,0l7143,0l2857,4000l0,6667l0,10667l2857,13333l7143,17333l10000,20000l14286,17333l17143,13333l20000,13333l20000,10667xe" fillcolor="black" stroked="f" o:allowincell="f" style="position:absolute;left:4800;top:2650;width:13;height:14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0000,20000" path="m20000,10667l20000,6667l20000,4000l17143,0l14286,0l10000,0l7143,0l2857,4000l0,6667l0,10667l2857,13333l7143,16000l10000,20000l14286,16000l17143,13333l20000,13333l20000,10667xe" fillcolor="black" stroked="f" o:allowincell="f" style="position:absolute;left:4800;top:2679;width:13;height:14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0000,20000" path="m20000,9333l20000,6667l20000,4000l17143,0l14286,0l10000,0l7143,0l2857,4000l0,6667l0,9333l2857,13333l7143,16000l10000,20000l14286,16000l17143,13333l20000,13333l20000,9333xe" fillcolor="black" stroked="f" o:allowincell="f" style="position:absolute;left:4800;top:2708;width:13;height:14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0000,20000" path="m20000,9333l20000,6667l20000,4000l17143,0l14286,0l10000,0l7143,0l2857,4000l0,6667l0,9333l2857,13333l7143,16000l10000,20000l14286,16000l17143,13333l20000,13333l20000,9333xe" fillcolor="black" stroked="f" o:allowincell="f" style="position:absolute;left:4800;top:2737;width:13;height:14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style="position:absolute;left:2472;top:1395;width:1513;height:14">
                  <v:shape id="shape_0" coordsize="20000,20000" path="m14286,0l10000,0l7143,4000l2857,6667l0,10667l2857,13333l7143,17333l10000,20000l14286,17333l17143,13333l20000,10667l17143,6667l14286,4000l14286,0xe" fillcolor="black" stroked="f" o:allowincell="f" style="position:absolute;left:2472;top:1395;width:13;height:13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0000,20000" path="m10000,0l7143,0l2857,4000l0,6667l0,10667l0,13333l0,17333l2857,20000l7143,20000l10000,20000l12857,17333l17143,13333l20000,10667l17143,6667l12857,4000l12857,0l10000,0xe" fillcolor="black" stroked="f" o:allowincell="f" style="position:absolute;left:2501;top:1395;width:13;height:13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0000,20000" path="m10000,0l5714,0l2857,4000l0,6667l0,10667l0,13333l0,17333l2857,20000l5714,20000l10000,20000l12857,17333l17143,13333l20000,10667l17143,6667l12857,4000l12857,0l10000,0xe" fillcolor="black" stroked="f" o:allowincell="f" style="position:absolute;left:2530;top:1395;width:13;height:13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0000,20000" path="m10667,0l6667,0l4000,4000l0,6667l0,10667l0,13333l0,17333l4000,20000l6667,20000l10667,20000l13333,17333l16000,13333l20000,10667l16000,6667l13333,4000l13333,0l10667,0xe" fillcolor="black" stroked="f" o:allowincell="f" style="position:absolute;left:2557;top:1395;width:14;height:13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0000,20000" path="m9333,0l6667,0l4000,4000l0,6667l0,10667l0,13333l0,17333l4000,20000l6667,20000l9333,20000l13333,17333l16000,13333l20000,10667l16000,6667l13333,4000l13333,0l9333,0xe" fillcolor="black" stroked="f" o:allowincell="f" style="position:absolute;left:2586;top:1395;width:14;height:13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0000,20000" path="m9333,0l6667,0l4000,4000l0,6667l0,10667l0,13333l0,17333l4000,20000l6667,20000l9333,20000l13333,17333l16000,13333l20000,10667l16000,6667l13333,4000l13333,0l9333,0xe" fillcolor="black" stroked="f" o:allowincell="f" style="position:absolute;left:2616;top:1395;width:14;height:13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0000,20000" path="m10000,0l7143,0l2857,4000l0,6667l0,10667l0,13333l0,17333l2857,20000l7143,20000l10000,20000l14286,17333l17143,13333l20000,10667l17143,6667l14286,4000l14286,0l10000,0xe" fillcolor="black" stroked="f" o:allowincell="f" style="position:absolute;left:2645;top:1395;width:13;height:13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0000,20000" path="m10000,0l7143,0l2857,4000l0,6667l0,10667l0,13333l0,17333l2857,20000l7143,20000l10000,20000l12857,17333l17143,13333l20000,10667l17143,6667l12857,4000l12857,0l10000,0xe" fillcolor="black" stroked="f" o:allowincell="f" style="position:absolute;left:2674;top:1395;width:13;height:13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0000,20000" path="m10000,0l5714,0l2857,4000l0,6667l0,10667l0,13333l0,17333l2857,20000l5714,20000l10000,20000l12857,17333l17143,13333l20000,10667l17143,6667l12857,4000l12857,0l10000,0xe" fillcolor="black" stroked="f" o:allowincell="f" style="position:absolute;left:2702;top:1395;width:13;height:13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0000,20000" path="m10667,0l6667,0l4000,4000l0,6667l0,10667l0,13333l0,17333l4000,20000l6667,20000l10667,20000l13333,17333l16000,13333l20000,10667l16000,6667l13333,4000l13333,0l10667,0xe" fillcolor="black" stroked="f" o:allowincell="f" style="position:absolute;left:2731;top:1395;width:14;height:13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0000,20000" path="m9333,0l6667,0l4000,4000l0,6667l0,10667l0,13333l0,17333l4000,20000l6667,20000l9333,20000l13333,17333l16000,13333l20000,10667l16000,6667l13333,4000l13333,0l9333,0xe" fillcolor="black" stroked="f" o:allowincell="f" style="position:absolute;left:2760;top:1395;width:14;height:13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0000,20000" path="m9333,0l6667,0l2667,4000l0,6667l0,10667l0,13333l0,17333l2667,20000l6667,20000l9333,20000l13333,17333l16000,13333l20000,10667l16000,6667l13333,4000l13333,0l9333,0xe" fillcolor="black" stroked="f" o:allowincell="f" style="position:absolute;left:2789;top:1395;width:14;height:13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0000,20000" path="m10000,0l7143,0l2857,4000l0,6667l0,10667l0,13333l0,17333l2857,20000l7143,20000l10000,20000l14286,17333l17143,13333l20000,10667l17143,6667l14286,4000l14286,0l10000,0xe" fillcolor="black" stroked="f" o:allowincell="f" style="position:absolute;left:2817;top:1395;width:13;height:13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0000,20000" path="m10000,0l7143,0l2857,4000l0,6667l0,10667l0,13333l0,17333l2857,20000l7143,20000l10000,20000l12857,17333l17143,13333l20000,10667l17143,6667l12857,4000l12857,0l10000,0xe" fillcolor="black" stroked="f" o:allowincell="f" style="position:absolute;left:2846;top:1395;width:13;height:13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0000,20000" path="m10000,0l5714,0l2857,4000l0,6667l0,10667l0,13333l0,17333l2857,20000l5714,20000l10000,20000l12857,17333l17143,13333l20000,10667l17143,6667l12857,4000l12857,0l10000,0xe" fillcolor="black" stroked="f" o:allowincell="f" style="position:absolute;left:2876;top:1395;width:13;height:13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0000,20000" path="m10667,0l6667,0l4000,4000l0,6667l0,10667l0,13333l0,17333l4000,20000l6667,20000l10667,20000l13333,17333l16000,13333l20000,10667l16000,6667l13333,4000l13333,0l10667,0xe" fillcolor="black" stroked="f" o:allowincell="f" style="position:absolute;left:2904;top:1395;width:14;height:13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0000,20000" path="m9333,0l6667,0l4000,4000l0,6667l0,10667l0,13333l0,17333l4000,20000l6667,20000l9333,20000l13333,17333l16000,13333l20000,10667l16000,6667l13333,4000l13333,0l9333,0xe" fillcolor="black" stroked="f" o:allowincell="f" style="position:absolute;left:2932;top:1395;width:14;height:13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0000,20000" path="m10000,0l7143,0l2857,4000l0,6667l0,10667l0,13333l0,17333l2857,20000l7143,20000l10000,20000l14286,17333l17143,13333l20000,10667l17143,6667l14286,4000l14286,0l10000,0xe" fillcolor="black" stroked="f" o:allowincell="f" style="position:absolute;left:2961;top:1395;width:13;height:13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0000,20000" path="m10000,0l7143,0l2857,4000l0,6667l0,10667l0,13333l0,17333l2857,20000l7143,20000l10000,20000l14286,17333l17143,13333l20000,10667l17143,6667l14286,4000l14286,0l10000,0xe" fillcolor="black" stroked="f" o:allowincell="f" style="position:absolute;left:2991;top:1395;width:13;height:13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0000,20000" path="m10000,0l7143,0l2857,4000l0,6667l0,10667l0,13333l0,17333l2857,20000l7143,20000l10000,20000l12857,17333l17143,13333l20000,10667l17143,6667l12857,4000l12857,0l10000,0xe" fillcolor="black" stroked="f" o:allowincell="f" style="position:absolute;left:3020;top:1395;width:13;height:13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0000,20000" path="m10000,0l5714,0l2857,4000l0,6667l0,10667l0,13333l0,17333l2857,20000l5714,20000l10000,20000l12857,17333l17143,13333l20000,10667l17143,6667l12857,4000l12857,0l10000,0xe" fillcolor="black" stroked="f" o:allowincell="f" style="position:absolute;left:3050;top:1395;width:13;height:13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0000,20000" path="m10667,0l6667,0l4000,4000l0,6667l0,10667l0,13333l0,17333l4000,20000l6667,20000l10667,20000l13333,17333l16000,13333l20000,10667l16000,6667l13333,4000l13333,0l10667,0xe" fillcolor="black" stroked="f" o:allowincell="f" style="position:absolute;left:3076;top:1395;width:14;height:13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0000,20000" path="m9333,0l6667,0l4000,4000l0,6667l0,10667l0,13333l0,17333l4000,20000l6667,20000l9333,20000l13333,17333l16000,13333l20000,10667l16000,6667l13333,4000l13333,0l9333,0xe" fillcolor="black" stroked="f" o:allowincell="f" style="position:absolute;left:3106;top:1395;width:14;height:13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0000,20000" path="m10000,0l7143,0l2857,4000l0,6667l0,10667l0,13333l0,17333l2857,20000l7143,20000l10000,20000l14286,17333l17143,13333l20000,10667l17143,6667l14286,4000l14286,0l10000,0xe" fillcolor="black" stroked="f" o:allowincell="f" style="position:absolute;left:3135;top:1395;width:13;height:13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0000,20000" path="m10000,0l7143,0l2857,4000l0,6667l0,10667l0,13333l0,17333l2857,20000l7143,20000l10000,20000l12857,17333l17143,13333l20000,10667l17143,6667l12857,4000l12857,0l10000,0xe" fillcolor="black" stroked="f" o:allowincell="f" style="position:absolute;left:3164;top:1395;width:13;height:13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0000,20000" path="m10000,0l7143,0l2857,4000l0,6667l0,10667l0,13333l0,17333l2857,20000l7143,20000l10000,20000l12857,17333l17143,13333l20000,10667l17143,6667l12857,4000l12857,0l10000,0xe" fillcolor="black" stroked="f" o:allowincell="f" style="position:absolute;left:3192;top:1395;width:13;height:13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0000,20000" path="m10000,0l5714,0l2857,4000l0,6667l0,10667l0,13333l0,17333l2857,20000l5714,20000l10000,20000l12857,17333l17143,13333l20000,10667l17143,6667l12857,4000l12857,0l10000,0xe" fillcolor="black" stroked="f" o:allowincell="f" style="position:absolute;left:3221;top:1395;width:13;height:13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0000,20000" path="m10667,0l6667,0l4000,4000l0,6667l0,10667l0,13333l0,17333l4000,20000l6667,20000l10667,20000l13333,17333l16000,13333l20000,10667l16000,6667l13333,4000l13333,0l10667,0xe" fillcolor="black" stroked="f" o:allowincell="f" style="position:absolute;left:3250;top:1395;width:14;height:13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0000,20000" path="m9333,0l6667,0l4000,4000l0,6667l0,10667l0,13333l0,17333l4000,20000l6667,20000l9333,20000l13333,17333l16000,13333l20000,10667l16000,6667l13333,4000l13333,0l9333,0xe" fillcolor="black" stroked="f" o:allowincell="f" style="position:absolute;left:3279;top:1395;width:14;height:13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0000,20000" path="m10000,0l7143,0l2857,4000l0,6667l0,10667l0,13333l0,17333l2857,20000l7143,20000l10000,20000l14286,17333l17143,13333l20000,10667l17143,6667l14286,4000l14286,0l10000,0xe" fillcolor="black" stroked="f" o:allowincell="f" style="position:absolute;left:3308;top:1395;width:13;height:13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0000,20000" path="m10000,0l7143,0l2857,4000l0,6667l0,10667l0,13333l0,17333l2857,20000l7143,20000l10000,20000l12857,17333l17143,13333l20000,10667l17143,6667l12857,4000l12857,0l10000,0xe" fillcolor="black" stroked="f" o:allowincell="f" style="position:absolute;left:3336;top:1395;width:13;height:13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0000,20000" path="m10000,0l7143,0l2857,4000l0,6667l0,10667l0,13333l0,17333l2857,20000l7143,20000l10000,20000l12857,17333l17143,13333l20000,10667l17143,6667l12857,4000l12857,0l10000,0xe" fillcolor="black" stroked="f" o:allowincell="f" style="position:absolute;left:3366;top:1395;width:13;height:13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0000,20000" path="m10000,0l5714,0l2857,4000l0,6667l0,10667l0,13333l0,17333l2857,20000l5714,20000l10000,20000l12857,17333l17143,13333l20000,10667l17143,6667l12857,4000l12857,0l10000,0xe" fillcolor="black" stroked="f" o:allowincell="f" style="position:absolute;left:3395;top:1395;width:13;height:13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0000,20000" path="m10667,0l6667,0l4000,4000l0,6667l0,10667l0,13333l0,17333l4000,20000l6667,20000l10667,20000l13333,17333l16000,13333l20000,10667l16000,6667l13333,4000l13333,0l10667,0xe" fillcolor="black" stroked="f" o:allowincell="f" style="position:absolute;left:3423;top:1395;width:14;height:13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0000,20000" path="m9333,0l6667,0l4000,4000l0,6667l0,10667l0,13333l0,17333l4000,20000l6667,20000l9333,20000l13333,17333l16000,13333l20000,10667l16000,6667l13333,4000l13333,0l9333,0xe" fillcolor="black" stroked="f" o:allowincell="f" style="position:absolute;left:3451;top:1395;width:14;height:13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0000,20000" path="m10000,0l7143,0l2857,4000l0,6667l0,10667l0,13333l0,17333l2857,20000l7143,20000l10000,20000l14286,17333l17143,13333l20000,10667l17143,6667l14286,4000l14286,0l10000,0xe" fillcolor="black" stroked="f" o:allowincell="f" style="position:absolute;left:3480;top:1395;width:13;height:13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0000,20000" path="m10000,0l7143,0l2857,4000l0,6667l0,10667l0,13333l0,17333l2857,20000l7143,20000l10000,20000l12857,17333l17143,13333l20000,10667l17143,6667l12857,4000l12857,0l10000,0xe" fillcolor="black" stroked="f" o:allowincell="f" style="position:absolute;left:3510;top:1395;width:13;height:13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0000,20000" path="m10000,0l5714,0l2857,4000l0,6667l0,10667l0,13333l0,17333l2857,20000l5714,20000l10000,20000l12857,17333l17143,13333l20000,10667l17143,6667l12857,4000l12857,0l10000,0xe" fillcolor="black" stroked="f" o:allowincell="f" style="position:absolute;left:3539;top:1395;width:13;height:13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0000,20000" path="m10000,0l5714,0l2857,4000l0,6667l0,10667l0,13333l0,17333l2857,20000l5714,20000l10000,20000l12857,17333l17143,13333l20000,10667l17143,6667l12857,4000l12857,0l10000,0xe" fillcolor="black" stroked="f" o:allowincell="f" style="position:absolute;left:3568;top:1395;width:13;height:13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0000,20000" path="m10667,0l6667,0l4000,4000l0,6667l0,10667l0,13333l0,17333l4000,20000l6667,20000l10667,20000l13333,17333l16000,13333l20000,10667l16000,6667l13333,4000l13333,0l10667,0xe" fillcolor="black" stroked="f" o:allowincell="f" style="position:absolute;left:3595;top:1395;width:14;height:13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0000,20000" path="m9333,0l6667,0l4000,4000l0,6667l0,10667l0,13333l0,17333l4000,20000l6667,20000l9333,20000l13333,17333l16000,13333l20000,10667l16000,6667l13333,4000l13333,0l9333,0xe" fillcolor="black" stroked="f" o:allowincell="f" style="position:absolute;left:3626;top:1395;width:14;height:13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0000,20000" path="m10000,0l7143,0l2857,4000l0,6667l0,10667l0,13333l0,17333l2857,20000l7143,20000l10000,20000l14286,17333l17143,13333l20000,10667l17143,6667l14286,4000l14286,0l10000,0xe" fillcolor="black" stroked="f" o:allowincell="f" style="position:absolute;left:3654;top:1395;width:13;height:13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0000,20000" path="m10000,0l7143,0l2857,4000l0,6667l0,10667l0,13333l0,17333l2857,20000l7143,20000l10000,20000l12857,17333l17143,13333l20000,10667l17143,6667l12857,4000l12857,0l10000,0xe" fillcolor="black" stroked="f" o:allowincell="f" style="position:absolute;left:3683;top:1395;width:13;height:13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0000,20000" path="m10000,0l5714,0l2857,4000l0,6667l0,10667l0,13333l0,17333l2857,20000l5714,20000l10000,20000l12857,17333l17143,13333l20000,10667l17143,6667l12857,4000l12857,0l10000,0xe" fillcolor="black" stroked="f" o:allowincell="f" style="position:absolute;left:3711;top:1395;width:13;height:13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0000,20000" path="m10000,0l5714,0l2857,4000l0,6667l0,10667l0,13333l0,17333l2857,20000l5714,20000l10000,20000l12857,17333l17143,13333l20000,10667l17143,6667l12857,4000l12857,0l10000,0xe" fillcolor="black" stroked="f" o:allowincell="f" style="position:absolute;left:3741;top:1395;width:13;height:13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0000,20000" path="m10667,0l6667,0l4000,4000l0,6667l0,10667l0,13333l0,17333l4000,20000l6667,20000l10667,20000l13333,17333l16000,13333l20000,10667l16000,6667l13333,4000l13333,0l10667,0xe" fillcolor="black" stroked="f" o:allowincell="f" style="position:absolute;left:3770;top:1395;width:14;height:13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0000,20000" path="m9333,0l6667,0l4000,4000l0,6667l0,10667l0,13333l0,17333l4000,20000l6667,20000l9333,20000l13333,17333l16000,13333l20000,10667l16000,6667l13333,4000l13333,0l9333,0xe" fillcolor="black" stroked="f" o:allowincell="f" style="position:absolute;left:3798;top:1395;width:14;height:13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0000,20000" path="m10000,0l7143,0l2857,4000l0,6667l0,10667l0,13333l0,17333l2857,20000l7143,20000l10000,20000l14286,17333l17143,13333l20000,10667l17143,6667l14286,4000l14286,0l10000,0xe" fillcolor="black" stroked="f" o:allowincell="f" style="position:absolute;left:3826;top:1395;width:13;height:13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0000,20000" path="m10000,0l7143,0l2857,4000l0,6667l0,10667l0,13333l0,17333l2857,20000l7143,20000l10000,20000l12857,17333l17143,13333l20000,10667l17143,6667l12857,4000l12857,0l10000,0xe" fillcolor="black" stroked="f" o:allowincell="f" style="position:absolute;left:3855;top:1395;width:13;height:13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0000,20000" path="m10000,0l5714,0l2857,4000l0,6667l0,10667l0,13333l0,17333l2857,20000l5714,20000l10000,20000l12857,17333l17143,13333l20000,10667l17143,6667l12857,4000l12857,0l10000,0xe" fillcolor="black" stroked="f" o:allowincell="f" style="position:absolute;left:3885;top:1395;width:13;height:13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0000,20000" path="m10667,0l6667,0l4000,4000l0,6667l0,10667l0,13333l0,17333l4000,20000l6667,20000l10667,20000l13333,17333l17333,13333l20000,10667l17333,6667l13333,4000l13333,0l10667,0xe" fillcolor="black" stroked="f" o:allowincell="f" style="position:absolute;left:3914;top:1395;width:14;height:13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0000,20000" path="m10667,0l6667,0l4000,4000l0,6667l0,10667l0,13333l0,17333l4000,20000l6667,20000l10667,20000l13333,17333l16000,13333l20000,10667l16000,6667l13333,4000l13333,0l10667,0xe" fillcolor="black" stroked="f" o:allowincell="f" style="position:absolute;left:3942;top:1395;width:14;height:13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0000,20000" path="m9333,0l6667,0l4000,4000l0,6667l0,10667l0,13333l0,17333l4000,20000l6667,20000l9333,20000l13333,17333l16000,13333l20000,10667l16000,6667l13333,4000l13333,0l9333,0xe" fillcolor="black" stroked="f" o:allowincell="f" style="position:absolute;left:3970;top:1395;width:14;height:13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rect id="shape_0" stroked="f" o:allowincell="f" style="position:absolute;left:1768;top:510;width:841;height:361;mso-wrap-style:none;v-text-anchor:middle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1767;top:517;width:476;height:18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P (atm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244;top:516;width:40;height:282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3974;top:1424;width:13;height:1341">
                  <v:shape id="shape_0" coordsize="20000,20000" path="m20000,13333l20000,10667l17143,6667l12857,4000l10000,0l5714,4000l2857,6667l0,10667l2857,13333l5714,16000l10000,20000l12857,16000l17143,13333l20000,13333xe" fillcolor="black" stroked="f" o:allowincell="f" style="position:absolute;left:3974;top:1424;width:12;height:14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0000,20000" path="m20000,9333l20000,6667l20000,4000l17143,0l12857,0l10000,0l5714,0l2857,4000l0,6667l0,9333l2857,13333l5714,16000l10000,20000l12857,16000l17143,13333l20000,13333l20000,9333xe" fillcolor="black" stroked="f" o:allowincell="f" style="position:absolute;left:3974;top:1453;width:12;height:14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0000,20000" path="m20000,9333l20000,6667l20000,4000l17143,0l12857,0l10000,0l5714,0l2857,4000l0,6667l0,9333l2857,13333l5714,16000l10000,20000l12857,16000l17143,13333l20000,13333l20000,9333xe" fillcolor="black" stroked="f" o:allowincell="f" style="position:absolute;left:3974;top:1482;width:12;height:14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0000,20000" path="m20000,10000l20000,7143l20000,2857l17143,0l12857,0l10000,0l5714,0l2857,2857l0,7143l0,10000l2857,14286l5714,17143l10000,20000l12857,17143l17143,14286l20000,14286l20000,10000xe" fillcolor="black" stroked="f" o:allowincell="f" style="position:absolute;left:3974;top:1511;width:12;height:13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0000,20000" path="m20000,10000l20000,7143l20000,2857l17143,0l12857,0l10000,0l5714,0l2857,2857l0,7143l0,10000l2857,12857l5714,17143l10000,20000l12857,17143l17143,12857l20000,12857l20000,10000xe" fillcolor="black" stroked="f" o:allowincell="f" style="position:absolute;left:3974;top:1540;width:12;height:13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0000,20000" path="m20000,10000l20000,7143l20000,2857l17143,0l12857,0l10000,0l5714,0l2857,2857l0,7143l0,10000l2857,12857l5714,17143l10000,20000l12857,17143l17143,12857l20000,12857l20000,10000xe" fillcolor="black" stroked="f" o:allowincell="f" style="position:absolute;left:3974;top:1569;width:12;height:13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0000,20000" path="m20000,10000l20000,5714l20000,2857l17143,0l12857,0l10000,0l5714,0l2857,2857l0,5714l0,10000l2857,12857l5714,17143l10000,20000l12857,17143l17143,12857l20000,12857l20000,10000xe" fillcolor="black" stroked="f" o:allowincell="f" style="position:absolute;left:3974;top:1598;width:12;height:13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0000,20000" path="m20000,10667l20000,6667l20000,4000l17143,0l12857,0l10000,0l5714,0l2857,4000l0,6667l0,10667l2857,13333l5714,17333l10000,20000l12857,17333l17143,13333l20000,13333l20000,10667xe" fillcolor="black" stroked="f" o:allowincell="f" style="position:absolute;left:3974;top:1626;width:12;height:14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0000,20000" path="m20000,10667l20000,6667l20000,4000l17143,0l12857,0l10000,0l5714,0l2857,4000l0,6667l0,10667l2857,13333l5714,16000l10000,20000l12857,16000l17143,13333l20000,13333l20000,10667xe" fillcolor="black" stroked="f" o:allowincell="f" style="position:absolute;left:3974;top:1655;width:12;height:14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0000,20000" path="m20000,9333l20000,6667l20000,4000l17143,0l12857,0l10000,0l5714,0l2857,4000l0,6667l0,9333l2857,13333l5714,16000l10000,20000l12857,16000l17143,13333l20000,13333l20000,9333xe" fillcolor="black" stroked="f" o:allowincell="f" style="position:absolute;left:3974;top:1684;width:12;height:14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0000,20000" path="m20000,9333l20000,6667l20000,4000l17143,0l12857,0l10000,0l5714,0l2857,4000l0,6667l0,9333l2857,13333l5714,16000l10000,20000l12857,16000l17143,13333l20000,13333l20000,9333xe" fillcolor="black" stroked="f" o:allowincell="f" style="position:absolute;left:3974;top:1713;width:12;height:14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0000,20000" path="m20000,10000l20000,7143l20000,2857l17143,0l12857,0l10000,0l5714,0l2857,2857l0,7143l0,10000l2857,14286l5714,17143l10000,20000l12857,17143l17143,14286l20000,14286l20000,10000xe" fillcolor="black" stroked="f" o:allowincell="f" style="position:absolute;left:3974;top:1742;width:12;height:13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0000,20000" path="m20000,10000l20000,7143l20000,2857l17143,0l12857,0l10000,0l5714,0l2857,2857l0,7143l0,10000l2857,12857l5714,17143l10000,20000l12857,17143l17143,12857l20000,12857l20000,10000xe" fillcolor="black" stroked="f" o:allowincell="f" style="position:absolute;left:3974;top:1771;width:12;height:13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0000,20000" path="m20000,10000l20000,7143l20000,2857l17143,0l12857,0l10000,0l5714,0l2857,2857l0,7143l0,10000l2857,12857l5714,17143l10000,20000l12857,17143l17143,12857l20000,12857l20000,10000xe" fillcolor="black" stroked="f" o:allowincell="f" style="position:absolute;left:3974;top:1800;width:12;height:13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0000,20000" path="m20000,10000l20000,5714l20000,2857l17143,0l12857,0l10000,0l5714,0l2857,2857l0,5714l0,10000l2857,12857l5714,17143l10000,20000l12857,17143l17143,12857l20000,12857l20000,10000xe" fillcolor="black" stroked="f" o:allowincell="f" style="position:absolute;left:3974;top:1829;width:12;height:13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0000,20000" path="m20000,10667l20000,6667l20000,4000l17143,0l12857,0l10000,0l5714,0l2857,4000l0,6667l0,10667l2857,13333l5714,17333l10000,20000l12857,17333l17143,13333l20000,13333l20000,10667xe" fillcolor="black" stroked="f" o:allowincell="f" style="position:absolute;left:3974;top:1857;width:12;height:14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0000,20000" path="m20000,10667l20000,6667l20000,4000l17143,0l12857,0l10000,0l5714,0l2857,4000l0,6667l0,10667l2857,13333l5714,16000l10000,20000l12857,16000l17143,13333l20000,13333l20000,10667xe" fillcolor="black" stroked="f" o:allowincell="f" style="position:absolute;left:3974;top:1885;width:12;height:14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0000,20000" path="m20000,9333l20000,6667l20000,4000l17143,0l12857,0l10000,0l5714,0l2857,4000l0,6667l0,9333l2857,13333l5714,16000l10000,20000l12857,16000l17143,13333l20000,13333l20000,9333xe" fillcolor="black" stroked="f" o:allowincell="f" style="position:absolute;left:3974;top:1915;width:12;height:14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0000,20000" path="m20000,9333l20000,6667l20000,2667l17143,0l12857,0l10000,0l5714,0l2857,2667l0,6667l0,9333l2857,13333l5714,16000l10000,20000l12857,16000l17143,13333l20000,13333l20000,9333xe" fillcolor="black" stroked="f" o:allowincell="f" style="position:absolute;left:3974;top:1943;width:12;height:14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0000,20000" path="m20000,10000l20000,7143l20000,2857l17143,0l12857,0l10000,0l5714,0l2857,2857l0,7143l0,10000l2857,14286l5714,17143l10000,20000l12857,17143l17143,14286l20000,14286l20000,10000xe" fillcolor="black" stroked="f" o:allowincell="f" style="position:absolute;left:3974;top:1972;width:12;height:13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0000,20000" path="m20000,10000l20000,7143l20000,2857l17143,0l12857,0l10000,0l5714,0l2857,2857l0,7143l0,10000l2857,12857l5714,17143l10000,20000l12857,17143l17143,12857l20000,12857l20000,10000xe" fillcolor="black" stroked="f" o:allowincell="f" style="position:absolute;left:3974;top:2001;width:12;height:13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0000,20000" path="m20000,10000l20000,7143l20000,2857l17143,0l12857,0l10000,0l5714,0l2857,2857l0,7143l0,10000l2857,12857l5714,17143l10000,20000l12857,17143l17143,12857l20000,12857l20000,10000xe" fillcolor="black" stroked="f" o:allowincell="f" style="position:absolute;left:3974;top:2030;width:12;height:13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0000,20000" path="m20000,10000l20000,5714l20000,2857l17143,0l12857,0l10000,0l5714,0l2857,2857l0,5714l0,10000l2857,12857l5714,17143l10000,20000l12857,17143l17143,12857l20000,12857l20000,10000xe" fillcolor="black" stroked="f" o:allowincell="f" style="position:absolute;left:3974;top:2059;width:12;height:13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0000,20000" path="m20000,10667l20000,6667l20000,4000l17143,0l12857,0l10000,0l5714,0l2857,4000l0,6667l0,10667l2857,13333l5714,16000l10000,20000l12857,16000l17143,13333l20000,13333l20000,10667xe" fillcolor="black" stroked="f" o:allowincell="f" style="position:absolute;left:3974;top:2087;width:12;height:14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0000,20000" path="m20000,10667l20000,6667l20000,4000l17143,0l12857,0l10000,0l5714,0l2857,4000l0,6667l0,10667l2857,13333l5714,16000l10000,20000l12857,16000l17143,13333l20000,13333l20000,10667xe" fillcolor="black" stroked="f" o:allowincell="f" style="position:absolute;left:3974;top:2116;width:12;height:14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0000,20000" path="m20000,9333l20000,6667l20000,4000l17143,0l12857,0l10000,0l5714,0l2857,4000l0,6667l0,9333l2857,13333l5714,16000l10000,20000l12857,16000l17143,13333l20000,13333l20000,9333xe" fillcolor="black" stroked="f" o:allowincell="f" style="position:absolute;left:3974;top:2145;width:12;height:14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0000,20000" path="m20000,9333l20000,6667l20000,2667l17143,0l12857,0l10000,0l5714,0l2857,2667l0,6667l0,9333l2857,13333l5714,16000l10000,20000l12857,16000l17143,13333l20000,13333l20000,9333xe" fillcolor="black" stroked="f" o:allowincell="f" style="position:absolute;left:3974;top:2174;width:12;height:14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0000,20000" path="m20000,10000l20000,7143l20000,2857l17143,0l12857,0l10000,0l5714,0l2857,2857l0,7143l0,10000l2857,14286l5714,17143l10000,20000l12857,17143l17143,14286l20000,14286l20000,10000xe" fillcolor="black" stroked="f" o:allowincell="f" style="position:absolute;left:3974;top:2203;width:12;height:13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0000,20000" path="m20000,10000l20000,7143l20000,2857l17143,0l12857,0l10000,0l5714,0l2857,2857l0,7143l0,10000l2857,12857l5714,17143l10000,20000l12857,17143l17143,12857l20000,12857l20000,10000xe" fillcolor="black" stroked="f" o:allowincell="f" style="position:absolute;left:3974;top:2232;width:12;height:13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0000,20000" path="m20000,10000l20000,7143l20000,2857l17143,0l12857,0l10000,0l5714,0l2857,2857l0,7143l0,10000l2857,12857l5714,17143l10000,20000l12857,17143l17143,12857l20000,12857l20000,10000xe" fillcolor="black" stroked="f" o:allowincell="f" style="position:absolute;left:3974;top:2261;width:12;height:13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0000,20000" path="m20000,10000l20000,5714l20000,2857l17143,0l12857,0l10000,0l5714,0l2857,2857l0,5714l0,10000l2857,12857l5714,17143l10000,20000l12857,17143l17143,12857l20000,12857l20000,10000xe" fillcolor="black" stroked="f" o:allowincell="f" style="position:absolute;left:3974;top:2290;width:12;height:13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0000,20000" path="m20000,10667l20000,6667l20000,4000l17143,0l12857,0l10000,0l5714,0l2857,4000l0,6667l0,10667l2857,13333l5714,16000l10000,20000l12857,16000l17143,13333l20000,13333l20000,10667xe" fillcolor="black" stroked="f" o:allowincell="f" style="position:absolute;left:3974;top:2318;width:12;height:14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0000,20000" path="m20000,10667l20000,6667l20000,4000l17143,0l12857,0l10000,0l5714,0l2857,4000l0,6667l0,10667l2857,13333l5714,16000l10000,20000l12857,16000l17143,13333l20000,13333l20000,10667xe" fillcolor="black" stroked="f" o:allowincell="f" style="position:absolute;left:3974;top:2347;width:12;height:14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0000,20000" path="m20000,9333l20000,6667l20000,4000l17143,0l12857,0l10000,0l5714,0l2857,4000l0,6667l0,9333l2857,13333l5714,16000l10000,20000l12857,16000l17143,13333l20000,13333l20000,9333xe" fillcolor="black" stroked="f" o:allowincell="f" style="position:absolute;left:3974;top:2376;width:12;height:14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0000,20000" path="m20000,9333l20000,6667l20000,2667l17143,0l12857,0l10000,0l5714,0l2857,2667l0,6667l0,9333l2857,13333l5714,16000l10000,20000l12857,16000l17143,13333l20000,13333l20000,9333xe" fillcolor="black" stroked="f" o:allowincell="f" style="position:absolute;left:3974;top:2405;width:12;height:14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0000,20000" path="m20000,10000l20000,7143l20000,2857l17143,0l12857,0l10000,0l5714,0l2857,2857l0,7143l0,10000l2857,14286l5714,17143l10000,20000l12857,17143l17143,14286l20000,14286l20000,10000xe" fillcolor="black" stroked="f" o:allowincell="f" style="position:absolute;left:3974;top:2434;width:12;height:13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0000,20000" path="m20000,10000l20000,7143l20000,2857l17143,0l12857,0l10000,0l5714,0l2857,2857l0,7143l0,10000l2857,12857l5714,17143l10000,20000l12857,17143l17143,12857l20000,12857l20000,10000xe" fillcolor="black" stroked="f" o:allowincell="f" style="position:absolute;left:3974;top:2463;width:12;height:13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0000,20000" path="m20000,10000l20000,7143l20000,2857l17143,0l12857,0l10000,0l5714,0l2857,2857l0,7143l0,10000l2857,12857l5714,17143l10000,20000l12857,17143l17143,12857l20000,12857l20000,10000xe" fillcolor="black" stroked="f" o:allowincell="f" style="position:absolute;left:3974;top:2492;width:12;height:13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0000,20000" path="m20000,10000l20000,5714l20000,2857l17143,0l12857,0l10000,0l5714,0l2857,2857l0,5714l0,10000l2857,12857l5714,17143l10000,20000l12857,17143l17143,12857l20000,12857l20000,10000xe" fillcolor="black" stroked="f" o:allowincell="f" style="position:absolute;left:3974;top:2521;width:12;height:13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0000,20000" path="m20000,10667l20000,6667l20000,4000l17143,0l12857,0l10000,0l5714,0l2857,4000l0,6667l0,10667l2857,13333l5714,16000l10000,20000l12857,16000l17143,13333l20000,13333l20000,10667xe" fillcolor="black" stroked="f" o:allowincell="f" style="position:absolute;left:3974;top:2549;width:12;height:14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0000,20000" path="m20000,10667l20000,6667l20000,4000l17143,0l12857,0l10000,0l5714,0l2857,4000l0,6667l0,10667l2857,13333l5714,16000l10000,20000l12857,16000l17143,13333l20000,13333l20000,10667xe" fillcolor="black" stroked="f" o:allowincell="f" style="position:absolute;left:3974;top:2578;width:12;height:14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0000,20000" path="m20000,9333l20000,6667l20000,4000l17143,0l12857,0l10000,0l5714,0l2857,4000l0,6667l0,9333l2857,13333l5714,16000l10000,20000l12857,16000l17143,13333l20000,13333l20000,9333xe" fillcolor="black" stroked="f" o:allowincell="f" style="position:absolute;left:3974;top:2607;width:12;height:14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0000,20000" path="m20000,10000l20000,7143l20000,2857l17143,0l12857,0l10000,0l5714,0l2857,2857l0,7143l0,10000l2857,14286l5714,17143l10000,20000l12857,17143l17143,14286l20000,14286l20000,10000xe" fillcolor="black" stroked="f" o:allowincell="f" style="position:absolute;left:3974;top:2636;width:12;height:13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0000,20000" path="m20000,10000l20000,7143l20000,2857l17143,0l12857,0l10000,0l5714,0l2857,2857l0,7143l0,10000l2857,14286l5714,17143l10000,20000l12857,17143l17143,14286l20000,14286l20000,10000xe" fillcolor="black" stroked="f" o:allowincell="f" style="position:absolute;left:3974;top:2665;width:12;height:13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0000,20000" path="m20000,10000l20000,7143l20000,2857l17143,0l12857,0l10000,0l5714,0l2857,2857l0,7143l0,10000l2857,12857l5714,17143l10000,20000l12857,17143l17143,12857l20000,12857l20000,10000xe" fillcolor="black" stroked="f" o:allowincell="f" style="position:absolute;left:3974;top:2694;width:12;height:13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0000,20000" path="m20000,10000l20000,5714l20000,2857l17143,0l12857,0l10000,0l5714,0l2857,2857l0,5714l0,10000l2857,12857l5714,17143l10000,20000l12857,17143l17143,12857l20000,12857l20000,10000xe" fillcolor="black" stroked="f" o:allowincell="f" style="position:absolute;left:3974;top:2723;width:12;height:13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0000,20000" path="m20000,10000l20000,5714l20000,2857l17143,0l12857,0l10000,0l5714,0l2857,2857l0,5714l0,10000l2857,12857l5714,17143l10000,20000l12857,17143l17143,12857l20000,12857l20000,10000xe" fillcolor="black" stroked="f" o:allowincell="f" style="position:absolute;left:3974;top:2751;width:12;height:13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rect id="shape_0" stroked="f" o:allowincell="f" style="position:absolute;left:3145;top:2830;width:360;height:362;mso-wrap-style:none;v-text-anchor:middle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3141;top:2837;width:80;height:18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224;top:2836;width:39;height:282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f" o:allowincell="f" style="position:absolute;left:3931;top:2837;width:361;height:362;mso-wrap-style:none;v-text-anchor:middle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3929;top:2843;width:80;height:188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012;top:2844;width:39;height:281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f" o:allowincell="f" style="position:absolute;left:4742;top:2837;width:482;height:482;mso-wrap-style:none;v-text-anchor:middle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4741;top:2843;width:80;height:188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24;top:2844;width:39;height:281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f" o:allowincell="f" style="position:absolute;left:2217;top:2043;width:485;height:361;mso-wrap-style:none;v-text-anchor:middle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2216;top:2050;width:80;height:18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297;top:2049;width:40;height:282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f" o:allowincell="f" style="position:absolute;left:2210;top:1222;width:361;height:363;mso-wrap-style:none;v-text-anchor:middle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2209;top:1229;width:80;height:18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292;top:1228;width:39;height:282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f" o:allowincell="f" style="position:absolute;left:2931;top:1954;width:482;height:485;mso-wrap-style:none;v-text-anchor:middle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2931;top:1959;width:47;height:18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981;top:1958;width:39;height:282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f" o:allowincell="f" style="position:absolute;left:3781;top:1162;width:482;height:483;mso-wrap-style:none;v-text-anchor:middle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3780;top:1168;width:112;height:188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894;top:1168;width:39;height:282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f" o:allowincell="f" style="position:absolute;left:4711;top:1954;width:482;height:482;mso-wrap-style:none;v-text-anchor:middle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4711;top:1960;width:85;height:188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798;top:1960;width:39;height:282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00" w:leader="none"/>
        </w:tabs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360"/>
        </w:tabs>
        <w:ind w:left="720" w:hanging="360"/>
      </w:p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360"/>
        </w:tabs>
        <w:ind w:left="720" w:hanging="360"/>
      </w:p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360"/>
        </w:tabs>
        <w:ind w:left="720" w:hanging="360"/>
      </w:p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36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3T10:24:00Z</dcterms:created>
  <dc:creator>Domenico Chianese</dc:creator>
  <dc:description/>
  <dc:language>en-US</dc:language>
  <cp:lastModifiedBy>Celeste</cp:lastModifiedBy>
  <cp:lastPrinted>2005-03-23T09:06:00Z</cp:lastPrinted>
  <dcterms:modified xsi:type="dcterms:W3CDTF">2005-03-23T10:24:00Z</dcterms:modified>
  <cp:revision>2</cp:revision>
  <dc:subject/>
  <dc:title>PROVA SCRITTA DI FISICA DEL 23 MARZO 2005</dc:title>
</cp:coreProperties>
</file>