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4 marzo 2006 (a.a. 2005-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ngolo formato dai due vettori;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/>
        <w:t xml:space="preserve">un vetto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tale ch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2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n’ape vola nel piano </w:t>
      </w:r>
      <w:r>
        <w:rPr>
          <w:bCs/>
          <w:i/>
        </w:rPr>
        <w:t>xy</w:t>
      </w:r>
      <w:r>
        <w:rPr>
          <w:bCs/>
        </w:rPr>
        <w:t xml:space="preserve"> in modo tale che la sua posizione a un istante arbitrario sia data simultaneamente da</w:t>
      </w:r>
    </w:p>
    <w:p>
      <w:pPr>
        <w:pStyle w:val="Normal"/>
        <w:jc w:val="both"/>
        <w:rPr/>
      </w:pPr>
      <w:r>
        <w:rPr>
          <w:bCs/>
          <w:i/>
          <w:lang w:val="de-DE"/>
        </w:rPr>
        <w:t>x(t)</w:t>
      </w:r>
      <w:r>
        <w:rPr>
          <w:bCs/>
          <w:lang w:val="de-DE"/>
        </w:rPr>
        <w:t>=(2.0 cm/s</w:t>
      </w:r>
      <w:r>
        <w:rPr>
          <w:bCs/>
          <w:vertAlign w:val="superscript"/>
          <w:lang w:val="de-DE"/>
        </w:rPr>
        <w:t>3</w:t>
      </w:r>
      <w:r>
        <w:rPr>
          <w:bCs/>
          <w:lang w:val="de-DE"/>
        </w:rPr>
        <w:t xml:space="preserve">) </w:t>
      </w:r>
      <w:r>
        <w:rPr>
          <w:bCs/>
          <w:i/>
          <w:lang w:val="de-DE"/>
        </w:rPr>
        <w:t>t</w:t>
      </w:r>
      <w:r>
        <w:rPr>
          <w:bCs/>
          <w:i/>
          <w:vertAlign w:val="superscript"/>
          <w:lang w:val="de-DE"/>
        </w:rPr>
        <w:t>3</w:t>
      </w:r>
      <w:r>
        <w:rPr>
          <w:bCs/>
          <w:lang w:val="de-DE"/>
        </w:rPr>
        <w:t>- (8.0 cm/s</w:t>
      </w:r>
      <w:r>
        <w:rPr>
          <w:bCs/>
          <w:vertAlign w:val="superscript"/>
          <w:lang w:val="de-DE"/>
        </w:rPr>
        <w:t>2</w:t>
      </w:r>
      <w:r>
        <w:rPr>
          <w:bCs/>
          <w:lang w:val="de-DE"/>
        </w:rPr>
        <w:t xml:space="preserve">) </w:t>
      </w:r>
      <w:r>
        <w:rPr>
          <w:bCs/>
          <w:i/>
          <w:lang w:val="de-DE"/>
        </w:rPr>
        <w:t>t</w:t>
      </w:r>
      <w:r>
        <w:rPr>
          <w:bCs/>
          <w:i/>
          <w:vertAlign w:val="superscript"/>
          <w:lang w:val="de-DE"/>
        </w:rPr>
        <w:t>2</w:t>
      </w:r>
      <w:r>
        <w:rPr>
          <w:bCs/>
          <w:lang w:val="de-DE"/>
        </w:rPr>
        <w:t xml:space="preserve"> +11.0 cm    e da </w:t>
      </w:r>
    </w:p>
    <w:p>
      <w:pPr>
        <w:pStyle w:val="Normal"/>
        <w:jc w:val="both"/>
        <w:rPr/>
      </w:pPr>
      <w:r>
        <w:rPr>
          <w:bCs/>
          <w:i/>
          <w:lang w:val="fr-FR"/>
        </w:rPr>
        <w:t>y(t)</w:t>
      </w:r>
      <w:r>
        <w:rPr>
          <w:bCs/>
          <w:lang w:val="fr-FR"/>
        </w:rPr>
        <w:t>=(3.0 cm/s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 xml:space="preserve">) </w:t>
      </w:r>
      <w:r>
        <w:rPr>
          <w:bCs/>
          <w:i/>
          <w:lang w:val="fr-FR"/>
        </w:rPr>
        <w:t>t</w:t>
      </w:r>
      <w:r>
        <w:rPr>
          <w:bCs/>
          <w:i/>
          <w:vertAlign w:val="superscript"/>
          <w:lang w:val="fr-FR"/>
        </w:rPr>
        <w:t>2</w:t>
      </w:r>
      <w:r>
        <w:rPr>
          <w:bCs/>
          <w:i/>
          <w:lang w:val="fr-FR"/>
        </w:rPr>
        <w:t>-</w:t>
      </w:r>
      <w:r>
        <w:rPr>
          <w:bCs/>
          <w:lang w:val="fr-FR"/>
        </w:rPr>
        <w:t xml:space="preserve"> (12.0 cm/s) </w:t>
      </w:r>
      <w:r>
        <w:rPr>
          <w:bCs/>
          <w:i/>
          <w:lang w:val="fr-FR"/>
        </w:rPr>
        <w:t xml:space="preserve">t </w:t>
      </w:r>
      <w:r>
        <w:rPr>
          <w:bCs/>
          <w:lang w:val="fr-FR"/>
        </w:rPr>
        <w:t>+ 4.0 c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 determini la sua accelerazione vettoriale all’istante </w:t>
      </w:r>
      <w:r>
        <w:rPr>
          <w:bCs/>
          <w:i/>
        </w:rPr>
        <w:t>t</w:t>
      </w:r>
      <w:r>
        <w:rPr>
          <w:bCs/>
        </w:rPr>
        <w:t>=2.0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3 (7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 corpo di massa m = 2.5 Kg si trova su di un piano liscio, inclinato di 40</w:t>
      </w:r>
      <w:r>
        <w:rPr>
          <w:vertAlign w:val="superscript"/>
        </w:rPr>
        <w:t>0</w:t>
      </w:r>
      <w:r>
        <w:rPr/>
        <w:t xml:space="preserve"> rispetto all’orizzontale, ad un’altezza di 1.6 m. In fondo al piano si trova una molla avente lunghezza a riposo l = 30 cm. Se la molla viene compressa al massimo di 12 cm determinare la costante elastica della molla. </w:t>
      </w:r>
    </w:p>
    <w:p>
      <w:pPr>
        <w:pStyle w:val="Normal"/>
        <w:jc w:val="both"/>
        <w:rPr/>
      </w:pPr>
      <w:r>
        <w:rPr/>
        <w:t xml:space="preserve">In presenza di un coefficiente di attrito dinamico di 0.21 trovare la massima compressione e di quanto risale il corpo dopo la compressione della mo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9300" cy="120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05280"/>
                          <a:chOff x="0" y="0"/>
                          <a:chExt cx="2019240" cy="120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5080"/>
                            <a:ext cx="201924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7440" y="770760"/>
                            <a:ext cx="42372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120" y="194400"/>
                              <a:ext cx="23760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2160" y="146880"/>
                                <a:ext cx="55080" cy="5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102240"/>
                                <a:ext cx="7740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52200"/>
                                <a:ext cx="23040" cy="79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50760"/>
                                <a:ext cx="7812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720"/>
                                <a:ext cx="23040" cy="79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284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102960"/>
                                <a:ext cx="6840" cy="43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952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0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0680"/>
                                <a:ext cx="23040" cy="79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92160"/>
                                <a:ext cx="7812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92160"/>
                                <a:ext cx="23400" cy="79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143640"/>
                                <a:ext cx="77400" cy="29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43640"/>
                                <a:ext cx="23040" cy="79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40680"/>
                                <a:ext cx="43200" cy="10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160" y="120528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4720"/>
                            <a:ext cx="141732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00000">
                            <a:off x="129600" y="64440"/>
                            <a:ext cx="264960" cy="1764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96080"/>
                            <a:ext cx="5994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3pt;width:159pt;height:90.6pt" coordorigin="0,86" coordsize="3180,1812">
                <v:rect id="shape_0" stroked="f" o:allowincell="f" style="position:absolute;left:0;top:87;width:3179;height:1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18;top:1214;width:666;height:616">
                  <v:group id="shape_0" style="position:absolute;left:1911;top:1519;width:373;height:311">
                    <v:line id="shape_0" from="2198,1751" to="2284,1830" stroked="t" o:allowincell="f" style="position:absolute;flip:x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086,1681" to="2207,1726" stroked="t" o:allowincell="f" style="position:absolute;flip:x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085,1602" to="2120,1727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998,1600" to="2120,1645" stroked="t" o:allowincell="f" style="position:absolute;flip:x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998,1521" to="2033,1646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911,1520" to="2033,1564" stroked="t" o:allowincell="f" style="position:absolute;flip:x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2198,1682" to="2208,1750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8;top:1214;width:329;height:352">
                    <v:line id="shape_0" from="1618,1214" to="1703,1293" stroked="t" o:allowincell="f" style="position:absolute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737,1278" to="1772,1403" stroked="t" o:allowincell="f" style="position:absolute;flip:x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736,1359" to="1858,1404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824,1359" to="1860,1484" stroked="t" o:allowincell="f" style="position:absolute;flip:x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824,1440" to="1945,1485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912,1440" to="1947,1565" stroked="t" o:allowincell="f" style="position:absolute;flip:x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1704,1278" to="1771,1293" stroked="t" o:allowincell="f" style="position:absolute;flip:y;mso-position-horizontal-relative:char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line id="shape_0" from="74,1898" to="2234,1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6" to="2231,18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00cc99" stroked="t" o:allowincell="f" style="position:absolute;left:204;top:101;width:416;height:277;mso-wrap-style:none;v-text-anchor:middle;rotation:40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line id="shape_0" from="2236,781" to="3179,18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4 (7/3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na puleggia ha un raggio di 170 mm e un momento di inerzia rispetto al proprio asse di </w:t>
      </w:r>
    </w:p>
    <w:p>
      <w:pPr>
        <w:pStyle w:val="Normal"/>
        <w:jc w:val="both"/>
        <w:rPr>
          <w:bCs/>
        </w:rPr>
      </w:pPr>
      <w:r>
        <w:rPr>
          <w:bCs/>
        </w:rPr>
        <w:t>0.085 kg m</w:t>
      </w:r>
      <w:r>
        <w:rPr>
          <w:bCs/>
          <w:vertAlign w:val="superscript"/>
        </w:rPr>
        <w:t>2</w:t>
      </w:r>
      <w:r>
        <w:rPr>
          <w:bCs/>
        </w:rPr>
        <w:t xml:space="preserve">. Una corda, avvolta attorno alla puleggia esercita una forza costante di 32 N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rascurando il momento della forza di attrito determinare il modulo della accelerazione angolare della puleggi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potizzando che la puleggia cominci a ruotare all’istante t=0 s dopo 5 secondi quale energia cinetica possiederà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5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alcolare il centro di massa del seguente sistema di punti assegnando alle masse e alle distanze i seguenti valori: </w:t>
      </w:r>
    </w:p>
    <w:p>
      <w:pPr>
        <w:pStyle w:val="Normal"/>
        <w:ind w:right="818" w:hanging="0"/>
        <w:jc w:val="both"/>
        <w:rPr/>
      </w:pPr>
      <w:r>
        <w:rPr/>
        <w:t>q</w:t>
      </w:r>
      <w:r>
        <w:rPr>
          <w:vertAlign w:val="subscript"/>
        </w:rPr>
        <w:t xml:space="preserve">2 </w:t>
      </w:r>
      <w:r>
        <w:rPr/>
        <w:t>=3q</w:t>
      </w:r>
      <w:r>
        <w:rPr>
          <w:vertAlign w:val="subscript"/>
        </w:rPr>
        <w:t xml:space="preserve">1   </w:t>
      </w:r>
      <w:r>
        <w:rPr/>
        <w:t>q</w:t>
      </w:r>
      <w:r>
        <w:rPr>
          <w:vertAlign w:val="subscript"/>
        </w:rPr>
        <w:t>1</w:t>
      </w:r>
      <w:r>
        <w:rPr/>
        <w:t xml:space="preserve"> =2q</w:t>
      </w:r>
      <w:r>
        <w:rPr>
          <w:vertAlign w:val="subscript"/>
        </w:rPr>
        <w:t>0</w:t>
      </w:r>
      <w:r>
        <w:rPr/>
        <w:t xml:space="preserve">     q</w:t>
      </w:r>
      <w:r>
        <w:rPr>
          <w:vertAlign w:val="subscript"/>
        </w:rPr>
        <w:t>0</w:t>
      </w:r>
      <w:r>
        <w:rPr/>
        <w:t xml:space="preserve"> =150g; d</w:t>
      </w:r>
      <w:r>
        <w:rPr>
          <w:vertAlign w:val="subscript"/>
        </w:rPr>
        <w:t>10</w:t>
      </w:r>
      <w:r>
        <w:rPr/>
        <w:t>=1,3m e d</w:t>
      </w:r>
      <w:r>
        <w:rPr>
          <w:vertAlign w:val="subscript"/>
        </w:rPr>
        <w:t>02</w:t>
      </w:r>
      <w:r>
        <w:rPr/>
        <w:t>=0,5m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4835" cy="129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297440"/>
                          <a:chOff x="0" y="0"/>
                          <a:chExt cx="1854720" cy="129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854360" cy="12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20" y="90936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36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636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040"/>
                            <a:ext cx="3243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955080"/>
                            <a:ext cx="370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001880"/>
                            <a:ext cx="370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1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214560"/>
                            <a:ext cx="92160" cy="928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05pt;height:102.15pt" coordorigin="0,0" coordsize="2921,2043">
                <v:rect id="shape_0" stroked="f" o:allowincell="f" style="position:absolute;left:1;top:0;width:2919;height:2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5,1432" to="291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0" to="585,1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512;top:1360;width:144;height:14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973;top:1360;width:144;height:144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3;width:51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31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04;width:583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31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578;width:58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q</w:t>
                        </w:r>
                        <w:r>
                          <w:rPr>
                            <w:kern w:val="2"/>
                            <w:sz w:val="31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99" stroked="t" o:allowincell="f" style="position:absolute;left:512;top:338;width:144;height:145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6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a certa quantità di elio gassoso a pressione atmosferica occupa il volume di 300 cm</w:t>
      </w:r>
      <w:r>
        <w:rPr>
          <w:vertAlign w:val="superscript"/>
        </w:rPr>
        <w:t>3</w:t>
      </w:r>
      <w:r>
        <w:rPr/>
        <w:t xml:space="preserve"> di un cilindro provvisto di una stantuffo a tenuta. Se la temperatura iniziale è di 25.0 °C, quale sarà il suo valore finale quando il gas occupa 200 cm</w:t>
      </w:r>
      <w:r>
        <w:rPr>
          <w:vertAlign w:val="superscript"/>
        </w:rPr>
        <w:t>3</w:t>
      </w:r>
      <w:r>
        <w:rPr/>
        <w:t xml:space="preserve"> a pressione atmosfer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rcizio 7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a macchina di Carnot opera con un rendimento del 42.2 % con un termostato ad alta temperatura di 200°C. Se si deve aumentare il rendimento fino al 50.0% usando un nuovo termostato ad alta temperatura, quanto dovrà valere la sua temperatura?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5:00Z</dcterms:created>
  <dc:creator>Celeste</dc:creator>
  <dc:description/>
  <dc:language>en-US</dc:language>
  <cp:lastModifiedBy> Celeste Satriano</cp:lastModifiedBy>
  <cp:lastPrinted>2006-02-16T15:08:00Z</cp:lastPrinted>
  <dcterms:modified xsi:type="dcterms:W3CDTF">2006-04-13T10:56:00Z</dcterms:modified>
  <cp:revision>7</cp:revision>
  <dc:subject/>
  <dc:title>Esercizio 5 (4/30)</dc:title>
</cp:coreProperties>
</file>