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 novembre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 xml:space="preserve">a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c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d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>e. l’angolo formato tra i due vetto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2 (4/30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Un oggetto viene lanciato con velocità v</w:t>
      </w:r>
      <w:r>
        <w:rPr>
          <w:vertAlign w:val="subscript"/>
        </w:rPr>
        <w:t>0</w:t>
      </w:r>
      <w:r>
        <w:rPr/>
        <w:t>=10 m/s inclinata di un angolo θ=20° rispetto all’asse x orizzontale (con componente v</w:t>
      </w:r>
      <w:r>
        <w:rPr>
          <w:vertAlign w:val="subscript"/>
        </w:rPr>
        <w:t>0y</w:t>
      </w:r>
      <w:r>
        <w:rPr/>
        <w:t xml:space="preserve"> positiva), da un’altezza y</w:t>
      </w:r>
      <w:r>
        <w:rPr>
          <w:vertAlign w:val="subscript"/>
        </w:rPr>
        <w:t>0</w:t>
      </w:r>
      <w:r>
        <w:rPr/>
        <w:t xml:space="preserve">  = 12m. Si determini il modulo della velocità e la posizione (x,y) al tempo t= 0.8 s (si assuma x</w:t>
      </w:r>
      <w:r>
        <w:rPr>
          <w:vertAlign w:val="subscript"/>
        </w:rPr>
        <w:t>0</w:t>
      </w:r>
      <w:r>
        <w:rPr/>
        <w:t xml:space="preserve"> =0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3 (4/3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Un punto materiale percorre una traiettoria circolare di raggio R = 8 m con legge oraria lungo la traiettoria s(t) = at+bt</w:t>
      </w:r>
      <w:r>
        <w:rPr>
          <w:vertAlign w:val="superscript"/>
        </w:rPr>
        <w:t>2</w:t>
      </w:r>
      <w:r>
        <w:rPr/>
        <w:t>+ct</w:t>
      </w:r>
      <w:r>
        <w:rPr>
          <w:vertAlign w:val="superscript"/>
        </w:rPr>
        <w:t>3</w:t>
      </w:r>
      <w:r>
        <w:rPr/>
        <w:t xml:space="preserve"> con a=2m/s, b=0.4m/s</w:t>
      </w:r>
      <w:r>
        <w:rPr>
          <w:vertAlign w:val="superscript"/>
        </w:rPr>
        <w:t>2</w:t>
      </w:r>
      <w:r>
        <w:rPr/>
        <w:t>, c=0.3m/s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Determinare la velocità ed il modulo del vettore accelerazione al tempo t=2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4 (4/30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d un oggetto di massa m=2kg sono applicate contemporaneamente una forza di intensità F</w:t>
      </w:r>
      <w:r>
        <w:rPr>
          <w:vertAlign w:val="subscript"/>
        </w:rPr>
        <w:t>1</w:t>
      </w:r>
      <w:r>
        <w:rPr/>
        <w:t>=2N ed una forza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che forma un angolo θ=30° con la direzione di F</w:t>
      </w:r>
      <w:r>
        <w:rPr>
          <w:vertAlign w:val="subscript"/>
        </w:rPr>
        <w:t>1</w:t>
      </w:r>
      <w:r>
        <w:rPr/>
        <w:t>. Calcolare il modulo e la direzione (rispetto a quella di F1) dell’accelerazione dell’ogget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4/30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ue sferette di dimensioni trascurabili e di massa m</w:t>
      </w:r>
      <w:r>
        <w:rPr>
          <w:vertAlign w:val="subscript"/>
        </w:rPr>
        <w:t>1</w:t>
      </w:r>
      <w:r>
        <w:rPr/>
        <w:t xml:space="preserve"> = 0.1 kg ed m</w:t>
      </w:r>
      <w:r>
        <w:rPr>
          <w:vertAlign w:val="subscript"/>
        </w:rPr>
        <w:t>2</w:t>
      </w:r>
      <w:r>
        <w:rPr/>
        <w:t xml:space="preserve"> = 0.2 kg sono collegate tra loro da una sbarretta di massa trascurabile e lunghezza d= 0.3 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are la distanza di m</w:t>
      </w:r>
      <w:r>
        <w:rPr>
          <w:vertAlign w:val="subscript"/>
        </w:rPr>
        <w:t>2</w:t>
      </w:r>
      <w:r>
        <w:rPr/>
        <w:t xml:space="preserve"> dal C.M. del sistema costituito dalle due sfere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pendo che ilo C.M. si muove con velocità v=0.5 m/s e la sbarretta ruota con velocità angola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intorno al C.M., calcolare l’energia cinetica del sistem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6 (4/3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 giocatore di golf impugna una mazza di massa M = 1.5 kg ed usa una pallina di massa m=100g. La pallina viene colpita da ferma e parte con una della velocità, diretta orizzontalmente, pari a 50 km/h. Supponendo l’urto perfettamente elastico e centra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e quantità di moto possiede la mazza un istante prima di colpire la pallin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e frazione dell’energia cinetica della mazza viene trasferita alla pallin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426" w:hanging="0"/>
        <w:rPr/>
      </w:pPr>
      <w:r>
        <w:rPr/>
        <w:t>ESERCIZIO 7 (3/30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u di un fornello a gas, che fornisce 100 calorie al secondo, viene posto un pentolino, di capacità termica trascurabile, contenente un litro di acqua alla temperatura iniziale di 20°C. Se il rendimento, cioè il rapporto fra il calore  che va effettivamente a riscaldare il sistema ed il calore prodotto dalla combustione, è del 75 per cento, quale temperatura raggiunge l’acqua dopo 4 minuti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ERCIZIO 8 (6/3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ue moli di gas monoatomico ideale sono sottoposti ad una trasformazione ciclica reversibile composta dalle tre trasformazioni successive: AB (adiabatica), BC (isobara), CA (isocora), con p</w:t>
      </w:r>
      <w:r>
        <w:rPr>
          <w:vertAlign w:val="subscript"/>
        </w:rPr>
        <w:t>A</w:t>
      </w:r>
      <w:r>
        <w:rPr/>
        <w:t xml:space="preserve"> = 8.2 · 10</w:t>
      </w:r>
      <w:r>
        <w:rPr>
          <w:vertAlign w:val="superscript"/>
        </w:rPr>
        <w:t>3</w:t>
      </w:r>
      <w:r>
        <w:rPr/>
        <w:t xml:space="preserve"> Pa, V</w:t>
      </w:r>
      <w:r>
        <w:rPr>
          <w:vertAlign w:val="subscript"/>
        </w:rPr>
        <w:t xml:space="preserve">A </w:t>
      </w:r>
      <w:r>
        <w:rPr/>
        <w:t>= 1.33 m</w:t>
      </w:r>
      <w:r>
        <w:rPr>
          <w:vertAlign w:val="superscript"/>
        </w:rPr>
        <w:t>3</w:t>
      </w:r>
      <w:r>
        <w:rPr/>
        <w:t xml:space="preserve"> , VB = 2.05 m</w:t>
      </w:r>
      <w:r>
        <w:rPr>
          <w:vertAlign w:val="superscript"/>
        </w:rPr>
        <w:t>3</w:t>
      </w:r>
      <w:r>
        <w:rPr/>
        <w:t xml:space="preserve"> . Cal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lore assorbito e il calore ceduto durante un cic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riazione di energia interna e di entropia durante un cic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ndimento del cic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47:00Z</dcterms:created>
  <dc:creator> Celeste Satriano</dc:creator>
  <dc:description/>
  <dc:language>en-US</dc:language>
  <cp:lastModifiedBy> Celeste Satriano</cp:lastModifiedBy>
  <dcterms:modified xsi:type="dcterms:W3CDTF">2005-11-21T14:48:00Z</dcterms:modified>
  <cp:revision>1</cp:revision>
  <dc:subject/>
  <dc:title>Esame di Fisica I</dc:title>
</cp:coreProperties>
</file>