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 novembre 2006 a.a. 2005-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obbligatorio (4/30)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Esercizio 1 (9/3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Un corpo è lanciato su una superficie orizzontale ruvida con velocità iniziale di 8.0 m/s. Sapendo che la massa del corpo è di 2.0 kg e che esso si ferma dopo un percorso di 4.0 m, determinare:</w:t>
      </w:r>
    </w:p>
    <w:p>
      <w:pPr>
        <w:pStyle w:val="Normal"/>
        <w:numPr>
          <w:ilvl w:val="0"/>
          <w:numId w:val="3"/>
        </w:numPr>
        <w:rPr/>
      </w:pPr>
      <w:r>
        <w:rPr/>
        <w:t>la forza di attrito agente su di esso;</w:t>
      </w:r>
    </w:p>
    <w:p>
      <w:pPr>
        <w:pStyle w:val="Normal"/>
        <w:numPr>
          <w:ilvl w:val="0"/>
          <w:numId w:val="3"/>
        </w:numPr>
        <w:rPr/>
      </w:pPr>
      <w:r>
        <w:rPr/>
        <w:t>il coefficiente della forza di attrito;</w:t>
      </w:r>
    </w:p>
    <w:p>
      <w:pPr>
        <w:pStyle w:val="Normal"/>
        <w:numPr>
          <w:ilvl w:val="0"/>
          <w:numId w:val="3"/>
        </w:numPr>
        <w:rPr/>
      </w:pPr>
      <w:r>
        <w:rPr/>
        <w:t>la distanza alla  quale si fermerebbe raddoppiando la velocità inizial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sercizio 2 (9/3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La molecola di ossigeno ha una massa di 5.30∙10</w:t>
      </w:r>
      <w:r>
        <w:rPr>
          <w:vertAlign w:val="superscript"/>
        </w:rPr>
        <w:t>-26</w:t>
      </w:r>
      <w:r>
        <w:rPr/>
        <w:t xml:space="preserve"> kg e un momento di inerzia di 1.94∙10</w:t>
      </w:r>
      <w:r>
        <w:rPr>
          <w:vertAlign w:val="superscript"/>
        </w:rPr>
        <w:t>-46</w:t>
      </w:r>
      <w:r>
        <w:rPr/>
        <w:t xml:space="preserve"> kg m</w:t>
      </w:r>
      <w:r>
        <w:rPr>
          <w:vertAlign w:val="superscript"/>
        </w:rPr>
        <w:t>2</w:t>
      </w:r>
      <w:r>
        <w:rPr/>
        <w:t xml:space="preserve"> rispetto a un asse passante per il centro della molecola e perpendicolare alla congiungente i due atomi. Se una molecola di ossigeno ha una velocità media di 500 m/s e una energia cinetica rotazionale che è 2/3 di quella traslazionale si calcoli la sua velocità angolare media e la sua frequenza di rotazion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sercizio 3 (9/3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In un esperimento, 200 g di alluminio [calore specifico 900 J/(kg K) ] alla temperatura di 100°C vengono mischiati con 50 g di acqua alla temperatura di 20°C senza altri scambi di cal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are la temperatura di equilib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vare la variazione di entropia dell’alluminio, dell’acqua e del sistema alluminio-acqu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4:00Z</dcterms:created>
  <dc:creator>Celeste</dc:creator>
  <dc:description/>
  <dc:language>en-US</dc:language>
  <cp:lastModifiedBy>Celeste</cp:lastModifiedBy>
  <dcterms:modified xsi:type="dcterms:W3CDTF">2006-11-16T08:31:00Z</dcterms:modified>
  <cp:revision>1</cp:revision>
  <dc:subject/>
  <dc:title>Esame di Fisica I</dc:title>
</cp:coreProperties>
</file>