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settembre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agazzo seduto in un autobus lancia una palla verticalmente all’insù alla velocità di 1.0 m/s. L’autobus viaggia alla velocità costante di 10 m/s e passa davanti a una persona seduta su un muretto. </w:t>
      </w:r>
    </w:p>
    <w:p>
      <w:pPr>
        <w:pStyle w:val="Normal"/>
        <w:jc w:val="both"/>
        <w:rPr/>
      </w:pPr>
      <w:r>
        <w:rPr/>
        <w:t xml:space="preserve">A quale velocità (modulo e direzione orientata) l’osservatore esterno vede muoversi la palla quando questa raggiunge la quota massima? </w:t>
      </w:r>
    </w:p>
    <w:p>
      <w:pPr>
        <w:pStyle w:val="Normal"/>
        <w:jc w:val="both"/>
        <w:rPr/>
      </w:pPr>
      <w:r>
        <w:rPr/>
        <w:t>Quanto tempo impiega la palla a raggiungere tale quota?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3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 una sonda spaziale, inizialmente in quiete, si esercita una forza, agente lungo una retta ,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, durante l’intervallo di tempo 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. In questo caso, </w:t>
      </w:r>
      <w:r>
        <w:rPr>
          <w:rFonts w:eastAsia="Symbol" w:cs="Symbol" w:ascii="Symbol" w:hAnsi="Symbol"/>
        </w:rPr>
        <w:t></w:t>
      </w:r>
      <w:r>
        <w:rPr/>
        <w:t xml:space="preserve"> è una costante avente le dimensioni di un tempo. Quanto vale F agli istanti t=0, </w:t>
      </w:r>
      <w:r>
        <w:rPr>
          <w:rFonts w:eastAsia="Symbol" w:cs="Symbol" w:ascii="Symbol" w:hAnsi="Symbol"/>
        </w:rPr>
        <w:t></w:t>
      </w:r>
      <w:r>
        <w:rPr/>
        <w:t xml:space="preserve">/4 e  </w:t>
      </w:r>
      <w:r>
        <w:rPr>
          <w:rFonts w:eastAsia="Symbol" w:cs="Symbol" w:ascii="Symbol" w:hAnsi="Symbol"/>
        </w:rPr>
        <w:t></w:t>
      </w:r>
      <w:r>
        <w:rPr/>
        <w:t>? Si determini l’accelerazione a un istante arbitrario durante quell’intervallo di tempo, sapendo che la sonda ha massa m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4 (4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L’accelerazione di gravità sulla superficie di Marte è 3.7 m/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Se il diametro del pianeta è 6.8•10</w:t>
      </w:r>
      <w:r>
        <w:rPr>
          <w:b w:val="false"/>
          <w:bCs w:val="false"/>
          <w:vertAlign w:val="superscript"/>
        </w:rPr>
        <w:t>6</w:t>
      </w:r>
      <w:r>
        <w:rPr>
          <w:b w:val="false"/>
          <w:bCs w:val="false"/>
        </w:rPr>
        <w:t>m si determini la massa del pianeta e la si confronti con quella della Terra (5.975•10</w:t>
      </w:r>
      <w:r>
        <w:rPr>
          <w:b w:val="false"/>
          <w:bCs w:val="false"/>
          <w:vertAlign w:val="superscript"/>
        </w:rPr>
        <w:t>24</w:t>
      </w:r>
      <w:r>
        <w:rPr>
          <w:b w:val="false"/>
          <w:bCs w:val="false"/>
        </w:rPr>
        <w:t xml:space="preserve"> kg)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sercizio 5 (4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corridore percorre 50 m su una pista orizzontale in 10 s a una velocità pressocchè costante. Durante tutto il tempo è soggetto a una forza ritardatrice di 1.0 N dovuta all’attrito dell’aria. Quanto vale la potenza sviluppata dal corridore nel vincere quella forza di attrito?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Esercizio 6 (3/30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In un oleodotto di 0.50 m di diametro fluisce benzina (</w:t>
      </w:r>
      <w:r>
        <w:rPr>
          <w:rFonts w:eastAsia="Symbol" w:cs="Symbol" w:ascii="Symbol" w:hAnsi="Symbol"/>
        </w:rPr>
        <w:t></w:t>
      </w:r>
      <w:r>
        <w:rPr/>
        <w:t>=0.68•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). Supponendo che il liquido sia ideale, quanto vale la variazione di pressione quando il condotto discende di 4.0 m lungo una scarp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macchina di Carnot opera con un rendimento del 42.2%, con un termostato ad alta temperatura di 473 K.</w:t>
      </w:r>
    </w:p>
    <w:p>
      <w:pPr>
        <w:pStyle w:val="Normal"/>
        <w:jc w:val="both"/>
        <w:rPr/>
      </w:pPr>
      <w:r>
        <w:rPr/>
        <w:t xml:space="preserve">Se si deve aumentare il rendimento al 50% usando un nuovo termostato ad alta temperatura, quanto dovrà valere la sua temperatur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gas perfetto monoatomico è in equilibrio in una scatola di volume pari a 35 litri, la pressione è pari a 1000 mmHg e la temperatura è 500 °F. Determinare il numero di mo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4:00Z</dcterms:created>
  <dc:creator>...</dc:creator>
  <dc:description/>
  <dc:language>en-US</dc:language>
  <cp:lastModifiedBy>Celeste Satriano</cp:lastModifiedBy>
  <cp:lastPrinted>2004-07-14T12:31:00Z</cp:lastPrinted>
  <dcterms:modified xsi:type="dcterms:W3CDTF">2004-09-09T08:05:00Z</dcterms:modified>
  <cp:revision>4</cp:revision>
  <dc:subject/>
  <dc:title>Esame di Fisica I</dc:title>
</cp:coreProperties>
</file>