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 giugno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OLU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1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scal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ttorial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2 (3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necessario calcolare sia il modulo che la direzione della velocità richiesta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357 km/h.</w:t>
      </w:r>
    </w:p>
    <w:p>
      <w:pPr>
        <w:pStyle w:val="Normal"/>
        <w:jc w:val="both"/>
        <w:rPr/>
      </w:pPr>
      <w:r>
        <w:rPr/>
        <w:t>L’angolo formato dalla direzione del vettore velocità v rispetto alla direzione Est sarà dato da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3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za risultante sarà la somma vettoriale delle tre forze, pertant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Ne segue un’accelerazio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di modulo a=2450 m/s.</w:t>
      </w:r>
    </w:p>
    <w:p>
      <w:pPr>
        <w:pStyle w:val="Normal"/>
        <w:jc w:val="both"/>
        <w:rPr/>
      </w:pPr>
      <w:r>
        <w:rPr/>
        <w:t>Il modulo della forza risultante è F=7.3 N</w:t>
      </w:r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Esercizio 4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teorema lavoro-energia abbiamo che il lavoro fatto dalla forza peso e dalla forza di attrito durante lo scivolamento sarà pari alla variazione dell’energia cinetica (che inizialmente è zero). Il lavoro della forza peso sarà il prodotto della componente della forza lungo il piano per la lunghezza del tratto percorso e similmente il lavoro della forza di attri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rad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/>
        <w:t xml:space="preserve"> </w:t>
      </w:r>
      <w:r>
        <w:rPr/>
        <w:t>E’ possibile poi ricavare la velocità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5 (3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ecelerazione angolare (supposta costante) si può ricavare dalla semplice rela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t</m:t>
        </m:r>
      </m:oMath>
      <w:r>
        <w:rPr/>
        <w:t xml:space="preserve">. Dopo aver opportunamente convertito le velocità angolari in giri/s si ottiene: </w:t>
      </w:r>
      <w:r>
        <w:rPr>
          <w:rFonts w:eastAsia="Symbol" w:cs="Symbol" w:ascii="Symbol" w:hAnsi="Symbol"/>
        </w:rPr>
        <w:t></w:t>
      </w:r>
      <w:r>
        <w:rPr/>
        <w:t>=-0.1 giri/s</w:t>
      </w:r>
      <w:r>
        <w:rPr>
          <w:vertAlign w:val="superscript"/>
        </w:rPr>
        <w:t>2</w:t>
      </w:r>
      <w:r>
        <w:rPr/>
        <w:t xml:space="preserve">. Si può ora calcolare il numero di giri percorsi prima di fermarsi da (ponendo 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0</w:t>
      </w:r>
      <w:r>
        <w:rPr/>
        <w:t>=0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giri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6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iché non intervengono forza esterne a modificare il raggio della Terra si conserva il momento angolare, che in questo cas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ϖ</m:t>
        </m:r>
      </m:oMath>
      <w:r>
        <w:rPr/>
        <w:t xml:space="preserve">si avrà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 xml:space="preserve">La velocità angolare è legata al periodo da </w:t>
      </w:r>
      <w:r>
        <w:rPr>
          <w:rFonts w:eastAsia="Symbol" w:cs="Symbol" w:ascii="Symbol" w:hAnsi="Symbol"/>
        </w:rPr>
        <w:t>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/>
        <w:t>/T con T periodo di rotazione (nel caso attuale 1 giorno pari a 86400s). Il nuovo periodo di rotazione sarà quindi T</w:t>
      </w:r>
      <w:r>
        <w:rPr>
          <w:vertAlign w:val="subscript"/>
        </w:rPr>
        <w:t>f</w:t>
      </w:r>
      <w:r>
        <w:rPr/>
        <w:t>=T</w:t>
      </w:r>
      <w:r>
        <w:rPr>
          <w:vertAlign w:val="subscript"/>
        </w:rPr>
        <w:t>0</w:t>
      </w:r>
      <w:r>
        <w:rPr/>
        <w:t>/1.01=85544s e la differenza di lunghezza del giorno risulta di 856 s (pari a 14.3 min). Il giorno sarebbe più breve di 14.3 mi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7 (6/30)</w:t>
      </w:r>
    </w:p>
    <w:p>
      <w:pPr>
        <w:pStyle w:val="Normal"/>
        <w:jc w:val="both"/>
        <w:rPr/>
      </w:pPr>
      <w:r>
        <w:rPr/>
        <w:t>Il lavoro totale è dato dalla somma dei lavori nei tre tratti della trasformazion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o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La quantità nRT relativa alla prima isoterma si può ricavare utilizzando l’eq. di stato dei gas perfetti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V=nRT = 1 atm litro=xxxxJ</w:t>
      </w:r>
    </w:p>
    <w:p>
      <w:pPr>
        <w:pStyle w:val="Normal"/>
        <w:jc w:val="both"/>
        <w:rPr/>
      </w:pPr>
      <w:r>
        <w:rPr/>
        <w:t xml:space="preserve">Quin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  <w:t xml:space="preserve">La pressione finale dell’isoterma che resta costante durante l’isobara sarà (dall’eq. Di stato dei gas perfett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/>
        <w:t>e il corrispondente Lisob = p</w:t>
      </w:r>
      <w:r>
        <w:rPr>
          <w:rFonts w:eastAsia="Symbol" w:cs="Symbol" w:ascii="Symbol" w:hAnsi="Symbol"/>
        </w:rPr>
        <w:t></w:t>
      </w:r>
      <w:r>
        <w:rPr/>
        <w:t>V= -50.65 J</w:t>
      </w:r>
    </w:p>
    <w:p>
      <w:pPr>
        <w:pStyle w:val="Normal"/>
        <w:jc w:val="both"/>
        <w:rPr/>
      </w:pPr>
      <w:r>
        <w:rPr/>
        <w:t>Per la seconda isoterma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f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both"/>
        <w:rPr/>
      </w:pPr>
      <w:r>
        <w:rPr/>
        <w:t>Il lavoro totale risulta 15.54 J.</w:t>
      </w:r>
    </w:p>
    <w:p>
      <w:pPr>
        <w:pStyle w:val="Normal"/>
        <w:jc w:val="both"/>
        <w:rPr/>
      </w:pPr>
      <w:r>
        <w:rPr/>
        <w:t>Dal primo principio della termodinamica è possibile ricavare la variazione dell’energia interna ( solo durante la trasf. isobara c’è variazione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4/30)</w:t>
      </w:r>
    </w:p>
    <w:p>
      <w:pPr>
        <w:pStyle w:val="Normal"/>
        <w:jc w:val="both"/>
        <w:rPr/>
      </w:pPr>
      <w:r>
        <w:rPr/>
        <w:t>E’ necessario prima di tutto riportare tutti i dati alle stesse unità di misura: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512 °C = 785 K e 24 cal=100 J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Il rendimento massimo ottenibile con una macchina termica che operi tra le due sorgenti date è quello relativo a una macchina reversibile di Carnot ed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. In generale il rendimento è definito 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per cui con un lavoro di 50 J ed un calore assorbito di 100 J il rendimento dovrebbe essere di 0.5 , non possibile in quanto superiore a quello della corrispondente macchina di Carno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 xml:space="preserve">La macchina è irreversibile poiché il suo rendimento è inferiore a quello della corrispondente macchina di Carnot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31:00Z</dcterms:created>
  <dc:creator>...</dc:creator>
  <dc:description/>
  <cp:keywords/>
  <dc:language>en-US</dc:language>
  <cp:lastModifiedBy>Celeste</cp:lastModifiedBy>
  <cp:lastPrinted>2004-04-15T12:31:00Z</cp:lastPrinted>
  <dcterms:modified xsi:type="dcterms:W3CDTF">2008-03-19T10:02:00Z</dcterms:modified>
  <cp:revision>11</cp:revision>
  <dc:subject/>
  <dc:title>Esame di Fisica I</dc:title>
</cp:coreProperties>
</file>