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Esame di Fisica I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4 maggio 2004 (a.a. 2003-2004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ocente : Prof.ssa C. Satri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SOLU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Esercizio 1 - obbligatorio (valore 5/30)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 -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grandezza vettori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ndezza scalare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Esercizio 2 (3/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jc w:val="both"/>
        <w:rPr/>
      </w:pPr>
      <w:r>
        <w:rPr/>
        <w:t>Essendo un moto circolare uniforme l’unica componente dell’accelerazione sarà quella centripeta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/>
        <w:t xml:space="preserve">Con velocità angolare costan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t</m:t>
        </m:r>
      </m:oMath>
      <w:r>
        <w:rPr/>
        <w:t xml:space="preserve">da c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   ed essendo l’angolo percorso pari a 4</w:t>
      </w:r>
      <w:r>
        <w:rPr>
          <w:rFonts w:eastAsia="Symbol" w:cs="Symbol" w:ascii="Symbol" w:hAnsi="Symbol"/>
        </w:rPr>
        <w:t></w:t>
      </w:r>
      <w:r>
        <w:rPr/>
        <w:t xml:space="preserve"> si avrà t=12.6 s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Esercizio 3 (4/30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La forza necessaria a mettere in moto il blocco deve essere almeno pari alla forza di attrito static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La forza esercitata dalla molla 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Δx</m:t>
        </m:r>
      </m:oMath>
      <w:r>
        <w:rPr/>
        <w:t>, per cui si ottien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Didascalia"/>
        <w:jc w:val="both"/>
        <w:rPr/>
      </w:pPr>
      <w:r>
        <w:rPr/>
        <w:t>Esercizio 4 (4/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endo uguale a zero l’energia potenziale gravitazionale nel punto più basso occupato dalla massa, in quello stesso punto tutta l’energia sarà pari alla energia cinetic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Dalla conservazione della energia meccanica si può ricavare, quindi, l’altezza massima h , corrispondente al punto in cui tutta l’energia è potenziale gravitazionale e la velocità è pari a zero: </w:t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/>
      </w:pPr>
      <w:r>
        <w:rPr/>
        <w:t xml:space="preserve">Nel punto più basso le forze agenti sulla massa sono la tensione del filo e la forza di gravità. L’accelerazione, nello stesso punto, non è nulla (come nel caso di un oggetto sospeso ad un filo) ma deve essere pari alla accelerazione centripe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. Quin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Esercizio 5 (6/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velocità della massa m prima dell’urto si può calcolare applicando la conservazione dell’energia meccanica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g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jc w:val="both"/>
        <w:rPr/>
      </w:pPr>
      <w:r>
        <w:rPr/>
        <w:t>Per la velocità dopo l’urto si applica la conservazione della quantità di moto tenendo conto della completa anelasticità dell’urto stesso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L’aumento di temperatura è dovuto alla frazione di energia cinetica che viene trasformata in energia termica e che è pari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Normal"/>
        <w:jc w:val="both"/>
        <w:rPr/>
      </w:pPr>
      <w:r>
        <w:rPr/>
        <w:t>Questa energia va ad aumentare la temperatura secondo la legge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Esercizio 6 (4/30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b w:val="false"/>
          <w:bCs w:val="false"/>
        </w:rPr>
        <w:t>In questa situazione si conserverà il momento angolare pari a I</w:t>
      </w:r>
      <w:r>
        <w:rPr>
          <w:rFonts w:eastAsia="Symbol" w:cs="Symbol" w:ascii="Symbol" w:hAnsi="Symbol"/>
          <w:b w:val="false"/>
          <w:bCs w:val="false"/>
        </w:rPr>
        <w:t></w:t>
      </w:r>
      <w:r>
        <w:rPr>
          <w:b w:val="false"/>
          <w:bCs w:val="false"/>
        </w:rPr>
        <w:t xml:space="preserve">, pertanto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 w:val="false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m:rPr>
            <m:lit/>
            <m:nor/>
          </m:rPr>
          <w:rPr>
            <w:rFonts w:ascii="Cambria Math" w:hAnsi="Cambria Math"/>
          </w:rPr>
          <m:t xml:space="preserve">giorno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m:rPr>
            <m:lit/>
            <m:nor/>
          </m:rPr>
          <w:rPr>
            <w:rFonts w:ascii="Cambria Math" w:hAnsi="Cambria Math"/>
          </w:rPr>
          <m:t xml:space="preserve">giorno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Sostituendo il valore della velocità angolare finale si ottien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Esercizio 7 (4/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trasformazione è isobara e pertanto il lavoro è dato 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Per il calcolo della variazione dell’energia interna è necessario conoscere prima il calore assorbi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. Per cui   dal primo principio della termodinamic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8 (3/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quantità di calore ceduta dal ferro deve essere uguale a quella assorbita dall’acqua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e>
        </m:d>
      </m:oMath>
      <w:r>
        <w:rPr/>
        <w:tab/>
      </w:r>
    </w:p>
    <w:p>
      <w:pPr>
        <w:pStyle w:val="Normal"/>
        <w:jc w:val="both"/>
        <w:rPr/>
      </w:pPr>
      <w:r>
        <w:rPr/>
        <w:t>Ponendo c</w:t>
      </w:r>
      <w:r>
        <w:rPr>
          <w:vertAlign w:val="subscript"/>
        </w:rPr>
        <w:t>a</w:t>
      </w:r>
      <w:r>
        <w:rPr/>
        <w:t>= 1 kcal/kg K e T</w:t>
      </w:r>
      <w:r>
        <w:rPr>
          <w:vertAlign w:val="subscript"/>
        </w:rPr>
        <w:t>a</w:t>
      </w:r>
      <w:r>
        <w:rPr/>
        <w:t xml:space="preserve"> = 20°C si ha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5:34:00Z</dcterms:created>
  <dc:creator>...</dc:creator>
  <dc:description/>
  <dc:language>en-US</dc:language>
  <cp:lastModifiedBy>Celeste Satriano</cp:lastModifiedBy>
  <cp:lastPrinted>2004-04-15T12:31:00Z</cp:lastPrinted>
  <dcterms:modified xsi:type="dcterms:W3CDTF">2004-05-16T18:38:00Z</dcterms:modified>
  <cp:revision>12</cp:revision>
  <dc:subject/>
  <dc:title>Esame di Fisica I</dc:title>
</cp:coreProperties>
</file>