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 maggio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Esercizio</w:t>
      </w:r>
      <w:r>
        <w:rPr>
          <w:b/>
          <w:bCs/>
        </w:rPr>
        <w:t xml:space="preserve">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d esempio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locità media è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  <w:t>La velocità istantanea può essere calcolata eseguendo la derivata della legge oraria del mot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Per l’accelerazio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a qualunque istan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scelto un sistema di riferimento con l’asse rivolto verso l’alto ed aver indicato con T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1</w:t>
      </w:r>
      <w:r>
        <w:rPr/>
        <w:t xml:space="preserve"> la tensione nel primo tratto, T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2</w:t>
      </w:r>
      <w:r>
        <w:rPr/>
        <w:t xml:space="preserve"> quella nel secondo tratto ed m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1</w:t>
      </w:r>
      <w:r>
        <w:rPr/>
        <w:t xml:space="preserve"> e m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2</w:t>
      </w:r>
      <w:r>
        <w:rPr/>
        <w:t xml:space="preserve"> rispettivamente la massa più in alto e quella più in basso, il sistema da risolvere risulta il seguent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Ne seguono i seguenti valori: T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 xml:space="preserve">1 </w:t>
      </w:r>
      <w:r>
        <w:rPr/>
        <w:t>= 78 N e  T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2</w:t>
      </w:r>
      <w:r>
        <w:rPr/>
        <w:t xml:space="preserve"> = 44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ERCIZIO 4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rincipio di conservazione della quantità di moto, potremo scrivere (in una sola dimensione essendo il moto solo orizzontale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/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ispondere alla seconda domanda è necessario applicare il teorema delle forze vive (o dell’energia cinetica)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396 J</m:t>
        </m:r>
      </m:oMath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la seconda legge di Newton per il moto rotator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/>
        <w:t>è possibile ricavare I = 155 kg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espressione del momento di inerzia di un guscio sferico sottil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pertanto risulter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k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quantità di calore ceduta dal Si dovrà essere, in valore assoluto, pari a quella acquistata dall’acqua, pertant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da cui c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Si</w:t>
      </w:r>
      <w:r>
        <w:rPr/>
        <w:t>= 727 J/kg 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plicando l’equazione di stato per i gas perfetti si h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</w:t>
      </w:r>
      <w:r>
        <w:rPr/>
        <w:t xml:space="preserve">do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. Combinando le due precedenti espressioni segue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pplicando ancora l’equazione di stato per i gas perfetti si ha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>
        <w:rPr/>
        <w:t>Essendo la trasformazione adiabatica avrem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3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44:00Z</dcterms:created>
  <dc:creator>...</dc:creator>
  <dc:description/>
  <dc:language>en-US</dc:language>
  <cp:lastModifiedBy> Celeste Satriano</cp:lastModifiedBy>
  <cp:lastPrinted>2004-01-27T23:08:00Z</cp:lastPrinted>
  <dcterms:modified xsi:type="dcterms:W3CDTF">2006-05-11T14:26:00Z</dcterms:modified>
  <cp:revision>5</cp:revision>
  <dc:subject/>
  <dc:title>Esame di Fisica I</dc:title>
</cp:coreProperties>
</file>