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 settembre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Esercizio</w:t>
      </w:r>
      <w:r>
        <w:rPr>
          <w:b/>
          <w:bCs/>
        </w:rPr>
        <w:t xml:space="preserve">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A+B = 6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 {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 {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’uguaglianza è vera poiché risultano perpendicolari il risultato del prodotto vettoriale e il vettore B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locità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risul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Lo spazio percorso nei primi 120 secondi (moto uniformemente accelerato) sar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>mentre quello percorso nei rimanenti 180 secondi (moto uniforme) sar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0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lo spazio totale </w:t>
      </w:r>
      <w:r>
        <w:rPr>
          <w:i/>
        </w:rPr>
        <w:t>s= 2880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locità medi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o un asse coincidente con il piano inclinato e orientato positivamente verso l’alto (verso del moto)  potremo scrive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da cui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mpo impiegato a fermarsi potrà essere calcolato dalla relazione </w:t>
      </w:r>
    </w:p>
    <w:p>
      <w:pPr>
        <w:pStyle w:val="Heading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o spazio percorso d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ERCIZIO 4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orze che dovranno essere uguali per equilibrare la bilancia saranno le due spinte di Archimed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ρ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V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da cui     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 d è la distanza tra la massa puntiforme e il guscio sferico, la distanza tra m e il centro di M risulterà R+d. Pertanto la forza di interazione gravitazionale è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diretta lungo la congiungente i centri dei due corpi.</w:t>
      </w:r>
    </w:p>
    <w:p>
      <w:pPr>
        <w:pStyle w:val="Normal"/>
        <w:rPr/>
      </w:pPr>
      <w:r>
        <w:rPr/>
        <w:t>b) In questo secondo caso l’interazione sarà nu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er la conservazione della quantità di moto avrem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    da cui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   </m:t>
        </m:r>
      </m:oMath>
      <w:r>
        <w:rPr/>
        <w:t xml:space="preserve"> </w:t>
      </w:r>
    </w:p>
    <w:p>
      <w:pPr>
        <w:pStyle w:val="Normal"/>
        <w:rPr/>
      </w:pPr>
      <w:r>
        <w:rPr/>
        <w:t>L’energia elastica immagazzinata nella molla (nella ipotesi di assenza di forze dissipative) è pari alla energia cinetica trasmessa ai due carrelli , pertan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J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n un ciclo la variazione di energia interna è nulla e il lavoro risulta pari alla quantità di calore totale scambia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/>
        <w:t xml:space="preserve">b) Il rendimento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e cioè 20%.</w:t>
      </w:r>
    </w:p>
    <w:p>
      <w:pPr>
        <w:pStyle w:val="Normal"/>
        <w:rPr/>
      </w:pPr>
      <w:r>
        <w:rPr/>
        <w:t xml:space="preserve">c) Si tratta di un ciclo irreversibile in quanto risulta diversa da zero la variazione di entropia corrispondent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57:00Z</dcterms:created>
  <dc:creator>...</dc:creator>
  <dc:description/>
  <dc:language>en-US</dc:language>
  <cp:lastModifiedBy>Celeste</cp:lastModifiedBy>
  <cp:lastPrinted>2004-01-27T23:08:00Z</cp:lastPrinted>
  <dcterms:modified xsi:type="dcterms:W3CDTF">2006-09-14T10:26:00Z</dcterms:modified>
  <cp:revision>8</cp:revision>
  <dc:subject/>
  <dc:title>Esame di Fisica I</dc:title>
</cp:coreProperties>
</file>